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b/>
          <w:b/>
          <w:smallCaps/>
          <w:color w:val="800000"/>
          <w:sz w:val="28"/>
        </w:rPr>
      </w:pPr>
      <w:r>
        <w:rPr>
          <w:b/>
          <w:smallCaps/>
          <w:color w:val="800000"/>
          <w:sz w:val="28"/>
        </w:rPr>
      </w:r>
    </w:p>
    <w:tbl>
      <w:tblPr>
        <w:tblW w:w="80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2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  <w:t>Libretto Formativ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  <w:t>del cittadin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mallCaps/>
                <w:color w:val="800000"/>
                <w:sz w:val="52"/>
              </w:rPr>
            </w:pPr>
            <w:r>
              <w:rPr>
                <w:rFonts w:cs="Century" w:ascii="Century" w:hAnsi="Century"/>
                <w:smallCaps/>
                <w:color w:val="800000"/>
                <w:sz w:val="52"/>
              </w:rPr>
            </w:r>
          </w:p>
        </w:tc>
      </w:tr>
    </w:tbl>
    <w:p>
      <w:pPr>
        <w:pStyle w:val="Normal"/>
        <w:spacing w:lineRule="exact" w:line="240" w:before="120" w:after="12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lineRule="exact" w:line="240" w:before="120" w:after="120"/>
        <w:ind w:left="284" w:hanging="284"/>
        <w:jc w:val="center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ind w:left="284" w:right="-953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 xml:space="preserve">RILASCIATO da … </w:t>
      </w:r>
      <w:r>
        <w:rPr>
          <w:rFonts w:cs="Tahoma" w:ascii="Tahoma" w:hAnsi="Tahoma"/>
        </w:rPr>
        <w:t>(soggetto abilitato/autorizzato)</w:t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NELLA REGIONE/PROVINCIA…..</w:t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</w:r>
    </w:p>
    <w:p>
      <w:p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data di primo rilascio …….</w:t>
      </w:r>
    </w:p>
    <w:p>
      <w:pPr>
        <w:sectPr>
          <w:footerReference w:type="default" r:id="rId2"/>
          <w:type w:val="nextPage"/>
          <w:pgSz w:w="11906" w:h="16838"/>
          <w:pgMar w:left="1134" w:right="146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4" w:right="-954" w:hanging="284"/>
        <w:rPr>
          <w:rFonts w:ascii="Tahoma" w:hAnsi="Tahoma" w:cs="Tahoma"/>
          <w:b/>
          <w:b/>
          <w:smallCaps/>
          <w:color w:val="800000"/>
        </w:rPr>
      </w:pPr>
      <w:r>
        <w:rPr>
          <w:rFonts w:cs="Tahoma" w:ascii="Tahoma" w:hAnsi="Tahoma"/>
          <w:b/>
          <w:smallCaps/>
          <w:color w:val="800000"/>
        </w:rPr>
        <w:t>data di ultimo aggiornamento …………</w:t>
      </w:r>
    </w:p>
    <w:p>
      <w:pPr>
        <w:pStyle w:val="Normal"/>
        <w:spacing w:before="120" w:after="120"/>
        <w:ind w:left="284" w:hanging="284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>Sezione 1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jc w:val="center"/>
        <w:rPr>
          <w:rFonts w:ascii="Arial Narrow" w:hAnsi="Arial Narrow" w:cs="Tahoma"/>
          <w:b/>
          <w:b/>
          <w:bCs/>
          <w:smallCaps/>
          <w:szCs w:val="20"/>
        </w:rPr>
      </w:pPr>
      <w:r>
        <w:rPr>
          <w:rFonts w:cs="Tahoma" w:ascii="Arial Narrow" w:hAnsi="Arial Narrow"/>
          <w:b/>
          <w:bCs/>
          <w:smallCaps/>
          <w:szCs w:val="20"/>
        </w:rPr>
        <w:t>1. Informazioni personali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ome e Cognom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dice Fiscal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Sesso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ata di nascita ____/____/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( o Stato estero) di nascita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Provincia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azionalità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di residenza____________________CAP_________Provincia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residenza________________________________________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Comune di domicilio____________________CAP__________Provincia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domicilio__________________________________________________________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telefono cellulare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Telefono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umero di Fax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31" w:color="800000"/>
        </w:pBdr>
        <w:tabs>
          <w:tab w:val="clear" w:pos="2012"/>
          <w:tab w:val="clear" w:pos="6832"/>
        </w:tabs>
        <w:spacing w:lineRule="exact" w:line="240" w:before="60" w:after="0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Indirizzo di posta elettronica</w:t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2. Esperienze  Lavorative / Professionali  (*)</w:t>
            </w:r>
          </w:p>
        </w:tc>
      </w:tr>
      <w:tr>
        <w:trPr/>
        <w:tc>
          <w:tcPr>
            <w:tcW w:w="9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napToGrid w:val="false"/>
              <w:spacing w:lineRule="exact" w:line="240" w:before="60" w:after="0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</w:r>
          </w:p>
          <w:p>
            <w:pPr>
              <w:pStyle w:val="Quota"/>
              <w:pBdr>
                <w:bottom w:val="single" w:sz="6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ipologia contrattuale</w:t>
            </w:r>
          </w:p>
          <w:p>
            <w:pPr>
              <w:pStyle w:val="Quota"/>
              <w:pBdr>
                <w:bottom w:val="single" w:sz="6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Data di inizio del rapporto di lavoro ____/____/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Data di cessazione del rapporto di lavoro ____/____/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Mansione svolta (qualifica SIL)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Settore economico (codice ISTAT)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Principali attività svolte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pBdr>
                <w:top w:val="single" w:sz="12" w:space="1" w:color="000000"/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ome del datore di lavoro</w:t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Indirizzo del datore di lavoro</w:t>
            </w:r>
          </w:p>
          <w:p>
            <w:pPr>
              <w:pStyle w:val="Quota"/>
              <w:pBdr>
                <w:bottom w:val="single" w:sz="12" w:space="1" w:color="000000"/>
              </w:pBdr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smallCaps/>
                <w:sz w:val="20"/>
                <w:szCs w:val="20"/>
              </w:rPr>
            </w:pPr>
            <w:r>
              <w:rPr>
                <w:rFonts w:cs="Tahoma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/>
        <w:rPr>
          <w:rFonts w:ascii="Tahoma" w:hAnsi="Tahoma" w:cs="Tahoma"/>
          <w:szCs w:val="20"/>
        </w:rPr>
      </w:pPr>
      <w:r>
        <w:rPr>
          <w:rFonts w:cs="Tahoma" w:ascii="Arial Narrow" w:hAnsi="Arial Narrow"/>
          <w:sz w:val="20"/>
          <w:szCs w:val="20"/>
        </w:rPr>
        <w:t>(* ) da ripetersi per ogni esperienza cita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0"/>
              </w:rPr>
              <w:t xml:space="preserve">3. Titoli di istruzione e formazione  (*) </w:t>
            </w:r>
          </w:p>
        </w:tc>
      </w:tr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itolo di studio  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(se in apprendistato, indicare se: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apprendistato per il diritto dove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0_1869635234"/>
            <w:bookmarkStart w:id="1" w:name="__Fieldmark__0_1869635234"/>
            <w:bookmarkEnd w:id="1"/>
            <w:r/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Cs w:val="20"/>
              </w:rPr>
              <w:t xml:space="preserve">apprendistato per  l’alta formazion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1_1869635234"/>
            <w:bookmarkStart w:id="3" w:name="__Fieldmark__1_1869635234"/>
            <w:bookmarkEnd w:id="3"/>
            <w:r>
              <w:rPr>
                <w:rFonts w:cs="Tahoma" w:ascii="Arial Narrow" w:hAnsi="Arial Narrow"/>
                <w:szCs w:val="20"/>
              </w:rPr>
            </w:r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  <w:t xml:space="preserve">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nno di conseguimento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ome dell’Istituto Scolastico/Ente/Università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Sede dell’Istituto Scolastico/Ente/Università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votazione conseguita (numeratore/denominatore) _____/_____    cum laude____ 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ultimo anno frequentato (se abbandonat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nno di frequenza (se in cors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nr. esami sostenuti (se abbandonato o in corso) 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jc w:val="left"/>
              <w:rPr/>
            </w:pPr>
            <w:r>
              <w:rPr>
                <w:rFonts w:cs="Tahoma" w:ascii="Arial Narrow" w:hAnsi="Arial Narrow"/>
                <w:szCs w:val="20"/>
              </w:rPr>
              <w:t xml:space="preserve">tirocinio/stage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2_1869635234"/>
            <w:bookmarkStart w:id="5" w:name="__Fieldmark__2_1869635234"/>
            <w:bookmarkEnd w:id="5"/>
            <w:r>
              <w:rPr>
                <w:rFonts w:cs="Tahoma" w:ascii="Arial Narrow" w:hAnsi="Arial Narrow"/>
                <w:szCs w:val="20"/>
              </w:rPr>
            </w:r>
            <w:r>
              <w:rPr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Cs w:val="20"/>
              </w:rPr>
              <w:t xml:space="preserve">      Durata ____________________________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ente/azienda ospitante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da ripetersi per ogni esperienza citat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4. Esperienze Formative  (*)</w:t>
            </w:r>
          </w:p>
        </w:tc>
      </w:tr>
      <w:tr>
        <w:trPr/>
        <w:tc>
          <w:tcPr>
            <w:tcW w:w="90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olo attività formativa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  se ottenuto in apprendistato indicare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pprendistato per il diritto dove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" w:name="__Fieldmark__3_1869635234"/>
            <w:bookmarkStart w:id="7" w:name="__Fieldmark__3_1869635234"/>
            <w:bookmarkEnd w:id="7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Arial Narrow" w:hAnsi="Arial Narrow"/>
              </w:rPr>
              <w:t xml:space="preserve">apprendistato  professionalizzante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69635234"/>
            <w:bookmarkStart w:id="9" w:name="__Fieldmark__4_186963523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apprendistato per  l’alta formazione</w:t>
            </w:r>
            <w:r>
              <w:rPr>
                <w:rFonts w:cs="Tahoma" w:ascii="Arial Narrow" w:hAnsi="Arial Narrow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0" w:name="__Fieldmark__5_1869635234"/>
            <w:bookmarkStart w:id="11" w:name="__Fieldmark__5_1869635234"/>
            <w:bookmarkEnd w:id="1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- indicare se ottenuto in contratto di inserimento</w:t>
            </w:r>
            <w:r>
              <w:rPr>
                <w:rFonts w:eastAsia="Arial Unicode MS" w:cs="Arial" w:ascii="Arial Narrow" w:hAnsi="Arial Narrow"/>
                <w:b/>
                <w:bCs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2" w:name="__Fieldmark__6_1869635234"/>
            <w:bookmarkStart w:id="13" w:name="__Fieldmark__6_1869635234"/>
            <w:bookmarkEnd w:id="13"/>
            <w:r/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ggetto  che ha erogato l’attività formativa__________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Sede soggetto  erogatore (comune o stato estero)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concluso nel 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durata ( specificare se in ore/giorni/mesi)____________________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estazione/ certificazione rilasciata o validata dall’ente pubblico 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color w:val="3366FF"/>
              </w:rPr>
            </w:pPr>
            <w:r>
              <w:rPr>
                <w:rFonts w:cs="Tahoma" w:ascii="Arial Narrow" w:hAnsi="Arial Narrow"/>
                <w:color w:val="3366FF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e  attestazioni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Tahoma" w:ascii="Arial Narrow" w:hAnsi="Arial Narrow"/>
              </w:rPr>
              <w:t xml:space="preserve">tirocinio/stag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4" w:name="__Fieldmark__7_1869635234"/>
            <w:bookmarkStart w:id="15" w:name="__Fieldmark__7_1869635234"/>
            <w:bookmarkEnd w:id="15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</w:rPr>
              <w:t xml:space="preserve">                              Durata ____________________________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e/azienda ospitante____________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546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Quota"/>
        <w:tabs>
          <w:tab w:val="clear" w:pos="2012"/>
          <w:tab w:val="clear" w:pos="6832"/>
        </w:tabs>
        <w:spacing w:lineRule="exact" w:line="24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*) da ripetersi per ogni esperienza citata</w:t>
      </w: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>Sezione 2 –</w:t>
      </w:r>
    </w:p>
    <w:p>
      <w:pPr>
        <w:pStyle w:val="Normal"/>
        <w:spacing w:before="120" w:after="120"/>
        <w:ind w:right="638" w:hanging="0"/>
        <w:jc w:val="both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ind w:left="284" w:hanging="284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 xml:space="preserve">Competenze acquisite in percorsi di apprendimento </w:t>
      </w:r>
    </w:p>
    <w:p>
      <w:pPr>
        <w:pStyle w:val="Normal"/>
        <w:rPr>
          <w:rFonts w:ascii="Arial Narrow" w:hAnsi="Arial Narrow" w:eastAsia="Times;Times New Roman" w:cs="Arial Narrow"/>
          <w:b/>
          <w:b/>
          <w:sz w:val="18"/>
        </w:rPr>
      </w:pPr>
      <w:r>
        <w:rPr>
          <w:rFonts w:eastAsia="Times;Times New Roman" w:cs="Arial Narrow" w:ascii="Arial Narrow" w:hAnsi="Arial Narrow"/>
          <w:b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2"/>
        <w:gridCol w:w="1984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logia 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esto di  acquis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in quale percorso/situ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no state sviluppate le competenze indica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iodo di acquis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(anno/i in cui sono state sviluppate le competenze indicate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ipo di evidenze documentali  a supporto dell’avvenuta acquisizione delle competenze descritte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/>
                <w:b/>
                <w:sz w:val="18"/>
              </w:rPr>
            </w:pPr>
            <w:r>
              <w:rPr>
                <w:rFonts w:eastAsia="Times;Times New Roman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Cs/>
                <w:sz w:val="18"/>
              </w:rPr>
            </w:pPr>
            <w:r>
              <w:rPr>
                <w:rFonts w:eastAsia="Times;Times New Roman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Cs/>
                <w:sz w:val="18"/>
              </w:rPr>
            </w:pPr>
            <w:r>
              <w:rPr>
                <w:rFonts w:eastAsia="Times;Times New Roman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Cs/>
                <w:sz w:val="18"/>
              </w:rPr>
            </w:pPr>
            <w:r>
              <w:rPr>
                <w:rFonts w:eastAsia="Times;Times New Roman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Cs/>
                <w:sz w:val="18"/>
              </w:rPr>
            </w:pPr>
            <w:r>
              <w:rPr>
                <w:rFonts w:eastAsia="Times;Times New Roman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/>
                <w:b/>
                <w:sz w:val="18"/>
              </w:rPr>
            </w:pPr>
            <w:r>
              <w:rPr>
                <w:rFonts w:eastAsia="Times;Times New Roman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/>
                <w:b/>
                <w:sz w:val="18"/>
              </w:rPr>
            </w:pPr>
            <w:r>
              <w:rPr>
                <w:rFonts w:eastAsia="Times;Times New Roman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;Times New Roman" w:cs="Arial Narrow"/>
                <w:b/>
                <w:b/>
                <w:sz w:val="18"/>
              </w:rPr>
            </w:pPr>
            <w:r>
              <w:rPr>
                <w:rFonts w:eastAsia="Times;Times New Roman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Normal"/>
        <w:spacing w:before="120" w:after="120"/>
        <w:ind w:right="638" w:hanging="0"/>
        <w:jc w:val="both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(*) In caso di competenze acquisite nell’ambito di percorsi di apprendimento formale, specificare l’articolazione in relazione alle tipologie di competenze individuate dall’accordo in Conferenza Unificata del 28.10.2004: competenze di base, competenze tecnico-professionali e trasversali. Per le </w:t>
      </w:r>
      <w:r>
        <w:rPr>
          <w:iCs/>
        </w:rPr>
        <w:t xml:space="preserve">Competenze di base derivanti da percorsi di istruzione e formazione si farà riferimento alle aree individuate dall’Accordo in Conferenza Unificata del 15.01.04: </w:t>
      </w:r>
      <w:r>
        <w:rPr/>
        <w:t>Area dei linguaggi, Area tecnologica, Area scientifica, Area storico-socio-economica</w:t>
      </w:r>
      <w:r>
        <w:rPr>
          <w:color w:val="3366FF"/>
        </w:rPr>
        <w:t>.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ind w:left="284" w:hanging="284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808080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Wingdings" w:hAnsi="Wingdings" w:cs="Wingdings"/>
      <w:color w:val="80808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Times New Roman"/>
      <w:color w:val="00000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i w:val="false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Wingdings" w:hAnsi="Wingdings" w:cs="Wingdings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i w:val="false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 2" w:hAnsi="Wingdings 2" w:cs="Wingdings 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 2" w:hAnsi="Wingdings 2" w:cs="Wingdings 2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i w:val="false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i w:val="false"/>
    </w:rPr>
  </w:style>
  <w:style w:type="character" w:styleId="WW8Num219z0">
    <w:name w:val="WW8Num219z0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i w:val="false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1">
    <w:name w:val="WW8Num268z1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color w:val="auto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;Times New Roman" w:hAnsi="Times;Times New Roman" w:cs="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8:00Z</dcterms:created>
  <dc:creator>Ministero del Lavoro e delle Politiche Sociali</dc:creator>
  <dc:description/>
  <dc:language>en-US</dc:language>
  <cp:lastModifiedBy>csa</cp:lastModifiedBy>
  <cp:lastPrinted>2005-03-23T13:13:00Z</cp:lastPrinted>
  <dcterms:modified xsi:type="dcterms:W3CDTF">2006-05-02T12:08:00Z</dcterms:modified>
  <cp:revision>2</cp:revision>
  <dc:subject/>
  <dc:title>ALLEGAT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43702</vt:r8>
  </property>
  <property fmtid="{D5CDD505-2E9C-101B-9397-08002B2CF9AE}" pid="3" name="_AuthorEmail">
    <vt:lpwstr>GViglietta@welfare.gov.it</vt:lpwstr>
  </property>
  <property fmtid="{D5CDD505-2E9C-101B-9397-08002B2CF9AE}" pid="4" name="_AuthorEmailDisplayName">
    <vt:lpwstr>Viglietta Germana</vt:lpwstr>
  </property>
  <property fmtid="{D5CDD505-2E9C-101B-9397-08002B2CF9AE}" pid="5" name="_EmailSubject">
    <vt:lpwstr>Trasmissione Bando e Formulario Label 2005 + Libretto formativo def.</vt:lpwstr>
  </property>
  <property fmtid="{D5CDD505-2E9C-101B-9397-08002B2CF9AE}" pid="6" name="_PreviousAdHocReviewCycleID">
    <vt:r8>-1256264117</vt:r8>
  </property>
</Properties>
</file>