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4 – Patto formativo allievo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INTESTAZIONE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PATTO FORMATIVO ALLIEVO</w:t>
      </w:r>
    </w:p>
    <w:p>
      <w:pPr>
        <w:pStyle w:val="Normal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Il/a sottoscritto/a</w:t>
        <w:tab/>
        <w:t xml:space="preserve"> ____________________ nato a</w:t>
        <w:tab/>
        <w:t xml:space="preserve"> ___________ il_____  frequentante la classe __________ indirizzo _________________________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in procinto di frequentare un periodo di permanenza presso il/la vostro/a azienda/ente dal ____al _____presso l’Azienda/ente __________________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località</w:t>
        <w:tab/>
        <w:t>__________________________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>DICHIARA</w:t>
      </w:r>
    </w:p>
    <w:p>
      <w:pPr>
        <w:pStyle w:val="Normal"/>
        <w:jc w:val="center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di esser a conoscenza che le attività che andrà a svolgere in azienda/ente costituiscono parte integrante del ciclo formativo;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di essere a conoscenza che la partecipazione all’ASL non comporta alcun legame diretto tra il sottoscritto e l’Azienda/ente in questione e che ogni rapporto con l’Azienda/ente stessa cesserà al termine del periodo di ASL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di accettare, per tutta la durata del periodo di ASL, le norme comportamentali previste dal C.C.N.L., di osservare gli orari ed i regolamenti interni dell’azienda/ente e le norme antinfortunistiche;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di essere a conoscenza che, nel caso si dovessero verificare episodi di particolare gravità, in accordo con l’Azienda/ente si procederà in qualsiasi momento alla sospensione del progetto ASL;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di essere a conoscenza che nessun compenso o indennizzo di qualsiasi natura gli è dovuta in conseguenza della sua partecipazione al programma di alternanza scuola-lavoro.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di essere a conoscenza che il periodo di ASL non comporta impegno di assunzione presente o futuro da parte dell’azienda/ente;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di esser a conoscenza delle coperture assicurative sia per i trasferimenti alla sede lavorativa che per la permanenza nella stessa;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di essere a conoscenza che l’Istituto potrebbe rimborsare una parte o tutte le spese di viaggio e vitto sostenute, nel limite del finanziamento concesso all’Istituto stesso, sempre che le modalità di spesa siano state precedentemente concordate con la scuola.</w:t>
      </w:r>
    </w:p>
    <w:p>
      <w:pPr>
        <w:pStyle w:val="Normal"/>
        <w:jc w:val="both"/>
        <w:rPr>
          <w:color w:val="333399"/>
          <w:sz w:val="12"/>
          <w:szCs w:val="12"/>
        </w:rPr>
      </w:pPr>
      <w:r>
        <w:rPr>
          <w:color w:val="333399"/>
          <w:sz w:val="12"/>
          <w:szCs w:val="12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>SI IMPEGNA</w:t>
      </w:r>
    </w:p>
    <w:p>
      <w:pPr>
        <w:pStyle w:val="Normal"/>
        <w:jc w:val="both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a rispettare rigorosamente gli orari di permanenza in ambiente lavorativo stabiliti dall’azienda/ente;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ad avvisare tempestivamente sia l’Azienda/ente che la scuola se impossibilitato a recarsi nel posto di lavoro;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a presentare idonea certificazione in caso di malattia;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a tenere un comportamento rispettoso nei riguardi di tutte le persone con le quali verrà a contatto in Azienda/ente;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a completare in tutte le sue parti, l’apposito registro di presenza in azienda/ente;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a far controfirmare al referente azienda/entele quanto riportato giornalmente sul  registro di presenza;</w:t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a comunicare tempestivamente e preventivamente al coordinatore del corso eventuali trasferte al di fuori della sede di stage per fiere, visite presso imprese del gruppo dell’azienda/ente ospitante, etc.</w:t>
      </w:r>
    </w:p>
    <w:p>
      <w:pPr>
        <w:pStyle w:val="Normal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 xml:space="preserve">Data __________________          </w:t>
        <w:tab/>
        <w:tab/>
        <w:t xml:space="preserve"> Firma ___________________________</w:t>
      </w:r>
    </w:p>
    <w:p>
      <w:pPr>
        <w:pStyle w:val="Normal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 xml:space="preserve">Il sottoscritto ______________________________________    genitore dell’alunno </w:t>
      </w:r>
    </w:p>
    <w:p>
      <w:pPr>
        <w:pStyle w:val="Normal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_____________________________________ dichiara di aver preso visione di quanto riportato nella presente nota   e di condividerla in pieno.</w:t>
      </w:r>
    </w:p>
    <w:p>
      <w:pPr>
        <w:pStyle w:val="Normal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ind w:left="709" w:hanging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 xml:space="preserve">Data, …………………..                                                      Firma </w:t>
      </w:r>
    </w:p>
    <w:p>
      <w:pPr>
        <w:pStyle w:val="Normal"/>
        <w:ind w:left="3545" w:hanging="0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___________________________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4" w:right="994" w:gutter="0" w:header="706" w:top="76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333399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46:00Z</dcterms:created>
  <dc:creator>Febbe-codispoti-castagna</dc:creator>
  <dc:description/>
  <cp:keywords/>
  <dc:language>en-US</dc:language>
  <cp:lastModifiedBy>Annamaria Pretto</cp:lastModifiedBy>
  <cp:lastPrinted>2004-01-16T08:32:00Z</cp:lastPrinted>
  <dcterms:modified xsi:type="dcterms:W3CDTF">2006-10-18T05:31:00Z</dcterms:modified>
  <cp:revision>10</cp:revision>
  <dc:subject/>
  <dc:title>PATTO FORMATIVO ALLIEVO</dc:title>
</cp:coreProperties>
</file>