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sz w:val="22"/>
          <w:szCs w:val="22"/>
        </w:rPr>
        <w:t>5 – Attestato final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color w:val="333399"/>
          <w:sz w:val="16"/>
          <w:szCs w:val="16"/>
        </w:rPr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color w:val="333399"/>
          <w:sz w:val="16"/>
          <w:szCs w:val="16"/>
        </w:rPr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color w:val="333399"/>
          <w:sz w:val="16"/>
          <w:szCs w:val="16"/>
        </w:rPr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color w:val="333399"/>
          <w:sz w:val="16"/>
          <w:szCs w:val="16"/>
        </w:rPr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color w:val="333399"/>
          <w:lang w:val="en-US" w:eastAsia="en-US"/>
        </w:rPr>
        <mc:AlternateContent>
          <mc:Choice Requires="wpg">
            <w:drawing>
              <wp:inline distT="0" distB="0" distL="0" distR="0">
                <wp:extent cx="4278630" cy="688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6883560"/>
                          <a:chOff x="0" y="0"/>
                          <a:chExt cx="4278600" cy="68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8600" cy="688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99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40400"/>
                            <a:ext cx="4041000" cy="66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;Courier New" w:hAnsi="Courier;Courier New" w:eastAsia="Times New Roman" w:cs="Courier;Courier New"/>
                                  <w:color w:val="auto"/>
                                  <w:lang w:val="it-IT" w:bidi="ar-SA"/>
                                </w:rPr>
                                <w:t>INTESTAZIONE 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STATO DI PARTECIP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PROGETTO ALTERNANZA SCUOLA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 ______ /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G.R. n. 2319 del 09.08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TTESTA 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Batang;Arial Unicode MS" w:hAnsi="Batang;Arial Unicode MS" w:eastAsia="Batang;Arial Unicode MS" w:cs="Mangal"/>
                                  <w:color w:val="auto"/>
                                  <w:lang w:val="it-IT" w:bidi="ar-SA"/>
                                </w:rPr>
                                <w:t>NOME COG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________________      il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partecipato al progetto Alternanza Scuola Lavoro promosso da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Veneto in collaborazione con l’Ufficio Scolastico Regionale Ven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volto presso     (azienda)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 periodo   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1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un totale di ore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DIRIGENTE SCOLAST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6"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6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.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9pt;height:542pt" coordorigin="0,0" coordsize="6738,10840">
                <v:rect id="shape_0" stroked="t" o:allowincell="f" style="position:absolute;left:0;top:0;width:6737;height:10839;mso-wrap-style:none;v-text-anchor:middle;mso-position-horizontal-relative:char">
                  <v:fill o:detectmouseclick="t" on="false"/>
                  <v:stroke color="teal" weight="76320" joinstyle="miter" endcap="flat"/>
                  <v:shadow on="t" obscured="f" color="#00990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221;width:6363;height:10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;Courier New" w:hAnsi="Courier;Courier New" w:eastAsia="Times New Roman" w:cs="Courier;Courier New"/>
                            <w:color w:val="auto"/>
                            <w:lang w:val="it-IT" w:bidi="ar-SA"/>
                          </w:rPr>
                          <w:t>INTESTAZIONE SCU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STATO DI PARTECIP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PROGETTO ALTERNANZA SCUOLA LAVOR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 ______ /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G.R. n. 2319 del 09.08.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TTESTA C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hadow/>
                            <w:szCs w:val="22"/>
                            <w:rFonts w:ascii="Batang;Arial Unicode MS" w:hAnsi="Batang;Arial Unicode MS" w:eastAsia="Batang;Arial Unicode MS" w:cs="Mangal"/>
                            <w:color w:val="auto"/>
                            <w:lang w:val="it-IT" w:bidi="ar-SA"/>
                          </w:rPr>
                          <w:t>NOME COGNO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________________      il 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partecipato al progetto Alternanza Scuola Lavoro promosso dalla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Veneto in collaborazione con l’Ufficio Scolastico Regionale Veneto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volto presso     (azienda) 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 periodo     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1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un totale di ore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DIRIGENTE SCOLASTICO </w:t>
                        </w:r>
                      </w:p>
                      <w:p>
                        <w:pPr>
                          <w:overflowPunct w:val="false"/>
                          <w:bidi w:val="0"/>
                          <w:ind w:left="2836"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6"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.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urier;Courier New" w:hAnsi="Courier;Courier New" w:cs="Courier;Courier New"/>
          <w:color w:val="333399"/>
          <w:sz w:val="16"/>
          <w:szCs w:val="16"/>
        </w:rPr>
      </w:pPr>
      <w:r>
        <w:rPr>
          <w:rFonts w:cs="Courier;Courier New" w:ascii="Courier;Courier New" w:hAnsi="Courier;Courier New"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333399"/>
          <w:sz w:val="20"/>
          <w:szCs w:val="20"/>
        </w:rPr>
      </w:pPr>
      <w:r>
        <w:rPr>
          <w:rFonts w:cs="Courier;Courier New" w:ascii="Courier;Courier New" w:hAnsi="Courier;Courier New"/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5:00Z</dcterms:created>
  <dc:creator>febbe-codispoti-castagna</dc:creator>
  <dc:description/>
  <cp:keywords/>
  <dc:language>en-US</dc:language>
  <cp:lastModifiedBy>Annamaria Pretto</cp:lastModifiedBy>
  <cp:lastPrinted>2003-12-22T12:43:00Z</cp:lastPrinted>
  <dcterms:modified xsi:type="dcterms:W3CDTF">2006-10-18T05:32:00Z</dcterms:modified>
  <cp:revision>10</cp:revision>
  <dc:subject/>
  <dc:title>ATTESTATO finale</dc:title>
</cp:coreProperties>
</file>