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Scheda 1. 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LE PRINCIPALI DIFFERENZE FRA UN PROGETTO ALTERNANZA E UN PROGETTO STAGE</w:t>
      </w:r>
    </w:p>
    <w:p>
      <w:pPr>
        <w:pStyle w:val="Normal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Michele Sardo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Introduzione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’art. 4 della legge n. 53 del 28 marzo 2003 introduce in Italia, su base sistematica, un’opzione didattica che prevede l’utilizzo della risorsa “realtà lavorativa” come ambiente di apprendiment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’alternanza non può essere assimilata allo “stage”, che pure ha rappresentato uno strumento prezioso per la collaborazione tra la scuola e l’impresa. Esso tuttavia presenta dei limiti quando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i svolge in fasi e modalità separate dal curriculum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ede un ruolo passivo della realtà lavorativa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i limita a costituire un’esperienza di “attività lavorativa”, senza valenza formativa e valutativa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L’alternanza è definita nella legge come “modalità di realizzazione del percorso formativo progettata, attuata e valutata dall’istituzione scolastica e formativa in collaborazione con le imprese, con le rispettive Associazioni di rappresentanza e con le Camere di Commercio, Industria, Artigianato e Agricoltura, che assicuri ai giovani, oltre alle conoscenze di base, l’acquisizione di competenze spendibili nel mercato del lavoro”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aratteristiche dell’alternanza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L'alternanza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on è un nuovo canale scolastico, ma una modalità diversa per raggiungere obiettivi formativi già costitutivi del percorso, tramite esperienze di lavoro coerenti, pre-progettate ed incentrate sull’integrazione curriculare, che consentono l’acquisizione di crediti spendibili ai fini del percorso scolast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22"/>
          <w:szCs w:val="22"/>
        </w:rPr>
        <w:t>è una modalità di realizzazione dell’autonomia didattica, di cui sono responsabili il Collegio dei Docenti e il Consiglio di Istitut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è una combinazione di attività scolastica e di esperienze assistite sul posto di lavoro (o in situazioni lavorative simulate), progettate sul piano didattico in collaborazione col mondo del lavor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è una metodologia didattico-formativa, traversale a tutti i canali del sistema scolastico-formativ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asce dal superamento della separazione tra l’aula e il momento applicativo, e si basa su una concezione in cui educazione formale, informale ed esperienza di lavoro si combinano in un unico progetto formativ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estinatari dell’alternanza sono gli studenti del secondo ciclo dell’istruzione e dell’istruzione e formazione professionale che hanno compiuto il 15° anno di e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22"/>
          <w:szCs w:val="22"/>
        </w:rPr>
        <w:t>partner delle istituzioni scolastiche saranno le Camere di Commercio, le Associazioni imprenditoriali, il Terzo Settore, gli Enti pubblici e privati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L’importanza dell’esperienza in alternanza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L’aspetto formativo pervade l’intera esperienza di alternanza, rendendola interessante per tutti i tipi di istituti in quanto valorizza competenze trasversali e skill comportamentali di base. Al giovane coinvolto, infatti 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onferisce sicurez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99"/>
          <w:sz w:val="22"/>
          <w:szCs w:val="22"/>
        </w:rPr>
        <w:t>consente di affinare il senso critico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assicura spazi per la collaborazione 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rmette di farsi conoscere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rmette di conoscere sul campo l’organizzazione aziendale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’alternanza, come strumento flessibile, favorisce la personalizzazione degli interventi educativi; se da un lato si può costituire come proposta formativa articolata in percorsi integrati, in cui istituti scolastici e realtà lavorative mettono a disposizione situazioni di apprendimento differenti per definire percorsi più completi, dall’altro essa si può anche configurare come risorsa per i ragazzi in difficoltà e strumento efficace per contrastare la dispersione scolastica. Imparare attraverso il fare può, infatti, consentire agli studenti - soprattutto a quelli demotivati - di recuperare gli stimoli per continuare ad apprendere, acquisendo un saper fare da potersi giocare anche nel contesto scolastico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’alternanza è potenzialmente un moltiplicatore delle opportunità di successo per tutti.</w:t>
      </w:r>
    </w:p>
    <w:p>
      <w:pPr>
        <w:pStyle w:val="Normal"/>
        <w:pBdr>
          <w:bottom w:val="single" w:sz="4" w:space="1" w:color="000000"/>
        </w:pBd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3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36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1-10T22:24:00Z</dcterms:modified>
  <cp:revision>11</cp:revision>
  <dc:subject/>
  <dc:title>Titoli schede</dc:title>
</cp:coreProperties>
</file>