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Scheda 4. </w:t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LA PROGETTAZIONE: INDICAZIONI PER GARANTIRE LA COPROGETTAZIONE DELL’INTERVENT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Ezio Busett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Il Dirigente Scolastico può favorire la coprogettazione con il partner dell’intervento formativo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rea</w:t>
      </w:r>
      <w:r>
        <w:rPr>
          <w:rFonts w:cs="Times New Roman" w:ascii="Times New Roman" w:hAnsi="Times New Roman"/>
          <w:color w:val="333399"/>
          <w:sz w:val="22"/>
          <w:szCs w:val="22"/>
        </w:rPr>
        <w:t>ndo</w:t>
      </w: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 xml:space="preserve"> le condizioni culturali per un proficuo e continuo dialogo e confronto fra scuola e mondo del lavoro (associazioni di categoria, imprenditori, dirigenti pubblica amministrazione, tutor esterni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individuando gli interlocutori più importanti per realizzare la coprogettazione (tecnico dell’Associazione di categoria, responsabile del personale, caporeparto o responsabile di settore, tecnico, artigian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involgendo il rappresentante del mondo del lavoro da considerare interlocutore importante e operativo nella progettazione di dettaglio, agendo su tutte le leve motivazionali possibili (consapevolezza di svolgere un ruolo importante nella formazione dei giovani, responsabilità sociale dell’azienda/ente, possibilità di un ritorno dello studente nello stesso contesto lavorativo, possibilità di un compenso per attività specifiche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stabilendo insieme (tutor esterno e tutor interno), a partire - laddove è possibile - da precedenti esperienze ASL realizzate, le attività da svolgere, inserendone l’elenco nel contratto formativo, che quindi diventerà individualizzat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ponendosi obiettivi ragionevoli, raggiungibili e misurabili, anche in relazione alle disponibilità di tempo del tutor esterno ed alle sue competenze in ambito formativ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ncordando le attività di monitoraggio e di valutazione che coinvolgono il tutor estern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ncordare le attività valutative che coinvolgano il tutor esterno.</w:t>
      </w:r>
    </w:p>
    <w:p>
      <w:pPr>
        <w:pStyle w:val="Normal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/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color w:val="000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8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3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9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0-24T08:11:00Z</dcterms:modified>
  <cp:revision>8</cp:revision>
  <dc:subject/>
  <dc:title>Titoli schede</dc:title>
</cp:coreProperties>
</file>