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 xml:space="preserve">Torna all’indice 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Scheda 5.</w:t>
      </w:r>
    </w:p>
    <w:p>
      <w:pPr>
        <w:pStyle w:val="Normal"/>
        <w:jc w:val="right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LA PROGETTAZIONE: LE SCELTE DELL’ISTITUTO PER GESTIRE UN PROGETTO ASL. COME ORGANIZZARE RESPONSABILITÀ, RUOLI E COMPITI.</w:t>
      </w:r>
    </w:p>
    <w:p>
      <w:pPr>
        <w:pStyle w:val="Normal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Luigi Mottin, Ezio Busetto</w:t>
      </w:r>
    </w:p>
    <w:p>
      <w:pPr>
        <w:pStyle w:val="Normal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Per una buona riuscita dei progetti di alternanza scuola–lavoro è indispensabile avere ben chiare le problematiche  di tipo didattico ed organizzativo che si interfacciano nelle fasi progettuale, realizzativa, rendicontativa e certificativa. Particolare attenzione deve essere rivolta ad individuare gli attori, ad evidenziare le modalità di coinvolgimento,  a definire i passaggi fondamentali della fase organizzativa e a delineare i compiti e le responsabilità (responsabili del progetto ASL, Collegio docenti, consiglio di classe, tutor interno, tutor esterno, famiglie, aziende/enti, associazioni di categoria, etc. …).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La distribuzione di compiti e di responsabilità fra i diversi interlocutori è stabilita dallo staff di ciascun istituto scolastico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l di là delle possibili, innumerevoli varianti, si possono tracciare fondamentalmente due modelli organizzativi: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un modello basato su una forte specializzazione (forte formazione di responsabile di progetto, pochi tutor interni preparati e motivati, pochi tutor esterni preparati e motivati);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un modello basato sul massimo coinvolgimento di tutti gli operatori scolastici che prevede, ad esempio, il tendenziale coinvolgimento di tutti i docenti del Consiglio di classe nel ruolo di tutor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Fra i materiali e gli strumenti, vengono qui proposte due schede, su supporto informatico: una scheda gestionale, riferita ai vari attori, e un manuale operativo composto da una serie di fac-simile collegati tra di loro attraverso dei</w:t>
      </w:r>
      <w:r>
        <w:rPr>
          <w:i/>
          <w:color w:val="333399"/>
          <w:sz w:val="22"/>
          <w:szCs w:val="22"/>
        </w:rPr>
        <w:t xml:space="preserve"> link</w:t>
      </w:r>
      <w:r>
        <w:rPr>
          <w:color w:val="333399"/>
          <w:sz w:val="22"/>
          <w:szCs w:val="22"/>
        </w:rPr>
        <w:t>. Tali strumenti dovranno essere di facile consultazione e chiarezza per avere sempre presente lo stato di avanzamento del progetto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right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2835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2644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</w:t>
    </w:r>
    <w:r>
      <w:rPr>
        <w:b/>
        <w:sz w:val="32"/>
        <w:szCs w:val="32"/>
      </w:rPr>
      <w:drawing>
        <wp:inline distT="0" distB="0" distL="0" distR="0">
          <wp:extent cx="80962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pBdr>
        <w:bottom w:val="single" w:sz="4" w:space="1" w:color="333399"/>
      </w:pBdr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Ufficio Secondo, Rapporti con la Regione e Progetti europei</w:t>
    </w:r>
  </w:p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Verdana" w:hAnsi="Verdana" w:eastAsia="Batang;Arial Unicode MS" w:cs="Verdana"/>
      <w:i/>
      <w:i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8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Letturae">
    <w:name w:val="NormalLettura e"/>
    <w:basedOn w:val="Normal"/>
    <w:qFormat/>
    <w:pPr>
      <w:jc w:val="both"/>
    </w:pPr>
    <w:rPr/>
  </w:style>
  <w:style w:type="paragraph" w:styleId="Giustificato">
    <w:name w:val="giustificato"/>
    <w:basedOn w:val="Normal"/>
    <w:qFormat/>
    <w:pPr>
      <w:spacing w:before="100" w:after="1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numPr>
        <w:ilvl w:val="0"/>
        <w:numId w:val="3"/>
      </w:numPr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edeindic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9:00Z</dcterms:created>
  <dc:creator>ezio</dc:creator>
  <dc:description/>
  <cp:keywords/>
  <dc:language>en-US</dc:language>
  <cp:lastModifiedBy>Annamaria Pretto</cp:lastModifiedBy>
  <cp:lastPrinted>2006-05-09T22:32:00Z</cp:lastPrinted>
  <dcterms:modified xsi:type="dcterms:W3CDTF">2006-10-24T08:13:00Z</dcterms:modified>
  <cp:revision>9</cp:revision>
  <dc:subject/>
  <dc:title>Titoli schede</dc:title>
</cp:coreProperties>
</file>