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 xml:space="preserve">Torna all’indice 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color w:val="333399"/>
          <w:sz w:val="22"/>
          <w:szCs w:val="22"/>
        </w:rPr>
        <w:t>Scheda 7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IL TUTOR INTERNO</w:t>
      </w:r>
    </w:p>
    <w:p>
      <w:pPr>
        <w:pStyle w:val="Normal"/>
        <w:jc w:val="both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>Luigi Mottin, Michele Sardo</w:t>
      </w:r>
    </w:p>
    <w:p>
      <w:pPr>
        <w:pStyle w:val="Normal"/>
        <w:jc w:val="both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Come sostenere compiti e funzioni del tutor interno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Il tutor interno è una figura fondamentale per la riuscita del progetto alternanza scuola-lavoro, tra i cui esiti è prevista la certificazione dei crediti e delle competenze acquisiti attraverso le esperienze svolte in aula e in contesto di lavoro. E’ importante evidenziare che, al di là delle differenze dovute alle situazioni ambientali e alle tipologie degli istituti scolastici, esistono molte convergenze, sia sugli obiettivi educativi e formativi, sia sulle prassi. Il tutor ha un ruolo di affiancamento continuo e di guida dell’auto-progettualità del giovane, perché sia in grado di gestire il proprio comportamento professionale. Egli dovrà seguire le varie fasi, evitando i momenti di confusione e di incertezza attraverso la definizione di un “contratto formativo”, l’inserimento facilitato in ambiente lavorativo e l’affiancamento nella valutazione delle competenze acquisite. Durante il percorso, il tutor dovrà promuovere momenti sia di riflessione sia di informazione, in particolare, sull’organigramma dell’azienda/ente e sulle strategie,  confrontando ciò che è stato insegnato con ciò che si è rilevato direttamente nei laboratori. 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l tutor dovrà tenere ben presente che in ogni azione sono presenti fattori di stress  come, ad esempio,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una struttura troppo burocratica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una struttura con incertezza verso il cambiamento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un impiego non corretto delle ricerche e degli errori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compiti complessi e oggetto di aspettative conflittuali (delega illimitata, etc.)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risorse percepite come inadeguate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regole organizzative approssimative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er la riduzione dello stress potrà proporre soluzioni quali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condivisione delle scelte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aumento dell’efficacia dei processi di comunicazione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adeguamento aspettative alle risorse concretamente presenti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aumento della consapevolezza reciproca delle peculiarità emotive, sociali, operative e dei ruoli interagenti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sostegno all’individuo sia con interventi di tipo tecnico-professionali, sia con atteggiamenti utili a reggere un certo livello di tensione di ruolo, se questo è necessario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 titolo esemplificativo si indicano le capacità ed i compiti di un tutor interno.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SCHEDA TUTOR INTERNO (tutor scolastico)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Di norma è un docente del Consiglio di classe / del gruppo di lavoro, che funge da coordinatore del progetto di ASL svolgendo vari compiti, tra i quali 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sottoporre all’attenzione  Consiglio di classe / del gruppo di lavoro ogni singolo progetto di alternanza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 xml:space="preserve">seguire direttamente gli studenti durante tutte le fasi del progetto di alternanza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informare le famiglie in merito a tutti gli elementi del percorso formativo, in generale e, nello specifico, del progetto di alternanza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porsi in relazione con il tutor esterno, cercando di favorire un rapporto di collaborazione tra questo e gli studenti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collaborare attivamente con il responsabile organizzativo dell’alternanza dell’Istitu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/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l tutor interno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a capacità di guida per:</w:t>
        <w:tab/>
        <w:t xml:space="preserve">l’organizzazione, 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>il sostegno individualizzato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>il controllo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>il monitoraggio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>la certificazione delle competenze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a capacità di :</w:t>
        <w:tab/>
        <w:tab/>
        <w:tab/>
        <w:t>coordinamento con enti esterni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>progettazione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>gestione della documentazione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 xml:space="preserve">selezione delle agenzie idonee 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 xml:space="preserve">relazione con soggetti diversi </w:t>
      </w:r>
    </w:p>
    <w:p>
      <w:pPr>
        <w:pStyle w:val="Normal"/>
        <w:ind w:left="2832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verifica e valutazione in termini di qualità del processo</w:t>
      </w:r>
    </w:p>
    <w:p>
      <w:pPr>
        <w:pStyle w:val="Normal"/>
        <w:ind w:left="2124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a compiti di:</w:t>
        <w:tab/>
        <w:tab/>
        <w:tab/>
        <w:t xml:space="preserve">progettazione 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 xml:space="preserve">coordinamento 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>interfaccia tra scuola e azienda/ente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Svolge la sua funzione in modo assertivo, evitando interventi e comportamenti aggressivi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N.B. </w:t>
      </w:r>
      <w:r>
        <w:rPr>
          <w:color w:val="333399"/>
          <w:spacing w:val="-8"/>
          <w:sz w:val="22"/>
          <w:szCs w:val="22"/>
        </w:rPr>
        <w:t>La nomina del tutor avverrà nella fase iniziale della progettazione, con atto scritto e con compiti e ruoli ben definiti. Si ritiene opportuna una rotazione ogni biennio, per favorire una più ampia acquisizione di competenze professionali da parte del personale della scuola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2835" w:gutter="0" w:header="709" w:top="283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72644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  </w:t>
    </w:r>
    <w:r>
      <w:rPr>
        <w:b/>
        <w:sz w:val="32"/>
        <w:szCs w:val="32"/>
      </w:rPr>
      <w:drawing>
        <wp:inline distT="0" distB="0" distL="0" distR="0">
          <wp:extent cx="809625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pBdr>
        <w:bottom w:val="single" w:sz="4" w:space="1" w:color="333399"/>
      </w:pBdr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  <w:t>Ufficio Secondo, Rapporti con la Regione e Progetti europei</w:t>
    </w:r>
  </w:p>
  <w:p>
    <w:pPr>
      <w:pStyle w:val="Head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Verdana" w:hAnsi="Verdana" w:eastAsia="Batang;Arial Unicode MS" w:cs="Verdana"/>
      <w:i/>
      <w:i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Letturae">
    <w:name w:val="NormalLettura e"/>
    <w:basedOn w:val="Normal"/>
    <w:qFormat/>
    <w:pPr>
      <w:jc w:val="both"/>
    </w:pPr>
    <w:rPr/>
  </w:style>
  <w:style w:type="paragraph" w:styleId="Giustificato">
    <w:name w:val="giustificato"/>
    <w:basedOn w:val="Normal"/>
    <w:qFormat/>
    <w:pPr>
      <w:spacing w:before="100" w:after="1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numPr>
        <w:ilvl w:val="0"/>
        <w:numId w:val="2"/>
      </w:numPr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hedeindic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40:00Z</dcterms:created>
  <dc:creator>ezio</dc:creator>
  <dc:description/>
  <cp:keywords/>
  <dc:language>en-US</dc:language>
  <cp:lastModifiedBy>Annamaria Pretto</cp:lastModifiedBy>
  <cp:lastPrinted>2006-05-09T22:32:00Z</cp:lastPrinted>
  <dcterms:modified xsi:type="dcterms:W3CDTF">2006-10-24T08:16:00Z</dcterms:modified>
  <cp:revision>9</cp:revision>
  <dc:subject/>
  <dc:title>Titoli schede</dc:title>
</cp:coreProperties>
</file>