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67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1" r="-6" b="1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ocollo d’Inte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Ufficio Scolastico Regionale per il Veneto, e IRRE del Vene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art. 4 della legge 28 marzo 2003, n. 53 concernente “Delega al Governo per la definizione delle norme generali sull’istruzione e dei livelli essenziali delle prestazioni in materia di istruzione e formazione professionale;</w:t>
      </w:r>
    </w:p>
    <w:p>
      <w:pPr>
        <w:pStyle w:val="TextBody"/>
        <w:jc w:val="both"/>
        <w:rPr/>
      </w:pPr>
      <w:r>
        <w:rPr>
          <w:b/>
        </w:rPr>
        <w:t>Visto</w:t>
      </w:r>
      <w:r>
        <w:rPr/>
        <w:t xml:space="preserve"> il Decreto Legislativo 15 aprile 2005, n. 77 riguardante la “Definizione delle norme generali relative all'Alternanza Scuola-Lavoro, a norma dell'articolo 4 della legge 28 marzo 2003, n. 53;</w:t>
      </w:r>
    </w:p>
    <w:p>
      <w:pPr>
        <w:pStyle w:val="TextBody"/>
        <w:jc w:val="both"/>
        <w:rPr/>
      </w:pPr>
      <w:r>
        <w:rPr>
          <w:b/>
        </w:rPr>
        <w:t>Visto</w:t>
      </w:r>
      <w:r>
        <w:rPr/>
        <w:t xml:space="preserve"> il Protocollo d’Intesa tra Regione del Veneto, Ufficio Scolastico Regionale per il Veneto, Unioncamere del Veneto e  Parti Sociali, di cui all’art. 4 della L. 53/2003, sottoscritto in data 4 febbraio 2005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Vista</w:t>
      </w:r>
      <w:r>
        <w:rPr>
          <w:rFonts w:cs="Arial" w:ascii="Arial" w:hAnsi="Arial"/>
          <w:sz w:val="22"/>
        </w:rPr>
        <w:t xml:space="preserve"> la DGR n.2319 del 09/08/2005, (Alternanza Scuola Lavoro – Art.n.4 della L.53/2003 – Anno scolastico 2005/2006 Approvazione di Azioni di Accompagnamento) avente ad oggetto l’approvazione delle Azioni di accompagnamento nell’ambito dell’Alternanza Scuola Lavoro per l’anno scolastico 2005/2006, azioni di accompagnamento in cui si inseriscono quelle di monitoraggio;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l’Ufficio Scolastico Regionale per il Veneto (di seguito denominato USRV) – Direzione Generale - e l’IRRE del Veneto sono da tempo impegnati in un ampio progetto di innovazione del sistema</w:t>
      </w:r>
      <w:r>
        <w:rPr/>
        <w:t xml:space="preserve"> </w:t>
      </w:r>
      <w:r>
        <w:rPr>
          <w:rFonts w:cs="Arial" w:ascii="Arial" w:hAnsi="Arial"/>
          <w:sz w:val="22"/>
        </w:rPr>
        <w:t>dell’istruzione e della formazione professional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l’USRV ha promosso negli anni scolastici 2003-04 e 2004-05 la sperimentazione di percorsi di</w:t>
      </w:r>
      <w:r>
        <w:rPr/>
        <w:t xml:space="preserve"> </w:t>
      </w:r>
      <w:r>
        <w:rPr>
          <w:rFonts w:cs="Arial" w:ascii="Arial" w:hAnsi="Arial"/>
          <w:sz w:val="22"/>
        </w:rPr>
        <w:t>Alternanza Scuola-Lavoro  in 20 istituzioni scolastiche di 2° grado, in attuazione dell’art.4 della Legge n.53/2003;</w:t>
      </w:r>
    </w:p>
    <w:p>
      <w:pPr>
        <w:pStyle w:val="TextBody"/>
        <w:autoSpaceDE w:val="true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nell’anno scolastico 2005-06, in base alla nota prot. n. 3619/F18/H53c del 18 luglio 2005 e successiva integrazione disposta con nota prot. n. 4313/F18/H53c del 5 settembre 2005,  n. 66  istituzioni scolastiche stanno sperimentando, nel Veneto, percorsi di Alternanza Scuola-Lavoro e di Alternanza Scuola-Lavoro in Impresa Formativa Simulat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RREV ha al suo attivo la realizzazione di progetti di monitoraggio del sistema scolast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rezione Generale dell’Ufficio Scolastico Regionale del Veneto e l’IRRE del Veneto, per quanto di propria competenza,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gono e stipulano quanto segue :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</w:t>
      </w:r>
    </w:p>
    <w:p>
      <w:pPr>
        <w:pStyle w:val="TextBody"/>
        <w:spacing w:before="0" w:after="0"/>
        <w:rPr/>
      </w:pPr>
      <w:r>
        <w:rPr/>
        <w:t>Le premesse costituiscono parte integrante e sostanziale del presente protocollo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2</w:t>
      </w:r>
    </w:p>
    <w:p>
      <w:pPr>
        <w:pStyle w:val="TextBody"/>
        <w:autoSpaceDE w:val="true"/>
        <w:spacing w:before="0" w:after="0"/>
        <w:jc w:val="both"/>
        <w:rPr/>
      </w:pPr>
      <w:r>
        <w:rPr/>
        <w:t>Nell’anno scolastico 2005/2006 verrà realizzato, nell’ambito delle Azioni di monitoraggio e valutazione incluse nelle Azioni di sistema approvate con DGR 2319 del 09/08/2005, un monitoraggio esterno su un campione di istituzioni scolastiche, statali e paritarie, individuate all’interno delle scuole che nell’anno scolastico in corso sperimentano l’Alternanza Scuola Lavoro e l’Alternanza Scuola Lavoro in Impresa Formativa Simulata ai sensi della nota prot. n. 3619/F18/H53c del 18 luglio 2005 e della successiva integrazione disposta con nota prot. n. 4313/F18/H53c del 5 settembre 2005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</w:t>
      </w:r>
    </w:p>
    <w:p>
      <w:pPr>
        <w:pStyle w:val="TextBody"/>
        <w:autoSpaceDE w:val="true"/>
        <w:jc w:val="both"/>
        <w:rPr/>
      </w:pPr>
      <w:r>
        <w:rPr/>
        <w:t>I criteri per l’individuazione delle scuole di cui all’Art. 2 e le linee generali dell’attività di monitoraggio vengono definiti di comune accordo tra USRV e IRRE del Veneto mediante l’Allegato Tecnico che costituisce parte integrante del presente protocollo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4</w:t>
      </w:r>
    </w:p>
    <w:p>
      <w:pPr>
        <w:pStyle w:val="TextBody"/>
        <w:tabs>
          <w:tab w:val="clear" w:pos="708"/>
          <w:tab w:val="left" w:pos="8820" w:leader="none"/>
        </w:tabs>
        <w:autoSpaceDE w:val="true"/>
        <w:jc w:val="both"/>
        <w:rPr/>
      </w:pPr>
      <w:r>
        <w:rPr/>
        <w:t>L’IRRE del Veneto si impegna a progettare, realizzare e documentare le attività di monitoraggio mediante il proprio personale e a mettere a disposizione locali idonei in tutte le occasioni in cui ciò si renderà necessario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5</w:t>
      </w:r>
    </w:p>
    <w:p>
      <w:pPr>
        <w:pStyle w:val="TextBody"/>
        <w:autoSpaceDE w:val="true"/>
        <w:jc w:val="both"/>
        <w:rPr/>
      </w:pPr>
      <w:r>
        <w:rPr/>
        <w:t>L’USRV – Direzione Generale - si impegna a collaborare nella predisposizione dell’attività di monitoraggio, a coprire le spese di missione del personale dell’IRRE Veneto che, nell’ambito di tale attività, visiterà le scuole, a sostenere le spese di supporto tecnico e di  consulenza esterna per l’elaborazione dati per un costo massimo previsto di € 1.300 e, più in generale, a fornire il necessario supporto alla realizzazione delle attività di monitoraggi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Il Direttore Generale</w:t>
        <w:tab/>
        <w:tab/>
        <w:tab/>
        <w:tab/>
        <w:tab/>
        <w:tab/>
        <w:tab/>
        <w:t>Il Commissario Straordinario</w:t>
      </w:r>
    </w:p>
    <w:p>
      <w:pPr>
        <w:pStyle w:val="Normal"/>
        <w:autoSpaceDE w:val="false"/>
        <w:spacing w:before="120" w:after="0"/>
        <w:rPr/>
      </w:pPr>
      <w:r>
        <w:rPr/>
        <w:t xml:space="preserve">       </w:t>
      </w:r>
      <w:r>
        <w:rPr/>
        <w:t>USR Veneto</w:t>
        <w:tab/>
        <w:tab/>
        <w:tab/>
        <w:tab/>
        <w:tab/>
        <w:tab/>
        <w:tab/>
        <w:tab/>
        <w:t>IRRE Veneto</w:t>
      </w:r>
    </w:p>
    <w:p>
      <w:pPr>
        <w:pStyle w:val="Normal"/>
        <w:autoSpaceDE w:val="false"/>
        <w:spacing w:before="120" w:after="0"/>
        <w:rPr/>
      </w:pPr>
      <w:r>
        <w:rPr/>
        <w:t xml:space="preserve">   </w:t>
      </w:r>
      <w:r>
        <w:rPr>
          <w:i/>
        </w:rPr>
        <w:t>Carmela Palumbo</w:t>
        <w:tab/>
        <w:tab/>
        <w:tab/>
        <w:tab/>
        <w:tab/>
        <w:tab/>
        <w:tab/>
        <w:t xml:space="preserve">        Maddalena Carraro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/>
        <w:t>Venezia,</w:t>
      </w:r>
      <w:r>
        <w:rPr>
          <w:rFonts w:cs="Arial Black" w:ascii="Arial Black" w:hAnsi="Arial Black"/>
        </w:rPr>
        <w:t xml:space="preserve"> </w:t>
      </w:r>
      <w:r>
        <w:rPr/>
        <w:t>13 gennaio 2006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12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12"/>
      </w:tblGrid>
      <w:tr>
        <w:trPr>
          <w:trHeight w:val="600" w:hRule="atLeast"/>
          <w:cantSplit w:val="true"/>
        </w:trPr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58485" cy="119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to Tecnico  – Linee gene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Monitoraggi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ternanza Scuola Lavor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Alternanza Scuola Lavoro in Impresa Formativa Simu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Responsabile del Progetto IRRE VENETO</w:t>
            </w:r>
          </w:p>
          <w:p>
            <w:pPr>
              <w:pStyle w:val="Normal"/>
              <w:rPr/>
            </w:pPr>
            <w:r>
              <w:rPr/>
              <w:t xml:space="preserve">Roberta Focchiat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 DI PROGETTO</w:t>
            </w:r>
          </w:p>
          <w:p>
            <w:pPr>
              <w:pStyle w:val="Normal"/>
              <w:rPr/>
            </w:pPr>
            <w:r>
              <w:rPr/>
              <w:t xml:space="preserve">Ricercatori dell’IRRE VENETO: Giovanni Colpo, Daniela Cornaviera, Roberta Focchiatti, Scapinello Paolo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ione di monitoraggio volta a valutare qualitativamente alcune sperimentazioni di Alternanza Scuola-Lavoro e di Alternanza Scuola Lavoro in Impresa Formativa Simulata realizzate in istituti scolastici nella Regione Veneto identificando i principali fattori di effica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I</w:t>
            </w:r>
          </w:p>
          <w:p>
            <w:pPr>
              <w:pStyle w:val="Normal"/>
              <w:rPr/>
            </w:pPr>
            <w:r>
              <w:rPr/>
              <w:t>Osservare le esperienze di Alternanza Scuola Lavoro e di Alternanza Scuola Lavoro in Impresa Formativa Simulata analizzando come principale indicatore di qualità l’equivalenza formativa attraverso 4 livelli di realizzazion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zativ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ettazione dell’attiv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ettazione dei contesti di apprendime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etenze trasversali promos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tinatari</w:t>
            </w:r>
          </w:p>
          <w:p>
            <w:pPr>
              <w:pStyle w:val="Normal"/>
              <w:rPr>
                <w:caps/>
              </w:rPr>
            </w:pPr>
            <w:r>
              <w:rPr/>
              <w:t>Dirigenti Scolastici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SGA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tudenti di scuola secondaria di secondo grado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ocenti di scuola secondaria di secondo grado</w:t>
            </w:r>
          </w:p>
          <w:p>
            <w:pPr>
              <w:pStyle w:val="Normal"/>
              <w:rPr/>
            </w:pPr>
            <w:r>
              <w:rPr/>
              <w:t>Tutor esterni</w:t>
            </w:r>
          </w:p>
          <w:p>
            <w:pPr>
              <w:pStyle w:val="Normal"/>
              <w:rPr/>
            </w:pPr>
            <w:r>
              <w:rPr/>
              <w:t>Genitori degli stud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STRUMENTI DI INDAG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ari </w:t>
            </w:r>
            <w:r>
              <w:rPr/>
              <w:t>(tempo complessivo massimo di compilazione 1 ora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i : 2 Questionari (condizioni di apprendimento e competenze trasversali promos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tor interno: 1 Questionario (condizioni di apprendimento progetta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tor esterno: 1 Questionario (condizioni di apprendimento allesti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rigente Scolastico e DSGA: 1 Questionario 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viste semistrutturate </w:t>
            </w:r>
            <w:r>
              <w:rPr/>
              <w:t>(durata massima 45 minut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rigente scolastico e DSG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 group </w:t>
            </w:r>
            <w:r>
              <w:rPr/>
              <w:t>(durata massima h. 1,3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glio di cl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uden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enitori 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 organizzativa</w:t>
            </w:r>
          </w:p>
          <w:p>
            <w:pPr>
              <w:pStyle w:val="Normal"/>
              <w:rPr/>
            </w:pPr>
            <w:r>
              <w:rPr/>
              <w:t>Ogni scuola sarà impegnata complessivamente per una giornat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tino, intervista al DS e al DSGA; Questionari studenti (in aula informati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omeriggio, Focus Group insegnanti e Focus Group 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li esperti IRRE svolgeranno il monitoraggio in province diverse dalla loro sede di servizio, recandosi in coppia nelle scuole della regione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  <w:i w:val="false"/>
                <w:i w:val="false"/>
                <w:caps/>
                <w:sz w:val="24"/>
              </w:rPr>
            </w:pPr>
            <w:r>
              <w:rPr>
                <w:rFonts w:cs="Arial" w:ascii="Arial" w:hAnsi="Arial"/>
                <w:i w:val="false"/>
                <w:caps/>
                <w:sz w:val="24"/>
              </w:rPr>
              <w:t>FASI DI REALIZZAZIONE E DURATA</w:t>
            </w:r>
          </w:p>
          <w:p>
            <w:pPr>
              <w:pStyle w:val="Normal"/>
              <w:rPr/>
            </w:pPr>
            <w:r>
              <w:rPr/>
              <w:t xml:space="preserve">La durata prevista è di un anno. </w:t>
            </w:r>
          </w:p>
          <w:p>
            <w:pPr>
              <w:pStyle w:val="Normal"/>
              <w:rPr/>
            </w:pPr>
            <w:r>
              <w:rPr/>
              <w:t>In particolare le fasi riguarderan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embre 2005 - pre-tes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bbraio 2006 distribuzione Questionari </w:t>
            </w:r>
            <w:r>
              <w:rPr>
                <w:i/>
              </w:rPr>
              <w:t>on line</w:t>
            </w:r>
            <w:r>
              <w:rPr/>
              <w:t xml:space="preserve"> ai DS e DSG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zo – aprile – maggio 2006 : somministrazione Questionari studenti e tutor;  focus group, intervis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ttembre 2006 (fine): elaborazione dati e primo repor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embre 2006: report finale analitico per stampa e pubblicizz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CUMENTAZIONE </w:t>
            </w:r>
          </w:p>
          <w:p>
            <w:pPr>
              <w:pStyle w:val="Normal"/>
              <w:rPr/>
            </w:pPr>
            <w:r>
              <w:rPr/>
              <w:t>Sono previsti 2 Report fina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ziale sintetico (entro settembre 200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e analitico (entro dicembre 200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ORTI CON ALTRE ISTITUZIONI</w:t>
            </w:r>
          </w:p>
          <w:p>
            <w:pPr>
              <w:pStyle w:val="Heading5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L’attività rientra negli esercizi previsti nel Protocollo d’Intesa relativo alle azioni di monitoraggio sulla sperimentazione dell’Alternanza Scuola-Lavoro e di Alternanza Scuola Lavoro in Impresa Formativa Simulata convenuto con l’USR Veneto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I</w:t>
            </w:r>
          </w:p>
          <w:p>
            <w:pPr>
              <w:pStyle w:val="Normal"/>
              <w:rPr/>
            </w:pPr>
            <w:r>
              <w:rPr/>
              <w:t>Sono previsti i seguenti co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missione del personale dell’IRREV per la visita alle scu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 supporto tecnico per la realizzazione </w:t>
            </w:r>
            <w:r>
              <w:rPr>
                <w:i/>
              </w:rPr>
              <w:t>on line</w:t>
            </w:r>
            <w:r>
              <w:rPr/>
              <w:t xml:space="preserve"> dei questionari (personale del C.S.A. di Vicenza) e di consulenza esterna (Università di Padova) per l’elaborazione e l’analisi dei dati: costo massimo previsto 1300 eur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I SCOLASTICI MONITOR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BELLUNO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>Istituto"RENIER" Belluno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PADOV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  <w:tab/>
              <w:t>ITIS "SEVERI" -Padov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  <w:tab/>
              <w:t>Ist. "MARIA AUSILIATRICE" - Padov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ROVIGO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  <w:tab/>
              <w:t>IPSIA ROVIGO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TREVISO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  <w:tab/>
              <w:t>Ist. "CAVANIS" - Possagno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  <w:tab/>
              <w:t>ITGCS "MARTINI" - Castelfranco V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VENEZI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  <w:tab/>
              <w:t>IPSCTAR "CORNARO" - Jesolo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VERON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  <w:tab/>
              <w:t>LICEO "MONTANARI" - Veron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  <w:tab/>
              <w:t>IIS "DA VINCI" - Cere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VICENZ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  <w:tab/>
              <w:t>IPSSCT “REMONDINI” – Bassano del Grapp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  <w:tab/>
              <w:t>IPSAA "PAROLINI" - Bassano del Grapp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PROGETTI ASL IN IFS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PADOV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  <w:tab/>
              <w:t>Ist. "MARIA AUSILIATRICE" - Padov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VENEZI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  <w:tab/>
              <w:t>ITCS "ALBERTI" - San Donà di Piave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VICENZA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  <w:tab/>
              <w:t>IPSAA “PAROLINI” - Bassano del Grap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4:00Z</dcterms:created>
  <dc:creator>g_colpo</dc:creator>
  <dc:description/>
  <dc:language>en-US</dc:language>
  <cp:lastModifiedBy>Angela</cp:lastModifiedBy>
  <cp:lastPrinted>2006-01-11T13:58:00Z</cp:lastPrinted>
  <dcterms:modified xsi:type="dcterms:W3CDTF">2006-01-31T10:51:00Z</dcterms:modified>
  <cp:revision>5</cp:revision>
  <dc:subject/>
  <dc:title> </dc:title>
</cp:coreProperties>
</file>