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601281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257840"/>
                          <a:chOff x="0" y="0"/>
                          <a:chExt cx="601272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116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240" y="72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999999"/>
                                  <w:lang w:val="it-IT" w:bidi="ar-SA"/>
                                </w:rPr>
                                <w:t>M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999999"/>
                                  <w:lang w:val="it-IT" w:bidi="ar-SA"/>
                                </w:rPr>
                                <w:t>UFFICIO SCOLASTICO REG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999999"/>
                                  <w:lang w:val="it-IT" w:bidi="ar-SA"/>
                                </w:rPr>
                                <w:t>PER IL VEN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999999"/>
                                  <w:lang w:val="it-IT" w:bidi="ar-SA"/>
                                </w:rPr>
                                <w:t>Direzion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72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Lucida Handwriting;ITC Zapf Chancery" w:hAnsi="Lucida Handwriting;ITC Zapf Chancery" w:eastAsia="Times New Roman" w:cs="Lucida Handwriting;ITC Zapf Chancery"/>
                                  <w:color w:val="000000"/>
                                  <w:lang w:val="it-IT" w:bidi="ar-SA"/>
                                </w:rPr>
                                <w:t xml:space="preserve">IRRE del Vene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ia Leopardi 19 - 30172 Venezia-Me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el. 041-984588  fax  041-987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-mail: istituto@irre.venet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RL: http://www.irre.venet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dice fiscale: 94000020274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9835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8pt;width:473.4pt;height:99.05pt" coordorigin="-180,436" coordsize="9468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37;width:1592;height:15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1;top:437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999999"/>
                            <w:lang w:val="it-IT" w:bidi="ar-SA"/>
                          </w:rPr>
                          <w:t>MP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999999"/>
                            <w:lang w:val="it-IT" w:bidi="ar-SA"/>
                          </w:rPr>
                          <w:t>UFFICIO SCOLASTICO REG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999999"/>
                            <w:lang w:val="it-IT" w:bidi="ar-SA"/>
                          </w:rPr>
                          <w:t>PER IL VENE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999999"/>
                            <w:lang w:val="it-IT" w:bidi="ar-SA"/>
                          </w:rPr>
                          <w:t>Direzione Gener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8;top:437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Lucida Handwriting;ITC Zapf Chancery" w:hAnsi="Lucida Handwriting;ITC Zapf Chancery" w:eastAsia="Times New Roman" w:cs="Lucida Handwriting;ITC Zapf Chancery"/>
                            <w:color w:val="000000"/>
                            <w:lang w:val="it-IT" w:bidi="ar-SA"/>
                          </w:rPr>
                          <w:t xml:space="preserve">IRRE del Vene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ia Leopardi 19 - 30172 Venezia-Mes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el. 041-984588  fax  041-9879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-mail: istituto@irre.veneto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RL: http://www.irre.veneto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dice fiscale: 94000020274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436;width:1548;height:18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ocollo d’Inte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Ufficio Scolastico Regionale per il Veneto, e IRRE del Vene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art. 4 della legge 28 marzo 2003, n. 53 concernente “Delega al Governo per la definizione delle norme generali sull’istruzione e dei livelli essenziali delle prestazioni in materia di istruzione e formazione professionale;</w:t>
      </w:r>
    </w:p>
    <w:p>
      <w:pPr>
        <w:pStyle w:val="TextBody"/>
        <w:jc w:val="both"/>
        <w:rPr/>
      </w:pPr>
      <w:r>
        <w:rPr>
          <w:b/>
        </w:rPr>
        <w:t>Visto</w:t>
      </w:r>
      <w:r>
        <w:rPr/>
        <w:t xml:space="preserve"> il Decreto Legislativo 15 aprile 2005, n. 77 riguardante la “Definizione delle norme generali relative all'Alternanza Scuola-Lavoro, a norma dell'articolo 4 della legge 28 marzo 2003, n. 53;</w:t>
      </w:r>
    </w:p>
    <w:p>
      <w:pPr>
        <w:pStyle w:val="TextBody"/>
        <w:jc w:val="both"/>
        <w:rPr/>
      </w:pPr>
      <w:r>
        <w:rPr>
          <w:b/>
        </w:rPr>
        <w:t>Visto</w:t>
      </w:r>
      <w:r>
        <w:rPr/>
        <w:t xml:space="preserve"> il Protocollo d’Intesa tra Regione del Veneto, Ufficio Scolastico Regionale per il Veneto, Unioncamere del Veneto e  Parti Sociali, di cui all’art. 4 della L. 53/2003, sottoscritto in data 4 febbraio 2005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Vista</w:t>
      </w:r>
      <w:r>
        <w:rPr>
          <w:rFonts w:cs="Arial" w:ascii="Arial" w:hAnsi="Arial"/>
          <w:sz w:val="22"/>
        </w:rPr>
        <w:t xml:space="preserve"> la DGR n.2319 del 09/08/2005, (Alternanza Scuola Lavoro – Art.n.4 della L.53/2003 – Anno scolastico 2005/2006 Approvazione di Azioni di Accompagnamento) avente ad oggetto l’approvazione delle Azioni di accompagnamento nell’ambito dell’Alternanza Scuola Lavoro per l’anno scolastico 2005/2006, azioni di accompagnamento in cui si inseriscono quelle di monitoraggio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sta</w:t>
      </w:r>
      <w:r>
        <w:rPr>
          <w:rFonts w:cs="Arial" w:ascii="Arial" w:hAnsi="Arial"/>
          <w:sz w:val="22"/>
        </w:rPr>
        <w:t xml:space="preserve"> la DGR n. 2583 del 07/08/2006, (Alternanza Scuola Lavoro – Art.n.4 della L.53/2003 – Anno scolastico 2006/2007 Approvazione nuove Azioni di Accompagnamento per la scuola) avente ad oggetto l’approvazione delle Azioni di accompagnamento nell’ambito dell’Alternanza Scuola Lavoro per l’anno scolastico 2006/2007, azioni di accompagnamento in cui si inseriscono quelle di monitoraggio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l’Ufficio Scolastico Regionale per il Veneto (di seguito denominato USRV) – Direzione Generale - e l’IRRE del Veneto sono da tempo impegnati in un ampio progetto di innovazione del sistema</w:t>
      </w:r>
      <w:r>
        <w:rPr/>
        <w:t xml:space="preserve"> </w:t>
      </w:r>
      <w:r>
        <w:rPr>
          <w:rFonts w:cs="Arial" w:ascii="Arial" w:hAnsi="Arial"/>
          <w:sz w:val="22"/>
        </w:rPr>
        <w:t>dell’istruzione e della formazione professional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l’USRV ha promosso negli anni scolastici 2003-04, 2004-05 e 2005-2006 la sperimentazione di percorsi di</w:t>
      </w:r>
      <w:r>
        <w:rPr/>
        <w:t xml:space="preserve"> </w:t>
      </w:r>
      <w:r>
        <w:rPr>
          <w:rFonts w:cs="Arial" w:ascii="Arial" w:hAnsi="Arial"/>
          <w:sz w:val="22"/>
        </w:rPr>
        <w:t>Alternanza Scuola-Lavoro  in un crescente numero di istituzioni scolastiche di 2° grado, in attuazione dell’art.4 della Legge n.53/2003;</w:t>
      </w:r>
    </w:p>
    <w:p>
      <w:pPr>
        <w:pStyle w:val="TextBody"/>
        <w:autoSpaceDE w:val="true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nell’anno scolastico 2006-07, in base alla nota prot. n. 2409/C34/F18 del 6 aprile 2006,  n. 104  istituzioni scolastiche stanno sperimentando, nel Veneto, percorsi di Alternanza Scuola-Lavoro e di Alternanza Scuola-Lavoro in Impresa Formativa Simulat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l’IRREV ha al suo attivo la realizzazione di progetti di monitoraggio del sistema scolastico e, in particolare, il monitoraggio di un campione di progetti di Alternanza Scuola Lavoro e di Alternanza Scuola Lavoro in Impresa Formativa Simulata a. s. 2005-2006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sulla base del precedente protocollo sottoscritto il 13 gennaio 2006, la Direzione Generale dell’Ufficio Scolastico Regionale del Veneto e l’IRRE del Veneto, per quanto di propria competenza,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gono e stipulano quanto segue :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</w:t>
      </w:r>
    </w:p>
    <w:p>
      <w:pPr>
        <w:pStyle w:val="TextBody"/>
        <w:spacing w:before="0" w:after="0"/>
        <w:rPr/>
      </w:pPr>
      <w:r>
        <w:rPr/>
        <w:t>Le premesse costituiscono parte integrante e sostanziale del presente protocollo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2</w:t>
      </w:r>
    </w:p>
    <w:p>
      <w:pPr>
        <w:pStyle w:val="TextBody"/>
        <w:autoSpaceDE w:val="true"/>
        <w:spacing w:before="0" w:after="0"/>
        <w:jc w:val="both"/>
        <w:rPr/>
      </w:pPr>
      <w:r>
        <w:rPr/>
        <w:t>Nell’anno scolastico 2006/2007 verranno realizzate, nell’ambito delle Azioni di monitoraggio e valutazione incluse nelle Azioni di sistema approvate con DGR n. 2583 del 07/08/2006, azioni di monitoraggio consistenti in un’analisi qualitativa su un campione di istituzioni scolastiche, statali e paritarie, individuate all’interno delle scuole che nell’anno scolastico in corso sperimentano l’Alternanza Scuola Lavoro ai sensi della nota prot. n. 2409/C34/F18 del 6 aprile 2006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</w:t>
      </w:r>
    </w:p>
    <w:p>
      <w:pPr>
        <w:pStyle w:val="TextBody"/>
        <w:autoSpaceDE w:val="true"/>
        <w:jc w:val="both"/>
        <w:rPr/>
      </w:pPr>
      <w:r>
        <w:rPr/>
        <w:t>I criteri per l’individuazione delle scuole di cui all’Art. 2 e le linee generali dell’attività di monitoraggio vengono definiti di comune accordo tra USRV e IRRE del Veneto mediante l’Allegato Tecnico che costituisce parte integrante del presente protocollo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4</w:t>
      </w:r>
    </w:p>
    <w:p>
      <w:pPr>
        <w:pStyle w:val="TextBody"/>
        <w:tabs>
          <w:tab w:val="clear" w:pos="708"/>
          <w:tab w:val="left" w:pos="8820" w:leader="none"/>
        </w:tabs>
        <w:autoSpaceDE w:val="true"/>
        <w:jc w:val="both"/>
        <w:rPr/>
      </w:pPr>
      <w:r>
        <w:rPr/>
        <w:t>L’IRRE del Veneto si impegna a progettare, realizzare e documentare le  azioni di monitoraggio mediante il proprio personale e a mettere a disposizione locali idonei in tutte le occasioni in cui ciò si renderà necessario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5</w:t>
      </w:r>
    </w:p>
    <w:p>
      <w:pPr>
        <w:pStyle w:val="TextBody"/>
        <w:autoSpaceDE w:val="true"/>
        <w:jc w:val="both"/>
        <w:rPr/>
      </w:pPr>
      <w:r>
        <w:rPr/>
        <w:t>L’USRV – Direzione Generale - si impegna a collaborare nella predisposizione dell’attività di monitoraggio, a coprire il rimborso spese del personale dell’IRRE Veneto che, nell’ambito di tale attività, visiterà le scuole; a erogare un contributo spese per la gestione del progetto (materiale di facile consumo, noleggio attrezzature pro quota) per un costo massimo previsto di € 1.300 e, più in generale, a fornire il necessario supporto alla realizzazione delle attività di monitoraggi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 Direttore Generale</w:t>
        <w:tab/>
        <w:tab/>
        <w:tab/>
        <w:tab/>
        <w:tab/>
        <w:tab/>
        <w:tab/>
        <w:t>La Presidente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SR Veneto</w:t>
        <w:tab/>
        <w:tab/>
        <w:tab/>
        <w:tab/>
        <w:tab/>
        <w:tab/>
        <w:tab/>
        <w:tab/>
        <w:t>IRRE Veneto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Carmela Palumbo</w:t>
        <w:tab/>
        <w:tab/>
        <w:tab/>
        <w:tab/>
        <w:tab/>
        <w:tab/>
        <w:tab/>
        <w:t xml:space="preserve">        Maddalena Carraro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rFonts w:cs="Arial" w:ascii="Arial" w:hAnsi="Arial"/>
        </w:rPr>
        <w:t>Venezia, 22 dicembre  2006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12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8740</wp:posOffset>
                </wp:positionV>
                <wp:extent cx="6012815" cy="1257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257840"/>
                          <a:chOff x="0" y="0"/>
                          <a:chExt cx="6012720" cy="125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0116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240" y="72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999999"/>
                                  <w:lang w:val="it-IT" w:bidi="ar-SA"/>
                                </w:rPr>
                                <w:t>M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999999"/>
                                  <w:lang w:val="it-IT" w:bidi="ar-SA"/>
                                </w:rPr>
                                <w:t>UFFICIO SCOLASTICO REG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999999"/>
                                  <w:lang w:val="it-IT" w:bidi="ar-SA"/>
                                </w:rPr>
                                <w:t>PER IL VEN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999999"/>
                                  <w:lang w:val="it-IT" w:bidi="ar-SA"/>
                                </w:rPr>
                                <w:t>Direzion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72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Lucida Handwriting;ITC Zapf Chancery" w:hAnsi="Lucida Handwriting;ITC Zapf Chancery" w:eastAsia="Times New Roman" w:cs="Lucida Handwriting;ITC Zapf Chancery"/>
                                  <w:color w:val="000000"/>
                                  <w:lang w:val="it-IT" w:bidi="ar-SA"/>
                                </w:rPr>
                                <w:t xml:space="preserve">IRRE del Vene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ia Leopardi 19 - 30172 Venezia-Me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el. 041-984588  fax  041-987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-mail: istituto@irre.venet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RL: http://www.irre.venet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dice fiscale: 94000020274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9835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2pt;width:473.45pt;height:99.1pt" coordorigin="60,124" coordsize="9469,1982">
                <v:shape id="shape_0" stroked="f" o:allowincell="f" style="position:absolute;left:60;top:125;width:1592;height:1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81;top:125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999999"/>
                            <w:lang w:val="it-IT" w:bidi="ar-SA"/>
                          </w:rPr>
                          <w:t>MP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999999"/>
                            <w:lang w:val="it-IT" w:bidi="ar-SA"/>
                          </w:rPr>
                          <w:t>UFFICIO SCOLASTICO REG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999999"/>
                            <w:lang w:val="it-IT" w:bidi="ar-SA"/>
                          </w:rPr>
                          <w:t>PER IL VENE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999999"/>
                            <w:lang w:val="it-IT" w:bidi="ar-SA"/>
                          </w:rPr>
                          <w:t>Direzione Gener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9;top:125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Lucida Handwriting;ITC Zapf Chancery" w:hAnsi="Lucida Handwriting;ITC Zapf Chancery" w:eastAsia="Times New Roman" w:cs="Lucida Handwriting;ITC Zapf Chancery"/>
                            <w:color w:val="000000"/>
                            <w:lang w:val="it-IT" w:bidi="ar-SA"/>
                          </w:rPr>
                          <w:t xml:space="preserve">IRRE del Vene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ia Leopardi 19 - 30172 Venezia-Mes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el. 041-984588  fax  041-9879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-mail: istituto@irre.veneto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RL: http://www.irre.veneto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dice fiscale: 94000020274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0;top:124;width:1548;height:18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Tecnico  – Linee general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onitoraggio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ternanza Scuola Lavo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.S.2006/2007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8"/>
        </w:rPr>
      </w:pPr>
      <w:r>
        <w:rPr>
          <w:rFonts w:cs="Arial" w:ascii="Arial" w:hAnsi="Arial"/>
          <w:b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1275</wp:posOffset>
                </wp:positionV>
                <wp:extent cx="800100" cy="7981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5pt;mso-wrap-distance-left:9pt;mso-wrap-distance-right:9pt;mso-wrap-distance-top:0pt;mso-wrap-distance-bottom:0pt;margin-top:3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sponsabile del Proget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erta Focchia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O DI PROGETTO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tori dell’IRRE VENETO: Giovanni Colpo, Daniela Cornaviera, Laura Donà, Roberta Focchiatti, Paolo Scapinello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 PROGET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lla base del monitoraggio svolto nell’a.s. 2005-2006 che ha identificato  i principali fattori di efficacia e i nodi critici, si prevedono le seguenti AZION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isi qualitativa su soggetti coinvolti in esperienze formative venete di AS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ioni di sostegno alla progettazione di Istituto per la realizzazione e diffusione di buone prat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IONE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a</w:t>
            </w:r>
            <w:r>
              <w:rPr>
                <w:rFonts w:cs="Arial" w:ascii="Arial" w:hAnsi="Arial"/>
                <w:sz w:val="28"/>
                <w:szCs w:val="28"/>
              </w:rPr>
              <w:t xml:space="preserve"> Analizzare per portare a consapevolezza  i fattori di qualità nelle esperienze di ASL relativamente a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odularit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ut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riflessivit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ondizion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ompetenz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b</w:t>
            </w:r>
            <w:r>
              <w:rPr>
                <w:rFonts w:cs="Arial" w:ascii="Arial" w:hAnsi="Arial"/>
                <w:sz w:val="28"/>
                <w:szCs w:val="28"/>
              </w:rPr>
              <w:t xml:space="preserve"> Fare emergere e analizzare i cambiamenti avvenuti, nella “logica del miglioramento”,  in esperienze di ASL pluriennali relativamente 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modularit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ut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riflessivit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ondizion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ompetenz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IONE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izzare interventi di progettazione condivisa delle esperienze di A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Destina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IONE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 </w:t>
            </w:r>
            <w:r>
              <w:rPr>
                <w:rFonts w:cs="Arial" w:ascii="Arial" w:hAnsi="Arial"/>
                <w:sz w:val="28"/>
                <w:szCs w:val="28"/>
              </w:rPr>
              <w:t>Testimoni privilegiat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utor intern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utor estern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docenti referenti del progetto di AS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student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d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b</w:t>
            </w:r>
            <w:r>
              <w:rPr>
                <w:rFonts w:cs="Arial" w:ascii="Arial" w:hAnsi="Arial"/>
                <w:sz w:val="28"/>
                <w:szCs w:val="28"/>
              </w:rPr>
              <w:t xml:space="preserve"> Sono coinvolti 3 Istituti scolastici di diverso indirizzo che ripetono l’esperienza di ASL nelle component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student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Cd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ZIONE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pi di attori divers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ocenti referenti  del progetto AS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irigenti Scolastic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studenti  coinvolti nell’AS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genito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utor ester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OLOGIE DI INDA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IONE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a  </w:t>
            </w:r>
            <w:r>
              <w:rPr>
                <w:rFonts w:cs="Arial" w:ascii="Arial" w:hAnsi="Arial"/>
                <w:sz w:val="28"/>
                <w:szCs w:val="28"/>
              </w:rPr>
              <w:t>Focus group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durata massima h. 1,3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Consiglio di classe (3 focus, uno per ogni tipologia di istitut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Studenti (3 focus, uno per ogni tipologia di istitut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Tutor interni (2 focus interprovincial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Tutor esterni (2 focus interprovincial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enti di progetto ( un incontro regional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b</w:t>
            </w:r>
            <w:r>
              <w:rPr>
                <w:rFonts w:cs="Arial" w:ascii="Arial" w:hAnsi="Arial"/>
                <w:sz w:val="28"/>
                <w:szCs w:val="28"/>
              </w:rPr>
              <w:t xml:space="preserve"> Focus group (durata massima h. 1,3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-   Consiglio di classe (3 focus, uno per ogni tipologia di istitut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-   Studenti (3 focus, uno per ogni tipologia di istitut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IONE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boratori di progettazione partecipata  - GOPP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cus: progetto di miglioramen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tà: GOP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ori coinvolti: tutor interni, esterni, alunni, genitori, docenti del Cd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i: 1 giornata int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ASI DI REALIZZAZIONE E DURA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durata prevista è di un anno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particolare le fasi riguarderan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naio – giugno 2007 azioni 1a e 1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o-giugno 2007 azione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tobre 2007 primo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icembre 2007 – report finale analitico con stampa e pubblicazione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DOCUMENTAZIO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o previsti 2 Report fina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iziale sintetico (entro ottobre 200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e analitico (entro dicembre 200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PPORTI CON ALTRE ISTITU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’attività rientra negli esercizi previsti nel Protocollo d’Intesa relativo alle azioni di monitoraggio sulla sperimentazione dell’Alternanza Scuola-Lavoro convenuto con l’USR Veneto.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o previ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mborso spese del personale dell’IRRE Veneto per le attività previste nel Progetto nelle diverse scuole del Ven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mborso spese referenti di Progetto, tutor interni ed esterni per le azioni 1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to spese per la gestione del Progetto (materiale di facile consumo, noleggio attrezzature pro quota) fino ad un massimo previsto di euro 1300€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I SCOLASTICI COINVOLTI NEL MONITORAGGIO / RICER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definire di concerto con l’US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altName w:val="ITC Zapf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2:00Z</dcterms:created>
  <dc:creator>g_colpo</dc:creator>
  <dc:description/>
  <cp:keywords/>
  <dc:language>en-US</dc:language>
  <cp:lastModifiedBy>Uff. Scolastico</cp:lastModifiedBy>
  <cp:lastPrinted>2007-03-06T11:21:00Z</cp:lastPrinted>
  <dcterms:modified xsi:type="dcterms:W3CDTF">2007-11-08T11:24:00Z</dcterms:modified>
  <cp:revision>7</cp:revision>
  <dc:subject/>
  <dc:title> </dc:title>
</cp:coreProperties>
</file>