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SSCTP “C. Rosselli” Castelfranco Veneto (TV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CGP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Grafico Pubblicitario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  <w:t>Alternanza Scuola Lavoro in Impresa Formativa Simulata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 xml:space="preserve">Realizzare il </w:t>
      </w:r>
      <w:r>
        <w:rPr>
          <w:rFonts w:cs="Arial" w:ascii="Arial Narrow" w:hAnsi="Arial Narrow"/>
          <w:i/>
          <w:sz w:val="36"/>
          <w:szCs w:val="36"/>
        </w:rPr>
        <w:t>business plan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FDIAGRAMMA DI GANTT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GRIGLIA DI VALUTAZIONE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[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Vedi   Nota metodologica generale</w:t>
      </w:r>
      <w:r>
        <w:rPr>
          <w:rStyle w:val="InternetLink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]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</w:rPr>
        <w:t>N.B. nel testo s</w:t>
      </w:r>
      <w:r>
        <w:rPr>
          <w:rFonts w:cs="Arial Narrow" w:ascii="Arial Narrow" w:hAnsi="Arial Narrow"/>
        </w:rPr>
        <w:t xml:space="preserve">ono segnalate in verde le parti che richiedono necessariamente un rinvio alla </w:t>
      </w:r>
      <w:r>
        <w:rPr>
          <w:rFonts w:cs="Arial" w:ascii="Arial Narrow" w:hAnsi="Arial Narrow"/>
        </w:rPr>
        <w:t>Nota metodologica generale</w:t>
      </w:r>
      <w:r>
        <w:rPr/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5"/>
        <w:gridCol w:w="4889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lizzare il business plan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ruzione del business plan della impresa formativa simulata del settore grafico finalizzato all’avvio dell’attività contenent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’analisi del territorio di appartenenza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’analisi del mercato: punti di forza e di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debolezza dei concorrent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prodotto/serviz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rma giuridica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uttura organizzativa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piano marketing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piano organizzativ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piano economico-finanziario</w:t>
            </w:r>
          </w:p>
          <w:p>
            <w:pPr>
              <w:pStyle w:val="TextBody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tesi in lingua italiana e inglese</w:t>
            </w:r>
          </w:p>
          <w:p>
            <w:pPr>
              <w:pStyle w:val="TextBody"/>
              <w:spacing w:lineRule="auto" w:line="240"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i/>
                <w:sz w:val="20"/>
                <w:szCs w:val="20"/>
                <w:highlight w:val="green"/>
              </w:rPr>
              <w:t xml:space="preserve">Finalità generali 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i/>
                <w:sz w:val="20"/>
                <w:szCs w:val="20"/>
                <w:highlight w:val="green"/>
              </w:rPr>
              <w:t>(risultati attesi in termini di miglioramento)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Verdana" w:hAnsi="Verdana"/>
              </w:rPr>
              <w:fldChar w:fldCharType="end"/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onoscere la struttura del mercato di riferimento,coglierne le opportunità definendo un’idea imprenditoriale e verificandone la fattibilità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per scegliere e definire i caratteri giuridici e organizzativi costitutivi più appropriati per un’azienda di servizi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per gestire in piena autonomia situazioni complesse o problematiche al fine di promuovere soluzione per l’autoimprenditorialità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highlight w:val="green"/>
                <w:rFonts w:cs="Arial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highlight w:val="green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i/>
                <w:sz w:val="20"/>
                <w:szCs w:val="20"/>
                <w:highlight w:val="green"/>
              </w:rPr>
              <w:t xml:space="preserve">Competenze </w:t>
            </w:r>
            <w:r>
              <w:rPr>
                <w:rStyle w:val="InternetLink"/>
                <w:sz w:val="20"/>
                <w:i/>
                <w:b/>
                <w:szCs w:val="20"/>
                <w:highlight w:val="green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highlight w:val="green"/>
                <w:rFonts w:cs="Arial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highlight w:val="green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i/>
                <w:sz w:val="20"/>
                <w:szCs w:val="20"/>
                <w:highlight w:val="green"/>
              </w:rPr>
              <w:t>Assi culturali</w:t>
            </w:r>
            <w:r>
              <w:rPr>
                <w:rStyle w:val="InternetLink"/>
                <w:sz w:val="20"/>
                <w:i/>
                <w:b/>
                <w:szCs w:val="20"/>
                <w:highlight w:val="green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re i diversi modelli organizzativi delle aziende  e ricercare soluzioni efficienti rispetto  situazioni da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ggere e interpretare il sistema azienda nei suoi modelli, processi e flussi informativi da applicare alle specifiche tipologie aziend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green"/>
                <w:rFonts w:cs="Arial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szCs w:val="20"/>
                <w:highlight w:val="green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20"/>
                <w:szCs w:val="20"/>
                <w:highlight w:val="green"/>
              </w:rPr>
              <w:t>Asse dei linguaggi</w:t>
            </w:r>
            <w:r>
              <w:rPr>
                <w:rStyle w:val="InternetLink"/>
                <w:sz w:val="20"/>
                <w:szCs w:val="20"/>
                <w:highlight w:val="green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ilizzare il patrimonio lessicale ed espressivo della lingua italiana adeguandolo al proprio ambito di lavor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urre documenti utilizzando il linguaggio tecnico specifico nei diversi contesti comunicativ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icare in lingua straniera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arare ad imparar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icazione nella madre lingu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irito di iniziativa e imprenditoriali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stire progetti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etenza digitale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Abilità/capa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I TAB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EDI TABELLA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IEVI DI CLASSE 3°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scenza del concetto di azien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scenza dell’utilizzo di strumenti di rappresentazione grafica;</w:t>
            </w:r>
          </w:p>
          <w:p>
            <w:pPr>
              <w:pStyle w:val="Normal"/>
              <w:spacing w:lineRule="auto" w:line="240" w:before="0" w:after="0"/>
              <w:ind w:left="360" w:hanging="39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ompetenze informatiche di base</w:t>
            </w:r>
          </w:p>
          <w:p>
            <w:pPr>
              <w:pStyle w:val="Normal"/>
              <w:spacing w:lineRule="auto" w:line="240" w:before="0" w:after="0"/>
              <w:ind w:left="360" w:hanging="394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onoscenza di base della lingua inglese</w:t>
            </w:r>
          </w:p>
        </w:tc>
      </w:tr>
      <w:tr>
        <w:trPr>
          <w:trHeight w:val="557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TAMESTRE (GENNAIO – MAGGIO 2010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 45 ORE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ontri con l’azienda madri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ste e contatti con il territorio (Enti e Aziende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agini di ricerca svolte dagli stude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contri con esperti del settore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   Lezione front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zione interattiv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oro individua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oro di grupp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nstorm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erca in internet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NTER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centi del C.d.c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cente di Economia aziend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istenti tecni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STER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sponsabile dell’azienda madri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Esperti del territorio (Professionisti,  </w:t>
            </w:r>
            <w:r>
              <w:rPr>
                <w:rFonts w:cs="Arial" w:ascii="Verdana" w:hAnsi="Verdana"/>
                <w:sz w:val="20"/>
                <w:szCs w:val="20"/>
              </w:rPr>
              <w:t>Centrale if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funzionari Agenzia delle entrat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Internet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Computer PC/MAC e video-proiettore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Modelli di Business Plan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bri di test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le di osservazione e valuta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utazione del prodotto sulla base dei criteri predefini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alutazion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PROFESSION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: II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 GRAFICO PUBBLICITAR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A’ DI APPRENDIMENTO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e: Rota Antonello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: Mimo Viviana e docente di Economia Aziendale</w:t>
            </w:r>
          </w:p>
        </w:tc>
      </w:tr>
      <w:tr>
        <w:trPr>
          <w:trHeight w:val="70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highlight w:val="green"/>
                <w:rFonts w:cs="Verdana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szCs w:val="18"/>
                <w:highlight w:val="green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szCs w:val="18"/>
                <w:highlight w:val="green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adinanza</w:t>
            </w:r>
          </w:p>
        </w:tc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RSE</w:t>
            </w:r>
          </w:p>
        </w:tc>
      </w:tr>
      <w:tr>
        <w:trPr>
          <w:trHeight w:val="539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highlight w:val="green"/>
              </w:rPr>
              <w:t>Abilità/Capacità</w: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highlight w:val="green"/>
              </w:rPr>
              <w:t>Conoscenze</w: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highlight w:val="green"/>
              </w:rPr>
              <w:t>Discipline coinvolte</w: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end"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highlight w:val="green"/>
              </w:rPr>
              <w:t>Contenuti irrinunciabili</w:t>
            </w:r>
            <w:r>
              <w:rPr>
                <w:rStyle w:val="InternetLink"/>
                <w:sz w:val="18"/>
                <w:szCs w:val="18"/>
                <w:highlight w:val="green"/>
                <w:rFonts w:cs="Verdana" w:ascii="Verdana" w:hAnsi="Verdana"/>
              </w:rPr>
              <w:fldChar w:fldCharType="end"/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i diversi modelli organizzativi delle aziende  e ricercare soluzioni efficienti rispetto  situazioni da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e processi e strutture organizzativi in funzione del tipo di azienda realizza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e e giustificare le scelte di localizzazione del sistema azienda;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6" w:hanging="25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i di soluzioni organizzative nelle diverse tipologie azien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6" w:hanging="25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uttura organizzativa di  processi produttivi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;</w:t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  Docente di Economia Aziendal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a Pubblicitari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leggere e decodificare te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conom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cetto di sistema informativ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etto di organizz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ica Pubblicita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ificazione dell’aziend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 aziend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pubblicitaria e profili professi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Verdana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sz w:val="18"/>
                <w:szCs w:val="18"/>
                <w:highlight w:val="green"/>
              </w:rPr>
              <w:t>Asse dei linguaggi</w: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Elaborare gli elementi di comunicazione grafica multimed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Verdana" w:hAnsi="Verdana"/>
                <w:sz w:val="18"/>
                <w:szCs w:val="18"/>
              </w:rPr>
              <w:t>- Stendere  relazioni, anche tecniche, verbali, appunti, schede e tabelle   in rapporto al contenuto e al contest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- Struttura di una relazione e di un rapporto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Modalità di organizzazione di testi  comunicativi non complessi, di carattere generale e tecnico-scientifico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Strategie di produzione di testi comunicativi relativamente complessi, scritti e orali (monologo e interazione) anche con l’ausilio di strumenti multimediali e relativi al settore di indirizzo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a Aziendal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stranier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a Pubblicita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egno Graf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onom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zione piano economico finanzi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aliano e Ingl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esura report con semplici comment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ica Pubblicita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tto di marketing e marketing mi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ttivi e strategie di market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get grou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 del Piano market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 del business pl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sura del Business pl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egno Graf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io Aziend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magine coordinata di base aziendal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o Costitutivo aziendal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to aziendal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gramma azienda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2"/>
                <w:sz w:val="18"/>
                <w:szCs w:val="18"/>
              </w:rPr>
              <w:t>Ingles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droneggiare una lingua straniera per scopi comunicativi,   utilizzando anche  i linguaggi settoriali previsti dai percorsi di studio per interagire in diversi ambiti e contesti di studio e di lavoro  - Livello B2 padronanza del QCER – Quadro Comune Europeo di Riferimento per le Ling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rivere semplici e brevi relazioni,  sintesi e commenti coerenti e coesi,  su argomenti relativi al proprio settore di indirizzo con un certo grado di autonomia</w:t>
            </w:r>
          </w:p>
          <w:p>
            <w:pPr>
              <w:pStyle w:val="Normal"/>
              <w:spacing w:before="0" w:after="20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gle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padroneggiare le nozioni della lingua straniera</w:t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left="284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highlight w:val="green"/>
                <w:rFonts w:cs="Verdana" w:ascii="Verdana" w:hAnsi="Verdana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highlight w:val="green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i/>
                <w:sz w:val="18"/>
                <w:szCs w:val="18"/>
                <w:highlight w:val="green"/>
              </w:rPr>
              <w:t>Asse scientifico-tecnologico</w:t>
            </w:r>
            <w:r>
              <w:rPr>
                <w:rStyle w:val="InternetLink"/>
                <w:sz w:val="18"/>
                <w:i/>
                <w:b/>
                <w:szCs w:val="18"/>
                <w:highlight w:val="green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6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utilizzare gli strumenti e le reti informatiche nelle attività di studio, ricerca e approfondimento disciplinar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ccogliere dati mediante osservazioni e misurazioni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exact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resentare graficamente informazioni statistich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la rete Internet per ricercare dati e fonti di tipo tecnico-scientifico in relazione alle proprie attività di studio</w:t>
            </w:r>
          </w:p>
          <w:p>
            <w:pPr>
              <w:pStyle w:val="Normal"/>
              <w:spacing w:before="0" w:after="20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ete Interne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ttura di una re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zioni e caratteristiche della rete internet e della posta elettronica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atemat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esura di grafici per statistiche</w:t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i cittadinanz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etenza digitale;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unicazione nella madre lingua;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re progetti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pirito di iniziativa e imprenditorialit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jc w:val="center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PIANO DI LAVORO UDA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TÀ DI APPRENDIMENTO 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alizzare il business pla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 Rota Antonell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 : Mimo Viviana. Docente di Economia Aziendale, Docente di Matematic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CIFICAZIONE DELLE FAS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769"/>
        <w:gridCol w:w="1846"/>
        <w:gridCol w:w="1846"/>
        <w:gridCol w:w="1319"/>
        <w:gridCol w:w="158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tività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ment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it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 sulle finalità del business pla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interne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mpi b.p. già realizza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ivisione del progetto e degli obiettiv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compito /prodo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edback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esse dimostrat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hiamo principali pre-requisi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instorming e attività di laborator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sesso</w:t>
            </w:r>
          </w:p>
          <w:p>
            <w:pPr>
              <w:pStyle w:val="Normal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e-requis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st orali e osservazioni di laboratori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finizione Business Idea e Mission aziend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instorming su informazioni ri elabora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nalisi dei punti di forza e di debolezza del settor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sentazione proposte 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rmalizzazione dell’IDEA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erenza, Originalità e Fattibilit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o con il tutor aziend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P.P. della azienda madri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sibilizz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zioni sul mercato di riferi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esse e partecipazione</w:t>
            </w:r>
          </w:p>
        </w:tc>
      </w:tr>
      <w:tr>
        <w:trPr>
          <w:trHeight w:val="14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a in azienda madr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a guidat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iglia di osservazio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sione struttura azienda madrina e del prodotto/serviz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ppa delle osservazion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de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finizione ruoli e organizzazione gruppi di lavo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di clas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ivisione dei criteri per la formazione dei gruppi e dell’assegnazione dei ru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apevolezza dell’importanza del lavoro di grupp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si del territorio e del mercato di riferimen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ografia dedicat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ociazioni di categor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mera di Commerci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nt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elaborazione informazioni funzionali alla costituzione dell’azien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letezza, organizzazione e sistematizzazione dei dati raccolti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ief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di au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nitoraggio attività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 programmazione dello sviluppo dell’ide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nomia e responsabilità nell’esposizione dei dati e nella predisposizione delle successive fasi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sura del pian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nalisi del piano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duzione documento e relazione illustrativ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eve sintesi in lingu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STITUZIONE AZIEND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hio Aziendale;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magine coordinata di base aziendale;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o Costitutivo;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to Aziendale;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ganigramma Aziendal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 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yout del documen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viluppo pertinente e logico del pian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yout degli elaborati grafici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15"/>
        <w:gridCol w:w="1515"/>
        <w:gridCol w:w="1515"/>
        <w:gridCol w:w="1515"/>
        <w:gridCol w:w="1515"/>
        <w:gridCol w:w="15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GRIGLIA DI VALUTAZIONE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Realizzazione di un piano finanziari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47"/>
        <w:gridCol w:w="6250"/>
        <w:gridCol w:w="12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Focus dell’osservazi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PRAT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alit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gravemente carente tanto da comprometterne la funzionalità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3340</wp:posOffset>
                      </wp:positionV>
                      <wp:extent cx="457200" cy="401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4.2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presenta una funzionalità minima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v. 2 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funzionale secondo i parametri di accettabilità piena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funzionalità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FFFFFF" w:val="clear"/>
              </w:rPr>
              <w:t>Completez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gravemente incompleto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0325</wp:posOffset>
                      </wp:positionV>
                      <wp:extent cx="457200" cy="401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4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si presenta completo in modo essenziale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completo secondo i parametri di accettabilità piena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completezza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cisione e destrezza nell’utilizzo degli strumenti e delle attrezzatu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la strumentazione solo sotto stretta supervisio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3340</wp:posOffset>
                      </wp:positionV>
                      <wp:extent cx="457200" cy="401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4.2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emplici strumenti in autonomi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le attrezzature con autonomia e con discreta precision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le attrezzature in piena autonomia con precisione, destrezza e efficienz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ez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esecuzione del prodotto presenta gravi lacune dal punto di vista della correttezza dell’esecuzione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2405</wp:posOffset>
                      </wp:positionV>
                      <wp:extent cx="457200" cy="401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5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seguito in modo sufficientemente corretto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seguito correttamente secondo i parametri di accettabilità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81" w:leader="none"/>
          <w:tab w:val="left" w:pos="4092" w:leader="none"/>
          <w:tab w:val="left" w:pos="127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47"/>
        <w:gridCol w:w="6250"/>
        <w:gridCol w:w="12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Focus dell’osservazi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SOCI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spetto dei temp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llievo spreca il tempo messogli a disposizione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12445</wp:posOffset>
                      </wp:positionV>
                      <wp:extent cx="457200" cy="401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40.3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on usa proficuamente il tempo messogli a disposizione perché difetta nell’autorganizzaizon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ecessità di maggiore tempo poiché utilizza efficacemente ma più lentamente il tempo a disposizion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rispetto i tempi di consegna e utilizza in modo efficace il tempo a disposizion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ondenza alle normative U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seguito correttamente secondo i parametri di accettabilità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0810</wp:posOffset>
                      </wp:positionV>
                      <wp:extent cx="457200" cy="401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10.3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rispetta sufficientemente le norme UNI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e normative UNI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47"/>
        <w:gridCol w:w="6250"/>
        <w:gridCol w:w="12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COGNITI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e linguaggio settoriale e tecnico professional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 numerose lacune nell’utilizzo del linguaggio tecnico e di settor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5090</wp:posOffset>
                      </wp:positionV>
                      <wp:extent cx="457200" cy="401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6.7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siede un lessico settoriale e tecnico professionale limitat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padronanza del linguaggio è soddisfacent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un linguaggio ricco e articolato utilizzando la terminologia specifica in maniera pertinent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e gestione delle informazio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n ricerca le informazioni se non sotto diretta supervisio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6205</wp:posOffset>
                      </wp:positionV>
                      <wp:extent cx="457200" cy="401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9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le informazioni ma raccoglie solo quelle essenziali utilizzando un metodo superficial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erca, raccogli, utilizza le informazioni con discreta attenzione al metodo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, raccoglie, utilizza le informazioni con attenzione e metodo, in maniera autonoma e consapevole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à di trasferire le conoscenze acquisi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ferisce le conoscenze acquisite ai contesti richiesti solo sotto diretta supervisione e comunque in maniera lacunos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42265</wp:posOffset>
                      </wp:positionV>
                      <wp:extent cx="457200" cy="401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6.9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ferisce le conoscenze acquisite ai contesti richiesti in maniera non sempre precisa e senza tenere conto della loro importanza se non sotto diretta supervision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ferisce nei contesti richiesti le proprie conoscenze in maniera non sempre precisa ma rispettando l’ordine di priorità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eccellenti capacità di trasferire autonomamente le conoscenze acquisite nei contesti richiesti rispettando l’importanza delle stess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2808" w:leader="none"/>
          <w:tab w:val="left" w:pos="8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08" w:leader="none"/>
          <w:tab w:val="left" w:pos="2808" w:leader="none"/>
          <w:tab w:val="left" w:pos="8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47"/>
        <w:gridCol w:w="6250"/>
        <w:gridCol w:w="12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DELLA METACOMPETE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apevolezza riflessiva e crit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È poco riflessivo sui propri percorsi e per lo più attribuisce l’insuccesso a cause ester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6840</wp:posOffset>
                      </wp:positionV>
                      <wp:extent cx="457200" cy="401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9.2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 sul proprio percorso ma stenta a riconoscere le indicazioni da trarre per migliorar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 sul proprio percorso traendo indicazioni per il miglioramento sotto la guida di un adult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 in maniera autonoma e di continuo su ciò che ha imparato e sul proprio lavoro, traendo indicazioni per il migliorament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47"/>
        <w:gridCol w:w="6250"/>
        <w:gridCol w:w="12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RELAZIONALE AFFETTIVO-MOTIVAZION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con coetanei e adul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adotta atteggiamenti divergenti con adulti e coetane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80670</wp:posOffset>
                      </wp:positionV>
                      <wp:extent cx="457200" cy="401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2.1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denota difficoltà nel relazionarsi con gli adulti e nel gruppo di coetanei deve esere stimolato di continu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i relaziona con gli adulti in maniera positiva e collabora all’interno del gruppo di coetanei in maniera produttiv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entra in relazione positiva con gli adulti e con i coetanei funge da guida e da elemento trainant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riosit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informazioni solo se sollecita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7965</wp:posOffset>
                      </wp:positionV>
                      <wp:extent cx="457200" cy="401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7.9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informazioni in maniera autonoma solo se necessarie al compit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una buona motivazione ad apprendere ma si limita a ricercare nuove informazioni solo in ambito scolastic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È fortemente motivato ad apprendere e ad esplorare nuovi territori della conoscenza utilizzando ogni mezz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icazione e socializzazione di esperienze e conoscenz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’allievo non riesce a socializzare esperienze e conoscenze se non sollecitato di continu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5725</wp:posOffset>
                      </wp:positionV>
                      <wp:extent cx="457200" cy="4019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6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evo socializza con adulti e coetanei in maniera unidirezional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ocializza le proprie esperienze solo con i pari traendo spunti di migliorament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ocializza le proprie esperienze e conoscenzecon adulti e coetanei, in maniera attiva, autonomamente e arricchendo le proprie idee in modo dinamic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47"/>
        <w:gridCol w:w="6250"/>
        <w:gridCol w:w="12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DEL PROBLEM SOLV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eativit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6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è pedissequo e non esprime nel processo di lavoro alcuna originalit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8750</wp:posOffset>
                      </wp:positionV>
                      <wp:extent cx="457200" cy="4019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2.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realizza prodotti di scarsa, proponendo connessioni consuete tra pensiero e oggetti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realizza prodotti di una certa originalità, proponendo connessioni consuete tra pensiero e oggetti che denotano un contributo personal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è originale ed elabora nuove connessioni tra pensieri e oggetti, innovando di continuo il proprio lavor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 Unicode MS" w:hAnsi="Arial Unicode MS" w:eastAsia="Arial Unicode MS" w:cs="Arial Unicode MS"/>
      <w:b/>
      <w:bCs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" w:hAnsi="Arial Unicode MS" w:eastAsia="Arial Unicode MS" w:cs="Arial Unicode MS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 apprendimento 3 grupp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8:00Z</dcterms:created>
  <dc:creator>Anti</dc:creator>
  <dc:description/>
  <cp:keywords/>
  <dc:language>en-US</dc:language>
  <cp:lastModifiedBy>Admin</cp:lastModifiedBy>
  <cp:lastPrinted>2010-05-22T07:39:00Z</cp:lastPrinted>
  <dcterms:modified xsi:type="dcterms:W3CDTF">2010-11-26T14:24:00Z</dcterms:modified>
  <cp:revision>13</cp:revision>
  <dc:subject/>
  <dc:title>UNITA’ DI APPRENDIMENTO</dc:title>
</cp:coreProperties>
</file>