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359"/>
        <w:gridCol w:w="3792"/>
      </w:tblGrid>
      <w:tr>
        <w:trPr>
          <w:trHeight w:val="39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PSSCTP “C. Rosselli” Castelfranco Veneto (TV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LASSE:3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aCGP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ndirizzo: Grafico Pubblicitario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UNITÀ DI APPRENDIMENTO</w:t>
      </w:r>
    </w:p>
    <w:p>
      <w:pPr>
        <w:pStyle w:val="Heading1"/>
        <w:jc w:val="center"/>
        <w:rPr>
          <w:rFonts w:ascii="Arial Narrow" w:hAnsi="Arial Narrow" w:cs="Arial"/>
          <w:b w:val="false"/>
          <w:b w:val="false"/>
          <w:sz w:val="36"/>
          <w:szCs w:val="36"/>
        </w:rPr>
      </w:pPr>
      <w:r>
        <w:rPr>
          <w:rFonts w:cs="Arial" w:ascii="Arial Narrow" w:hAnsi="Arial Narrow"/>
          <w:b w:val="false"/>
          <w:sz w:val="36"/>
          <w:szCs w:val="36"/>
        </w:rPr>
        <w:t>Alternanza Scuola Lavoro in Impresa Formativa Simulata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Prodotto di comunicazione a scopi turistici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Comprendente: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UDA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PIANO DI LAVORO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DIAGRAMMA DI GANTT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GRIGLIA DI VALUTAZIONE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[</w:t>
      </w:r>
      <w:r>
        <w:fldChar w:fldCharType="begin"/>
      </w:r>
      <w:r>
        <w:rPr>
          <w:rStyle w:val="InternetLink"/>
          <w:rFonts w:cs="Arial" w:ascii="Arial Narrow" w:hAnsi="Arial Narrow"/>
        </w:rPr>
        <w:instrText xml:space="preserve"> HYPERLINK "http://www.piazzadellecompetenze.net/index.php?title=Consulenze_ai_CdC" \l "Nota_metodologica_generale"</w:instrText>
      </w:r>
      <w:r>
        <w:rPr>
          <w:rStyle w:val="InternetLink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</w:rPr>
        <w:t>Vedi   Nota metodologica generale</w:t>
      </w:r>
      <w:r>
        <w:rPr>
          <w:rStyle w:val="InternetLink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] </w:t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</w:rPr>
        <w:t>N.B. nel testo s</w:t>
      </w:r>
      <w:r>
        <w:rPr>
          <w:rFonts w:cs="Arial Narrow" w:ascii="Arial Narrow" w:hAnsi="Arial Narrow"/>
        </w:rPr>
        <w:t xml:space="preserve">ono segnalate in verde le parti che richiedono necessariamente un rinvio alla </w:t>
      </w:r>
      <w:r>
        <w:rPr>
          <w:rFonts w:cs="Arial" w:ascii="Arial Narrow" w:hAnsi="Arial Narrow"/>
        </w:rPr>
        <w:t>Nota metodologica generale</w:t>
      </w:r>
      <w:r>
        <w:rPr/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435"/>
        <w:gridCol w:w="4889"/>
      </w:tblGrid>
      <w:tr>
        <w:trPr>
          <w:tblHeader w:val="true"/>
          <w:trHeight w:val="69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NITA’ DI APPRENDIMENT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i/>
                <w:sz w:val="18"/>
                <w:szCs w:val="20"/>
              </w:rPr>
              <w:t xml:space="preserve">Denominazione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OTTO DI COMUNICAZIONE A SCOPI TURISTICI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Compito - prodotto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ZAZIONE DI UN PRODOTTO DI COMUNICAZIONE A SCOPI TURISTICI (DEPLIANT/OPUSCOLO)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(relazione piano finanziario)</w:t>
            </w:r>
          </w:p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i/>
                <w:sz w:val="18"/>
                <w:szCs w:val="20"/>
                <w:highlight w:val="green"/>
              </w:rPr>
              <w:t xml:space="preserve">Finalità generali </w:t>
            </w:r>
            <w:r>
              <w:rPr>
                <w:rStyle w:val="InternetLink"/>
                <w:sz w:val="18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i/>
                <w:sz w:val="18"/>
                <w:szCs w:val="20"/>
                <w:highlight w:val="green"/>
              </w:rPr>
              <w:t>(risultati attesi in termini di miglioramento)</w:t>
            </w:r>
            <w:r>
              <w:rPr>
                <w:rStyle w:val="InternetLink"/>
                <w:sz w:val="18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fldChar w:fldCharType="end"/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conoscere la struttura del mercato di riferimento,coglierne le opportunità definendo un’idea imprenditoriale e verificandone la fattibilità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per scegliere e definire i caratteri giuridici e organizzativi costitutivi più appropriati per un’azienda di servizi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per gestire in piena autonomia situazioni complesse o problematiche al fine di promuovere soluzione per l’autoimprenditorialità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Competenze mir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i/>
                <w:sz w:val="18"/>
                <w:szCs w:val="20"/>
                <w:highlight w:val="green"/>
              </w:rPr>
              <w:t>assi culturali</w:t>
            </w:r>
            <w:r>
              <w:rPr>
                <w:rStyle w:val="InternetLink"/>
                <w:sz w:val="18"/>
                <w:i/>
                <w:b/>
                <w:szCs w:val="20"/>
                <w:bCs/>
                <w:highlight w:val="green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profession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cittadinanz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20"/>
              </w:rPr>
              <w:t>COMPETETENZE MIRAT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dividuare i diversi modelli organizzativi  delle aziende e ricercare soluzioni efficienti rispetto a situazioni dat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ggere e interpretare il sistema azienda nei suoi modelli, processi e flussi informativi da applicare alle  specifiche tipologie aziend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Utilizzare e produrre strumenti di comunicazione visiva e multimediale, anche con riferimento alle strategie espressive e agli strumenti tecnici della comunicazione in re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Utilizzare gli strumenti e le reti informatiche nelle attività di studio, ricerca e approfondimento disciplinar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ilizzare criticamente gli ambienti web base come strumento di conoscenza scientifica, tecnica e profession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PETENZE DI CITTADINANZ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petenza digitale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unicazione nella madre lingua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unicazione nella lingua stranier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petenze sociali e civiche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parare ad imparar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irito di iniziativa e imprenditorialità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b w:val="false"/>
                <w:b w:val="false"/>
                <w:i w:val="false"/>
                <w:i w:val="false"/>
                <w:sz w:val="18"/>
                <w:szCs w:val="20"/>
              </w:rPr>
            </w:pPr>
            <w:r>
              <w:rPr>
                <w:b w:val="false"/>
                <w:i w:val="false"/>
                <w:sz w:val="18"/>
                <w:szCs w:val="20"/>
              </w:rPr>
              <w:t>Abilità/capac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bilità/Capacità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VEDI TABELL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VEDI TABELLA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Utenti destinatar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LIEVI DI CLASSE 3°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Prerequisit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cercare, rappresentare e comunicare le informazioni raccolt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sedere conoscenze relativamente alla stesura di una relazione e alla redazione di un bilanci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oscenza della lingua italiana ed ingle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oscenza dei software da utilizzare per la realizzazione del prodotto/servizio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Fase di applicazio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NTAMESTRE (GENNAIO – MAGGIO 2010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 xml:space="preserve">Tempi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36 OR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Esperienze attiva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CONTRI CON ESPERTI DEL SETTORE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CONTRI CON L’AZIENDA MADRIN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TERVISTE E CONTATTI CON IL TERRITORIO (ENTI E AZIENDE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DAGINI SVOLTE CHE DOCUMENTANO IL LAVORO DEGLI STUDENTI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Metodolog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ZIONE INTERATTIV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AVORO INDIVIDUAL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AVORO DI GRUPP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OOPERATIVE LEARNING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Risorse uma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inter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ester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TERN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CENT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ECNICI DI LABORATORI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TERN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PERTI NEL SETTOR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PERTI DEL TERRITORIO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Strument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ternet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iviste specializzate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pliant/opuscoli simili del progetto sul territorio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Computer PC/MAC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  <w:t>Valut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BELLE DI OSSERVAZIONE E VALUTAZION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LUTAZIONE DEL PRODOTTO SULLA BASE DEI CRITERI PREDEFINIT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TOVALUTAZION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STITUTO PROFESSIONAL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SE: III CGP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DIRIZZO: GRAFICO PUBBLICITARIO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TA’ DI APPRENDIMENTO</w:t>
            </w:r>
          </w:p>
        </w:tc>
      </w:tr>
      <w:tr>
        <w:trPr/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ordinatore: Rota Antonello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ollaboratori: Docenti del consiglio di classe </w:t>
            </w:r>
          </w:p>
        </w:tc>
      </w:tr>
      <w:tr>
        <w:trPr>
          <w:trHeight w:val="70" w:hRule="atLeast"/>
          <w:cantSplit w:val="true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Competenze mir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Professional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highlight w:val="green"/>
                <w:rFonts w:cs="Arial Narrow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i/>
                <w:highlight w:val="green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i/>
                <w:sz w:val="18"/>
                <w:highlight w:val="green"/>
              </w:rPr>
              <w:t>Assi culturali</w:t>
            </w:r>
            <w:r>
              <w:rPr>
                <w:rStyle w:val="InternetLink"/>
                <w:sz w:val="18"/>
                <w:i/>
                <w:highlight w:val="green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ittadinanza</w:t>
            </w:r>
          </w:p>
        </w:tc>
        <w:tc>
          <w:tcPr>
            <w:tcW w:w="1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ISORSE</w:t>
            </w:r>
          </w:p>
        </w:tc>
      </w:tr>
      <w:tr>
        <w:trPr>
          <w:trHeight w:val="539" w:hRule="atLeast"/>
          <w:cantSplit w:val="true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18"/>
                <w:highlight w:val="green"/>
                <w:rFonts w:cs="Arial Narrow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highlight w:val="green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18"/>
                <w:highlight w:val="green"/>
              </w:rPr>
              <w:t>Abilità/Capacità</w:t>
            </w:r>
            <w:r>
              <w:rPr>
                <w:rStyle w:val="InternetLink"/>
                <w:sz w:val="18"/>
                <w:highlight w:val="green"/>
                <w:rFonts w:cs="Arial Narrow" w:ascii="Arial Narrow" w:hAnsi="Arial Narrow"/>
              </w:rPr>
              <w:fldChar w:fldCharType="end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18"/>
                <w:highlight w:val="green"/>
                <w:rFonts w:cs="Arial Narrow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highlight w:val="green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18"/>
                <w:highlight w:val="green"/>
              </w:rPr>
              <w:t>Conoscenze</w:t>
            </w:r>
            <w:r>
              <w:rPr>
                <w:rStyle w:val="InternetLink"/>
                <w:sz w:val="18"/>
                <w:highlight w:val="green"/>
                <w:rFonts w:cs="Arial Narrow" w:ascii="Arial Narrow" w:hAnsi="Arial Narrow"/>
              </w:rPr>
              <w:fldChar w:fldCharType="end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18"/>
                <w:highlight w:val="green"/>
                <w:rFonts w:cs="Arial Narrow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highlight w:val="green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18"/>
                <w:highlight w:val="green"/>
              </w:rPr>
              <w:t>Discipline coinvolte</w:t>
            </w:r>
            <w:r>
              <w:rPr>
                <w:rStyle w:val="InternetLink"/>
                <w:sz w:val="18"/>
                <w:highlight w:val="green"/>
                <w:rFonts w:cs="Arial Narrow" w:ascii="Arial Narrow" w:hAnsi="Arial Narrow"/>
              </w:rPr>
              <w:fldChar w:fldCharType="end"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18"/>
                <w:highlight w:val="green"/>
                <w:rFonts w:cs="Arial Narrow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highlight w:val="green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18"/>
                <w:highlight w:val="green"/>
              </w:rPr>
              <w:t>Contenuti irrinunciabili</w:t>
            </w:r>
            <w:r>
              <w:rPr>
                <w:rStyle w:val="InternetLink"/>
                <w:sz w:val="18"/>
                <w:highlight w:val="green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36" w:hRule="atLeast"/>
          <w:cantSplit w:val="true"/>
        </w:trPr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Competenze professionali</w:t>
            </w:r>
          </w:p>
        </w:tc>
      </w:tr>
      <w:tr>
        <w:trPr>
          <w:trHeight w:val="53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tilizzare principi e metodi per la progettazione e la realizzazione di messaggi di comunicazione attraverso differenti canali comunicativi in relazione al contesto e al target di riferimen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tilizzare  le regole dei diversi tipi di linguaggio e le loro possibilità comunicative anche in relazione alle esigenze della committenza.</w:t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deare e progettare prodotti di comunicazione su supporto cartaceo e multimediale.</w:t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izzare a valutare l’impatto sociale delle scelte comunicative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orie e modelli della comunicazione</w:t>
            </w:r>
          </w:p>
          <w:p>
            <w:pPr>
              <w:pStyle w:val="Normal"/>
              <w:spacing w:lineRule="auto" w:line="240" w:before="0" w:after="0"/>
              <w:ind w:left="7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7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pologie , classificazioni e caratteristiche funzionali dei linguaggi: verbale e non verbale, alfabetico e iconico.</w:t>
            </w:r>
          </w:p>
          <w:p>
            <w:pPr>
              <w:pStyle w:val="Normal"/>
              <w:spacing w:lineRule="auto" w:line="240" w:before="0" w:after="0"/>
              <w:ind w:left="7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73" w:hanging="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unzionalità di un messaggio sulla base della sua interazione con l’utente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taliano e Storia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cnica Pubblicitaria;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segno Grafico;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unicazioni Visive;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cnica Fotografic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" w:hanging="0"/>
              <w:rPr/>
            </w:pPr>
            <w:r>
              <w:rPr/>
              <w:t xml:space="preserve">Italiano e Storia </w:t>
            </w:r>
          </w:p>
          <w:p>
            <w:pPr>
              <w:pStyle w:val="Heading4"/>
              <w:ind w:left="-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per leggere e decodificare il tes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ecnica Pubblicita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lementi del mix della comunicazio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’immagine coordinata</w:t>
            </w:r>
          </w:p>
          <w:p>
            <w:pPr>
              <w:pStyle w:val="Heading4"/>
              <w:ind w:left="-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alisi delle fasi di una comunicazione pubblicitaria: dal briefing al piano med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Disegno Grafic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bbie di impaginazione, composizione testo-immagin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 stampato: classificazione, studio e analisi di stampa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municazioni Visiv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lementi di metodologia progettuale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omunicazione verbale e non verbale, il segno, il segno visivo:icona, simbolo. </w:t>
            </w:r>
            <w:r>
              <w:rPr>
                <w:rFonts w:cs="Arial Narrow" w:ascii="Arial Narrow" w:hAnsi="Arial Narrow"/>
                <w:bCs/>
                <w:sz w:val="18"/>
              </w:rPr>
              <w:t>Contenuti del segno, il processo comunicativo, le funzioni comunicative e la retorica visiva delle immagini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boratorio sul gesto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Tecnica Fotografic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trollo dell’esposizione e della profondità di camp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osizione efficace dell’immagine.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luce naturale/ artificiale e la sua direzione nella progettazione dello scatto fotografic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laborare gli elementi di comunicazione grafica e multimedi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perimentare nella ricerca grafica le potenzialità espressive del segno alfabetico, della composizione grafica, del colore; conoscere il carattere nei suoi elementi storici, tipologici ed espressivi ed utilizzarlo per la realizzazione di composizioni grafiche e tipografiche.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cegliere le applicazioni software e i dispositivi hardware per l’acquisizione e l’elaborazione di elementi comunicativi di base: testi, immagini fisse e in movimento, disegni, suoni.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gettare e realizzare immagini grafiche ed elaborare fotografie, video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oria ed evoluzione della scrittura</w:t>
            </w:r>
          </w:p>
          <w:p>
            <w:pPr>
              <w:pStyle w:val="Normal"/>
              <w:spacing w:lineRule="auto" w:line="240" w:before="0" w:after="0"/>
              <w:ind w:left="7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7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ratteristiche tecniche ed estetiche dei diversi tipi di messaggio</w:t>
            </w:r>
          </w:p>
          <w:p>
            <w:pPr>
              <w:pStyle w:val="Normal"/>
              <w:spacing w:lineRule="auto" w:line="240" w:before="0" w:after="0"/>
              <w:ind w:left="7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7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ftware e applicazioni dei computer grafic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taliano e Storia;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segno Grafico;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unicazioni Visive;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cnica Fotografica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taliano e Storia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  <w:t xml:space="preserve">La nascita della scrittura 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4"/>
              <w:ind w:left="-7" w:hanging="0"/>
              <w:rPr/>
            </w:pPr>
            <w:r>
              <w:rPr/>
              <w:t xml:space="preserve">Disegno Grafico </w:t>
            </w:r>
          </w:p>
          <w:p>
            <w:pPr>
              <w:pStyle w:val="Heading4"/>
              <w:ind w:left="-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oluzione della storia della scrittura e della stampa.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Saper utilizzare i software grafici.</w:t>
            </w:r>
          </w:p>
          <w:p>
            <w:pPr>
              <w:pStyle w:val="Heading4"/>
              <w:ind w:left="-7" w:hanging="0"/>
              <w:rPr/>
            </w:pPr>
            <w:r>
              <w:rPr/>
              <w:t xml:space="preserve">Comunicazioni Visiv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 percezione visiva</w:t>
            </w:r>
          </w:p>
          <w:p>
            <w:pPr>
              <w:pStyle w:val="Corpodeltesto2"/>
              <w:spacing w:lineRule="auto" w:line="276" w:before="0" w:after="200"/>
              <w:rPr/>
            </w:pPr>
            <w:r>
              <w:rPr/>
              <w:t>Elementi fondamentali della grammatica visiva.</w:t>
            </w:r>
          </w:p>
          <w:p>
            <w:pPr>
              <w:pStyle w:val="Corpodeltesto2"/>
              <w:spacing w:lineRule="auto" w:line="276" w:before="0" w:after="20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La composizione</w:t>
            </w:r>
          </w:p>
          <w:p>
            <w:pPr>
              <w:pStyle w:val="Corpodeltesto2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ecnica Fotografica</w:t>
            </w:r>
          </w:p>
          <w:p>
            <w:pPr>
              <w:pStyle w:val="Corpodeltesto2"/>
              <w:spacing w:lineRule="auto" w:line="276" w:before="0" w:after="200"/>
              <w:rPr/>
            </w:pPr>
            <w:r>
              <w:rPr/>
              <w:t>Saper utilizzare la strumentazione necessaria per la realizzazione del lavoro.</w:t>
            </w:r>
          </w:p>
        </w:tc>
      </w:tr>
      <w:tr>
        <w:trPr>
          <w:trHeight w:val="224" w:hRule="atLeast"/>
        </w:trPr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b/>
                <w:highlight w:val="green"/>
                <w:rFonts w:cs="Arial Narrow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i/>
                <w:b/>
                <w:highlight w:val="green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i/>
                <w:sz w:val="18"/>
                <w:highlight w:val="green"/>
              </w:rPr>
              <w:t>COMPETENZE ASSI</w:t>
            </w:r>
            <w:r>
              <w:rPr>
                <w:rStyle w:val="InternetLink"/>
                <w:sz w:val="18"/>
                <w:i/>
                <w:b/>
                <w:highlight w:val="green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224" w:hRule="atLeast"/>
        </w:trPr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b/>
                <w:highlight w:val="green"/>
                <w:rFonts w:cs="Arial Narrow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i/>
                <w:b/>
                <w:highlight w:val="green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i/>
                <w:sz w:val="18"/>
                <w:highlight w:val="green"/>
              </w:rPr>
              <w:t>Asse dei linguaggi</w:t>
            </w:r>
            <w:r>
              <w:rPr>
                <w:rStyle w:val="InternetLink"/>
                <w:sz w:val="18"/>
                <w:i/>
                <w:b/>
                <w:highlight w:val="green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76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kern w:val="2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kern w:val="2"/>
                <w:sz w:val="18"/>
                <w:szCs w:val="20"/>
                <w:lang w:eastAsia="it-IT"/>
              </w:rPr>
              <w:t>Riconoscere il valore e le potenzialità dei beni artistici e ambientali, per una loro corretta fruizione e valorizzazio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kern w:val="2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i/>
                <w:kern w:val="2"/>
                <w:sz w:val="18"/>
                <w:szCs w:val="20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0"/>
              <w:ind w:left="-5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ccogliere e strutturare informazioni anche in modo cooperativo</w:t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testi scritti di vari tipo anche con registri formali e linguaggi specifici</w:t>
            </w:r>
          </w:p>
          <w:p>
            <w:pPr>
              <w:pStyle w:val="Normal"/>
              <w:ind w:left="-5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i principali monumenti  ricercando informazioni e documentazioni sul territorio e sull’ambiente </w:t>
            </w:r>
          </w:p>
          <w:p>
            <w:pPr>
              <w:pStyle w:val="Normal"/>
              <w:spacing w:before="0" w:after="200"/>
              <w:ind w:left="-50" w:hanging="0"/>
              <w:rPr>
                <w:rFonts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eare possibili itinerari (virtuali e reali) nel mondo, individuando, in relazione ai territori scelti, parchi letterari, luoghi musicali, monumenti, musei siti archeologici, istituti culturali, città della scienza  ecc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fonti dell’informazione, della documentazione e  della comunicazione. Modalità del lavoro cooperativ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niche di composizione dei testi Repertorio di tipologie di test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alità di valorizzazione, anche multimediale, del patrimonio artistico e paesaggistico locale</w:t>
            </w:r>
          </w:p>
          <w:p>
            <w:pPr>
              <w:pStyle w:val="Anto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taliano e Storia;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oria dell’Arte;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ducazione Fisica.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taliano e Stori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Storia dell’Arte: </w:t>
            </w:r>
            <w:r>
              <w:rPr>
                <w:rFonts w:cs="Arial Narrow" w:ascii="Arial Narrow" w:hAnsi="Arial Narrow"/>
                <w:sz w:val="18"/>
              </w:rPr>
              <w:t>Percorso paesaggistico , storico, archiettonico. artistico per la città di Castelfranco vene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Educazione Fisica: </w:t>
            </w:r>
            <w:r>
              <w:rPr>
                <w:rFonts w:cs="Arial Narrow" w:ascii="Arial Narrow" w:hAnsi="Arial Narrow"/>
                <w:sz w:val="18"/>
              </w:rPr>
              <w:t>Percorso enogastronomico dal punto di vista salutistic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656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kern w:val="2"/>
                <w:sz w:val="18"/>
              </w:rPr>
            </w:pPr>
            <w:r>
              <w:rPr>
                <w:rFonts w:cs="Arial" w:ascii="Arial Narrow" w:hAnsi="Arial Narrow"/>
                <w:kern w:val="2"/>
                <w:sz w:val="18"/>
              </w:rPr>
              <w:t>Utilizzare e produrre strumenti di comunicazione visiva e multimediale, anche con riferimento alle strategie espressive e agli strumenti tecnici della comunicazione in re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kern w:val="2"/>
                <w:sz w:val="18"/>
              </w:rPr>
            </w:pPr>
            <w:r>
              <w:rPr>
                <w:rFonts w:cs="Arial" w:ascii="Arial Narrow" w:hAnsi="Arial Narrow"/>
                <w:kern w:val="2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kern w:val="2"/>
                <w:sz w:val="18"/>
              </w:rPr>
            </w:pPr>
            <w:r>
              <w:rPr>
                <w:rFonts w:cs="Arial" w:ascii="Arial Narrow" w:hAnsi="Arial Narrow"/>
                <w:kern w:val="2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kern w:val="2"/>
                <w:sz w:val="18"/>
              </w:rPr>
            </w:pPr>
            <w:r>
              <w:rPr>
                <w:rFonts w:cs="Arial" w:ascii="Arial Narrow" w:hAnsi="Arial Narrow"/>
                <w:kern w:val="2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kern w:val="2"/>
                <w:sz w:val="18"/>
              </w:rPr>
            </w:pPr>
            <w:r>
              <w:rPr>
                <w:rFonts w:cs="Arial" w:ascii="Arial Narrow" w:hAnsi="Arial Narrow"/>
                <w:kern w:val="2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Arial"/>
                <w:kern w:val="2"/>
                <w:sz w:val="18"/>
              </w:rPr>
            </w:pPr>
            <w:r>
              <w:rPr>
                <w:rFonts w:cs="Arial" w:ascii="Arial Narrow" w:hAnsi="Arial Narrow"/>
                <w:kern w:val="2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Arial"/>
                <w:i/>
                <w:i/>
                <w:kern w:val="2"/>
                <w:sz w:val="18"/>
              </w:rPr>
            </w:pPr>
            <w:r>
              <w:rPr>
                <w:rFonts w:cs="Arial" w:ascii="Arial Narrow" w:hAnsi="Arial Narrow"/>
                <w:i/>
                <w:kern w:val="2"/>
                <w:sz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left="284" w:hanging="0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differenti registri comunicativi in ambiti anche specialistici.</w:t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deare e realizzare prodotti multimediali in rapporto a tematiche di vita,  di studio, professionali e di settore 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 le tecniche  di documentazione e scambi di informazioni in ret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 linguaggi della scienza e della tecnologia </w:t>
            </w:r>
          </w:p>
          <w:p>
            <w:pPr>
              <w:pStyle w:val="Anto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sti e riviste artistico-letterarie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i web dedicati, tecniche di ricerca, catalogazione e produzione multimedi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conomia 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taliano;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ngua inglese;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oria dell’arte;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segno grafico;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unicazione visiva;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cnica fotografic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  <w:t>Econom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esura del business plan e della relazione illustrativ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taliano e Ingle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tesura report con semplici comment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toria dell’ar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Registro delle opere dei beni cultural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Eventuali percorsi culturali attinenti alla Provincia e alla Regio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segno Grafic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tilizzo dei software grafici specifici per la realizzazione del progetto/prodotto del deplia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municazione Visiva</w:t>
            </w:r>
          </w:p>
          <w:p>
            <w:pPr>
              <w:pStyle w:val="Corpodeltesto2"/>
              <w:rPr/>
            </w:pPr>
            <w:r>
              <w:rPr/>
              <w:t>Ricerca ed elaborazioni di informazioni utili alla presentazione di un progetto.</w:t>
            </w:r>
          </w:p>
          <w:p>
            <w:pPr>
              <w:pStyle w:val="Corpodeltesto2"/>
              <w:rPr/>
            </w:pPr>
            <w:r>
              <w:rPr/>
              <w:t xml:space="preserve">Modelli schematici per la lettura e l’analisi dell’immagine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ecnica Fotografica</w:t>
            </w:r>
          </w:p>
          <w:p>
            <w:pPr>
              <w:pStyle w:val="Corpodeltesto2"/>
              <w:rPr/>
            </w:pPr>
            <w:r>
              <w:rPr/>
              <w:t>Produzione, analisi e post-produzione delle immagini fotografiche necessarie alla realizzazione del prodotto (depliant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eastAsia="Times New Roman" w:cs="Arial"/>
                <w:kern w:val="2"/>
                <w:sz w:val="18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18"/>
              </w:rPr>
              <w:t>Padroneggiare una lingua straniera per scopi comunicativi,   utilizzando anche  i linguaggi settoriali previsti dai percorsi di studio per interagire in diversi ambiti e contesti di studio e di lavoro  - Livello B2 padronanza del QCER – Quadro Comune Europeo di Riferimento per le Lingu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scrivere, nella forma scritta e orale,  processi e situazioni di interesse personale,  di studio e di lavoro  in modo chiaro e semplice utilizzando un lessico relativamente appropriato con un certo grado di autonomia</w:t>
            </w:r>
          </w:p>
          <w:p>
            <w:pPr>
              <w:pStyle w:val="Normal"/>
              <w:spacing w:before="0" w:after="120"/>
              <w:rPr>
                <w:rFonts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crivere semplici e brevi relazioni,  sintesi e commenti coerenti e coesi,  su argomenti relativi al proprio settore di indirizzo con un certo grado di autonom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rategie di comprensione di testi comunicativi relativamente complessi  scritti, orali e multimediali relativi al settore di indirizzo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cessi, modalità e tecniche di gestione per lo svolgimento di compiti e la risoluzione di  problem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gles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Asse storico-sociale</w:t>
            </w:r>
          </w:p>
        </w:tc>
      </w:tr>
      <w:tr>
        <w:trPr>
          <w:trHeight w:val="53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kern w:val="2"/>
                <w:sz w:val="18"/>
              </w:rPr>
            </w:pPr>
            <w:r>
              <w:rPr>
                <w:rFonts w:cs="Arial" w:ascii="Arial Narrow" w:hAnsi="Arial Narrow"/>
                <w:kern w:val="2"/>
                <w:sz w:val="18"/>
              </w:rPr>
              <w:t>Utilizzare gli strumenti culturali e metodologici dell’approccio storico per porsi con atteggiamento razionale, critico e creativo nei confronti della realtà, dei suoi fenomeni e dei suoi problemi, con particolare riferimento alle questioni della sicurezza, della salute e della tutela ambienta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kern w:val="2"/>
                <w:sz w:val="18"/>
              </w:rPr>
            </w:pPr>
            <w:r>
              <w:rPr>
                <w:rFonts w:cs="Arial" w:ascii="Arial Narrow" w:hAnsi="Arial Narrow"/>
                <w:kern w:val="2"/>
                <w:sz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 xml:space="preserve">Utilizzare le fonti  storiche del territorio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Principali strumenti storiografici per individuare e descrivere persistenze e mutamenti (continuità/ discontinuità, innovazione, cesure, rivoluzione, restaurazione, decadenza, crisi, progresso, struttura, congiuntura, ciclo, tendenza, evento, conflitto, trasformazione, transizione, crisi)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oria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oria dell’Arte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tematic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toria</w:t>
            </w:r>
          </w:p>
          <w:p>
            <w:pPr>
              <w:pStyle w:val="Corpodeltesto2"/>
              <w:rPr/>
            </w:pPr>
            <w:r>
              <w:rPr/>
              <w:t>Fonti storiche della città di Castelfranco Veneto e dintorn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toria dell’ar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Cronologie e sussidi dell’ar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Fonti bibliografich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Registro delle opere</w:t>
            </w:r>
          </w:p>
          <w:p>
            <w:pPr>
              <w:pStyle w:val="Heading3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Preparazione di grafici e statistich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MPETENZE EUROPEE</w:t>
            </w:r>
          </w:p>
        </w:tc>
      </w:tr>
      <w:tr>
        <w:trPr>
          <w:trHeight w:val="53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Competenze di cittadinanza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ompetenza digitale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omunicazione nella madre lingua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omunicazione nella lingua straniera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Competenze sociali e civiche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mparare ad imparar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Spirito di iniziativa e imprenditorialità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tematica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taliano e Storia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ngua inglese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cnica pubblicitaria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oria dell’arte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segno grafico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unicazione visiva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cnica fotografica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ducazione Fisica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ligione (Facoltativa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5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PIANO DI LAVORO UDA CLASSE 3°C GRAFICO PUBBLICITARIO ISTITUTO “CARLO ROSSELLI” CASTELFRANCO VENETO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TÀ DI APPRENDIMENTO: PRODOTTO DI COMUNICAZIONE A SCOPI TURISTICI (IL DEPLIANT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ordinatore: ROTA</w:t>
            </w:r>
          </w:p>
        </w:tc>
      </w:tr>
      <w:tr>
        <w:trPr>
          <w:trHeight w:val="48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laboratori: MIMO, COMAZZETTO, DALLA RIVA, SANTI, BELTRAME, ZANCHETTA, DE STEFANI, PELLEGRINO, DOCENTE DI ECONOMIA.</w:t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PECIFICAZIONE DELLE FASI 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428"/>
        <w:gridCol w:w="1849"/>
        <w:gridCol w:w="1848"/>
        <w:gridCol w:w="694"/>
        <w:gridCol w:w="184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s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ttività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rumenti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siti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mp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Valutazione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ESENTAZIONE DELL’ATTIVITÁ AGLI STUDENT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zione interattiv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Comprensione della consegna e condivisione del progett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 o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RGANIZZAZIONE DEL LAVORO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uddivisione della classe in gruppi, attribuzione di compiti e ruoli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i in possesso del C.D.C. relativamente a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livello delle conoscenze e delle competenze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motivazione;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atteggiamento collaborativ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Formazione di gruppi eterogenei al loro interno e omogenei tra lor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o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VVIO DELL’ATTIVITÁ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ccolta e selezione delle informazioni relative al mercato di riferiment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Internet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Riviste specializzate: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Depliant/opuscoli simili del progetto sul territori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Catalogazione dei material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 o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Validità del materiale raccol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ESURA DELLA RELAZIONE DEL PROGETT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Modello Business Plane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Business Plane del prodotto;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Computer Ma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Documento composto da una relazione che spiega la validità dell’idea e da un piano finanziario che ne dimostra la realizzazion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 ore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Struttura e articolazione del testo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Efficacia espositiva ed argomentativi;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Uso del linguaggio tecnico specifico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EALIZZAZIONE DEL PROGETTO 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alizzazione del materiale pubblicitario (I depliant: percorso artistico, percorso naturalistico, percorso enogastronomico, percorso culturale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canner, fotocopiatrice, fotocamera, videocamera, PC, cancelleria; attività laboratoria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Ottenere i materiali finit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- Funzionalità e completezza del prodotto; 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- Valutazione con griglie apposite.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ESENTAZIONE ALL’AZIENDA MADRINA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contro l’aziend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uter, proiettore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Presentazione multimediale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Feedback sul lavoro svolt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 o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utazione dei docenti e dell’azienda madri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ESENTAZIONE DEL PRODOTTO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contro con un istituto finanziario per la richiesta di fond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Relazion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Comprensione ed accettazione dell’idea imprenditoria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 o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 Efficacia comunicativa del prodotto;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Iter progettual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ESENTAZIONE DEL PRODOTTO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i genitori ed agli alunni della classe 3°CGP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Relazione sintetica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Computer PC/MAC;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Software grafici per la realizzazione del prodotto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Validità comunicativa del prodotto/progett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o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Efficacia espositiva</w:t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IAGRAMMA DI GANTT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89"/>
        <w:gridCol w:w="1389"/>
        <w:gridCol w:w="1389"/>
        <w:gridCol w:w="1389"/>
        <w:gridCol w:w="1422"/>
        <w:gridCol w:w="1389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MPI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S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h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h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h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h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GRIGLIA DI VALUTAZIONE </w:t>
      </w:r>
    </w:p>
    <w:p>
      <w:pPr>
        <w:pStyle w:val="Normal"/>
        <w:jc w:val="center"/>
        <w:rPr/>
      </w:pPr>
      <w:r>
        <w:rPr/>
        <w:t>Prodotto di comunicazione a scopi turisti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72"/>
        <w:gridCol w:w="5756"/>
        <w:gridCol w:w="116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Focus dell’osservazion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RITERI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MENSIONE PRAT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Val.</w:t>
            </w:r>
          </w:p>
        </w:tc>
      </w:tr>
      <w:tr>
        <w:trPr>
          <w:trHeight w:val="280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nzionalit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0</w:t>
            </w:r>
          </w:p>
        </w:tc>
        <w:tc>
          <w:tcPr>
            <w:tcW w:w="5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rodotto è gravemente carente tanto da comprometterne la funzionalità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72415</wp:posOffset>
                      </wp:positionV>
                      <wp:extent cx="457200" cy="4019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21.4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1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rodotto presenta una funzionalità minima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iv. 2 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rodotto è funzionale secondo i parametri di accettabilità piena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3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rodotto è eccellente dal punto di vista della funzionalità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sz w:val="18"/>
                <w:szCs w:val="18"/>
                <w:shd w:fill="FFFFFF" w:val="clear"/>
              </w:rPr>
              <w:t>Completezz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0</w:t>
            </w:r>
          </w:p>
        </w:tc>
        <w:tc>
          <w:tcPr>
            <w:tcW w:w="5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rodotto è gravemente incompleto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72390</wp:posOffset>
                      </wp:positionV>
                      <wp:extent cx="457200" cy="4019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5.7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1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rodotto si presenta completo in modo essenziale 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2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rodotto è completo secondo i parametri di accettabilità piena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3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rodotto è eccellente dal punto di vista della completezza 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cisione e destrezza nell’utilizzo degli strumenti e delle attrezzatu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0</w:t>
            </w:r>
          </w:p>
        </w:tc>
        <w:tc>
          <w:tcPr>
            <w:tcW w:w="5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a la strumentazione solo sotto stretta supervision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5405</wp:posOffset>
                      </wp:positionV>
                      <wp:extent cx="457200" cy="4019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5.1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1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a semplici strumenti in autonomia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2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a le attrezzature con autonomia e con discreta precisione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3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a le attrezzature in piena autonomia con precisione, destrezza e efficienza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rrettezz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0</w:t>
            </w:r>
          </w:p>
        </w:tc>
        <w:tc>
          <w:tcPr>
            <w:tcW w:w="5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esecuzione del prodotto presenta gravi lacune dal punto di vista della correttezza dell’esecuzione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92405</wp:posOffset>
                      </wp:positionV>
                      <wp:extent cx="457200" cy="4019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15.1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1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rodotto è eseguito in modo sufficientemente corretto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2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rodotto è eseguito correttamente secondo i parametri di accettabilità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3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rodotto è eccellente dal punto di vista della corretta esecuzione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81" w:leader="none"/>
          <w:tab w:val="left" w:pos="4092" w:leader="none"/>
          <w:tab w:val="left" w:pos="127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72"/>
        <w:gridCol w:w="5756"/>
        <w:gridCol w:w="116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Focus dell’osservazion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RITERI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MENSIONE SOCIAL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Val.</w:t>
            </w:r>
          </w:p>
        </w:tc>
      </w:tr>
      <w:tr>
        <w:trPr>
          <w:trHeight w:val="347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spetto dei temp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0</w:t>
            </w:r>
          </w:p>
        </w:tc>
        <w:tc>
          <w:tcPr>
            <w:tcW w:w="5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allievo spreca il tempo messogli a disposizione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657860</wp:posOffset>
                      </wp:positionV>
                      <wp:extent cx="457200" cy="4019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51.8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1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non usa proficuamente il tempo messogli a disposizione perché difetta nell’autorganizzaizone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2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necessità di maggiore tempo poiché utilizza efficacemente ma più lentamente il tempo a disposizione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3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rispetto i tempi di consegna e utilizza in modo efficace il tempo a disposizione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spondenza alle normative UN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rodotto è eseguito correttamente secondo i parametri di accettabilità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0810</wp:posOffset>
                      </wp:positionV>
                      <wp:extent cx="457200" cy="4019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10.3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rodotto è eccellente dal punto di vista della corretta esecuzione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 prodotto rispetta sufficientemente le norme UNI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rodotto è eccellente dal punto di vista delle normative UNI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72"/>
        <w:gridCol w:w="5756"/>
        <w:gridCol w:w="116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 xml:space="preserve">Focus dell’osservazion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RITERI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MENSIONE COGNITI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Val.</w:t>
            </w:r>
          </w:p>
        </w:tc>
      </w:tr>
      <w:tr>
        <w:trPr>
          <w:trHeight w:val="280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o de linguaggio settoriale e tecnico professionale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0</w:t>
            </w:r>
          </w:p>
        </w:tc>
        <w:tc>
          <w:tcPr>
            <w:tcW w:w="5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senta numerose lacune nell’utilizzo del linguaggio tecnico e di settor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20040</wp:posOffset>
                      </wp:positionV>
                      <wp:extent cx="457200" cy="4019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25.2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1</w:t>
            </w:r>
          </w:p>
        </w:tc>
        <w:tc>
          <w:tcPr>
            <w:tcW w:w="5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ssiede un lessico settoriale e tecnico professionale limitato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2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padronanza del linguaggio è soddisfacente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3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tilizza un linguaggio ricco e articolato utilizzando la terminologia specifica in maniera pertinente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a e gestione delle informazion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0</w:t>
            </w:r>
          </w:p>
        </w:tc>
        <w:tc>
          <w:tcPr>
            <w:tcW w:w="5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n ricerca le informazioni se non sotto diretta supervision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53695</wp:posOffset>
                      </wp:positionV>
                      <wp:extent cx="457200" cy="4019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27.8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1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a le informazioni ma raccoglie solo quelle essenziali utilizzando un metodo superficiale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2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icerca, raccogli, utilizza le informazioni con discreta attenzione al metodo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3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a, raccoglie, utilizza le informazioni con attenzione e metodo, in maniera autonoma e consapevole.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pacità di trasferire le conoscenze acquisi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0</w:t>
            </w:r>
          </w:p>
        </w:tc>
        <w:tc>
          <w:tcPr>
            <w:tcW w:w="5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sferisce le conoscenze acquisite ai contesti richiesti solo sotto diretta supervisione e comunque in maniera lacunos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42925</wp:posOffset>
                      </wp:positionV>
                      <wp:extent cx="457200" cy="4019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42.7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1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sferisce le conoscenze acquisite ai contesti richiesti in maniera non sempre precisa e senza tenere conto della loro importanza se non sotto diretta supervisione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2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sferisce nei contesti richiesti le proprie conoscenze in maniera non sempre precisa ma rispettando l’ordine di priorità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3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 eccellenti capacità di trasferire autonomamente le conoscenze acquisite nei contesti richiesti rispettando l’importanza delle stesse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08" w:leader="none"/>
          <w:tab w:val="left" w:pos="2808" w:leader="none"/>
          <w:tab w:val="left" w:pos="87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72"/>
        <w:gridCol w:w="5756"/>
        <w:gridCol w:w="116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 xml:space="preserve">Focus dell’osservazion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RITERI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MENSIONE DELLA METACOMPETENZ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Val.</w:t>
            </w:r>
          </w:p>
        </w:tc>
      </w:tr>
      <w:tr>
        <w:trPr>
          <w:trHeight w:val="280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sapevolezza riflessiva e critic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È poco riflessivo sui propri percorsi e per lo più attribuisce l’insuccesso a cause estern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19430</wp:posOffset>
                      </wp:positionV>
                      <wp:extent cx="457200" cy="4019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40.9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flette sul proprio percorso ma stenta a riconoscere le indicazioni da trarre per migliorare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flette sul proprio percorso traendo indicazioni per il miglioramento sotto la guida di un adulto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flette in maniera autonoma e di continuo su ciò che ha imparato e sul proprio lavoro, traendo indicazioni per il miglioramento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72"/>
        <w:gridCol w:w="5756"/>
        <w:gridCol w:w="116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 xml:space="preserve">Focus dell’osservazion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RITERI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MENSIONE RELAZIONALE AFFETTIVO-MOTIVAZIONAL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Val.</w:t>
            </w:r>
          </w:p>
        </w:tc>
      </w:tr>
      <w:tr>
        <w:trPr>
          <w:trHeight w:val="280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lazione con coetanei e adult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0</w:t>
            </w:r>
          </w:p>
        </w:tc>
        <w:tc>
          <w:tcPr>
            <w:tcW w:w="5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adotta atteggiamenti divergenti con adulti e coetanei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38150</wp:posOffset>
                      </wp:positionV>
                      <wp:extent cx="457200" cy="40195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34.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1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denota difficoltà nel relazionarsi con gli adulti e nel gruppo di coetanei deve esere stimolato di continuo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2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si relaziona con gli adulti in maniera positiva e collabora all’interno del gruppo di coetanei in maniera produttiva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3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entra in relazione positiva con gli adulti e con i coetanei funge da guida e da elemento trainante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uriosit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0</w:t>
            </w:r>
          </w:p>
        </w:tc>
        <w:tc>
          <w:tcPr>
            <w:tcW w:w="5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a informazioni solo se sollecitato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04165</wp:posOffset>
                      </wp:positionV>
                      <wp:extent cx="457200" cy="4019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3.9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1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a informazioni in maniera autonoma solo se necessarie al compito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2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 una buona motivazione ad apprendere ma si limita a ricercare nuove informazioni solo in ambito scolastico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3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È fortemente motivato ad apprendere e ad esplorare nuovi territori della conoscenza utilizzando ogni mezzo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unicazione e socializzazione di esperienze e conoscenz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0</w:t>
            </w:r>
          </w:p>
        </w:tc>
        <w:tc>
          <w:tcPr>
            <w:tcW w:w="5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non riesce a socializzare esperienze e conoscenze se non sollecitato di continuo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465455</wp:posOffset>
                      </wp:positionV>
                      <wp:extent cx="457200" cy="40195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36.6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1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evo socializza con adulti e coetanei in maniera unidirezionale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2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socializza le proprie esperienze solo con i pari traendo spunti di miglioramento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3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socializza le proprie esperienze e conoscenzecon adulti e coetanei, in maniera attiva, autonomamente e arricchendo le proprie idee in modo dinamico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72"/>
        <w:gridCol w:w="5756"/>
        <w:gridCol w:w="116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 xml:space="preserve">Focus dell’osservazion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RITERI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MENSIONE DEL PROBLEM SOLVI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Val.</w:t>
            </w:r>
          </w:p>
        </w:tc>
      </w:tr>
      <w:tr>
        <w:trPr>
          <w:trHeight w:val="280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reativit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0</w:t>
            </w:r>
          </w:p>
        </w:tc>
        <w:tc>
          <w:tcPr>
            <w:tcW w:w="5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è pedissequo e non esprime nel processo di lavoro alcuna originalità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80695</wp:posOffset>
                      </wp:positionV>
                      <wp:extent cx="457200" cy="40195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37.8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1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realizza prodotti di scarsa, proponendo connessioni consuete tra pensiero e oggetti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2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realizza prodotti di una certa originalità, proponendo connessioni consuete tra pensiero e oggetti che denotano un contributo personale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. 3</w:t>
            </w:r>
          </w:p>
        </w:tc>
        <w:tc>
          <w:tcPr>
            <w:tcW w:w="57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è originale ed elabora nuove connessioni tra pensieri e oggetti, innovando di continuo il proprio lavoro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7" w:hanging="0"/>
      <w:outlineLvl w:val="3"/>
    </w:pPr>
    <w:rPr>
      <w:rFonts w:ascii="Arial Narrow" w:hAnsi="Arial Narrow" w:cs="Arial Narrow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color w:val="FF6600"/>
      <w:sz w:val="18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color w:val="FF6600"/>
      <w:sz w:val="18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color w:val="FF6600"/>
      <w:sz w:val="18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18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color w:val="FF6600"/>
      <w:sz w:val="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Aria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color w:val="FF6600"/>
      <w:sz w:val="1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Arial Narrow" w:hAnsi="Arial Narrow" w:cs="Arial Narrow"/>
      <w:bCs/>
      <w:sz w:val="18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-7" w:hanging="0"/>
    </w:pPr>
    <w:rPr>
      <w:rFonts w:ascii="Arial Narrow" w:hAnsi="Arial Narrow" w:cs="Arial Narro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A apprendimento 3 grupp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28:00Z</dcterms:created>
  <dc:creator>Anti</dc:creator>
  <dc:description/>
  <cp:keywords/>
  <dc:language>en-US</dc:language>
  <cp:lastModifiedBy>Admin</cp:lastModifiedBy>
  <dcterms:modified xsi:type="dcterms:W3CDTF">2010-11-26T14:26:00Z</dcterms:modified>
  <cp:revision>9</cp:revision>
  <dc:subject/>
  <dc:title>UNITA’ DI APPRENDIMENTO</dc:title>
</cp:coreProperties>
</file>