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IA “ Marchesini” (Rovig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Operatore Termic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sz w:val="32"/>
          <w:szCs w:val="32"/>
        </w:rPr>
        <w:t xml:space="preserve">Il lavoro del pistone: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come assicurare affidabilità  e resistenza</w:t>
      </w:r>
      <w:r>
        <w:rPr>
          <w:rFonts w:cs="Arial Narrow" w:ascii="Arial Narrow" w:hAnsi="Arial Narrow"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AGRAMMA di GANTT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IG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N.B.: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</w:p>
    <w:p>
      <w:pPr>
        <w:pStyle w:val="Normal"/>
        <w:ind w:left="2125" w:firstLine="70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ASL classe terza termic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“</w:t>
            </w:r>
            <w:r>
              <w:rPr>
                <w:rFonts w:cs="Arial" w:ascii="Arial Narrow" w:hAnsi="Arial Narrow"/>
                <w:b/>
                <w:sz w:val="18"/>
              </w:rPr>
              <w:t xml:space="preserve">Il lavoro del pistone: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come assicurare affidabilità  e resistenza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iti - prodot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Relazione relativa alle modalità di funzionamento  e procedimento montaggio smontaggio del sistema cilindro-pistone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PPT delle fasi significative del progetto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-Glossario in lingua italiana ed inglese dei termini tecnici mobilitati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Finalità generali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ccrescere le capacità di lavorare in gruppo assumendo responsabilità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viluppare un metodo di lavoro per “progetti”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dei linguaggi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Produrre testi di vario tipo in relazione ai differenti scopi comunicativ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matematico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terpretare ed utilizzare relazione matematich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scientifico-tecnologico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nalizzare  e descrivere il fenomeno fisico sotteso alla ricer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etenza di cittadinanz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oblem solving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i della produzione scritta: pianificazione,stesura e revis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lementi strutturali di un testo scritto coerente e coes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re le caratteristiche tecniche del pistone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re i parametri tecnici di base relativi al dimensionamento del sistema cilindro- pist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endere appunti e  redigere sintesi e relazion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ielaborare in forma chiara le informazion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odurre testi corretti e coerenti adeguati alle diverse situazioni comunic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Descrivere correttamente il principio di funzionamento del sistema cilindro-pisto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montaggio e montaggio del sistema cilindro -  pist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pplicare correttamente le formule teoriche relative ai parametri tecnici di base del sistema cilindro - piston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lasse terza AO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Uso consapevole del lessico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Uso di registri linguistici diversi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Uso di strutture grammaticali semplic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nza delle unità di misu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nza e utilizzo dei principali strumenti di lavor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tilizzo Power Point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nno scolastico 2010 – 2011 – primo quadrimestr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I: pianificazione dell’U.d.A. (6 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II: presentazione alla classe (2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III: Attività teoriche (10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IV: Attività laboratoriali richieste (6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V: realizzazione prodotto (3+3+2 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ase VI: valutazione prodotto (5h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udio del funzionamento del sistema cilindro-pist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ontaggio e smontaggio del sistema cilindro –pistone in offic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eterminazione dei parametri tecnici del sistema cilindro-pist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ttività laboratorial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zione fronta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ttività pratiche di laboratori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uppi di lavor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zioni multimedial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cente macchine termiche: 6h (descrizione funzionamento sistema cilindro-pistone – definizione  parametri tecnici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cente esercitazioni pratiche: 6h (montaggio e smontaggio cilindro – pistone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Docente meccanica applicata alle macchine: 4 h (studio meccanismo biella – manovella- definizione parametrici tecnici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Docente di inglese: 2h (stesura glossario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ule, laboratori, laboratorio multimediale, dizionario, manuali tecnici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Grigli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 di classe III A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Titolo Ud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>IL DURO LAVORO DEL PISTONE”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Cosa si chiede di fa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i chiede agli studenti di comprendere il funzionamento del sistema cilindro - pistone, attraverso la descrizione del processo di funzionamento, l’analisi  del meccanismo biella- manovella e il montaggio e lo smontaggio del sistema cilindro- piston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a stesura della </w:t>
      </w:r>
      <w:r>
        <w:rPr>
          <w:rFonts w:cs="Arial Narrow" w:ascii="Arial Narrow" w:hAnsi="Arial Narrow"/>
          <w:b/>
          <w:sz w:val="18"/>
          <w:szCs w:val="18"/>
        </w:rPr>
        <w:t>relazione</w:t>
      </w:r>
      <w:r>
        <w:rPr>
          <w:rFonts w:cs="Arial Narrow" w:ascii="Arial Narrow" w:hAnsi="Arial Narrow"/>
          <w:sz w:val="18"/>
          <w:szCs w:val="18"/>
        </w:rPr>
        <w:t xml:space="preserve"> e la produzione del </w:t>
      </w:r>
      <w:r>
        <w:rPr>
          <w:rFonts w:cs="Arial Narrow" w:ascii="Arial Narrow" w:hAnsi="Arial Narrow"/>
          <w:b/>
          <w:sz w:val="18"/>
          <w:szCs w:val="18"/>
        </w:rPr>
        <w:t>PPT</w:t>
      </w:r>
      <w:r>
        <w:rPr>
          <w:rFonts w:cs="Arial Narrow" w:ascii="Arial Narrow" w:hAnsi="Arial Narrow"/>
          <w:sz w:val="18"/>
          <w:szCs w:val="18"/>
        </w:rPr>
        <w:t>, hanno lo scopo di cogliere l’aspetto pratico dello studio del sistema – cilindro pistone, alla luce delle attività di montaggio e smontaggio del sistema cilindro – piston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In che modo</w:t>
      </w:r>
      <w:r>
        <w:rPr>
          <w:rFonts w:cs="Arial Narrow" w:ascii="Arial Narrow" w:hAnsi="Arial Narrow"/>
          <w:sz w:val="18"/>
          <w:szCs w:val="18"/>
        </w:rPr>
        <w:t xml:space="preserve"> (singoli, gruppi..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Quanto al lavoro preparatorio: in grupp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Quanto al prodotto: lavoro singol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Quali prodott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1) Relazione </w:t>
      </w:r>
      <w:r>
        <w:rPr>
          <w:rFonts w:cs="Arial Narrow" w:ascii="Arial Narrow" w:hAnsi="Arial Narrow"/>
          <w:sz w:val="18"/>
          <w:szCs w:val="18"/>
        </w:rPr>
        <w:t>dettagliata delle modalità di funzionamento e del sistema di montaggio e smontaggio del sistema cilindro-pistone, individuando i parametri tecnici in gio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) PPT</w:t>
      </w:r>
      <w:r>
        <w:rPr>
          <w:rFonts w:cs="Arial Narrow" w:ascii="Arial Narrow" w:hAnsi="Arial Narrow"/>
          <w:sz w:val="18"/>
          <w:szCs w:val="18"/>
        </w:rPr>
        <w:t xml:space="preserve"> delle fasi ritenute più significative del proget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) Glossario bilingue</w:t>
      </w:r>
      <w:r>
        <w:rPr>
          <w:rFonts w:cs="Arial Narrow" w:ascii="Arial Narrow" w:hAnsi="Arial Narrow"/>
          <w:sz w:val="18"/>
          <w:szCs w:val="18"/>
        </w:rPr>
        <w:t xml:space="preserve"> dei principali termini appres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</w:rPr>
        <w:t xml:space="preserve">) Autovalutazione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Che senso ha</w:t>
      </w:r>
      <w:r>
        <w:rPr>
          <w:rFonts w:cs="Arial Narrow" w:ascii="Arial Narrow" w:hAnsi="Arial Narrow"/>
          <w:sz w:val="18"/>
          <w:szCs w:val="18"/>
        </w:rPr>
        <w:t xml:space="preserve"> (a cosa serve, per quali apprendimenti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attività mira a far comprendere il funzionamento del sistema cilindro - pistone attraverso un approccio di tipo pratico ed un approccio di tipo teorico. Ha lo scopo di rendere organici gli apprendimenti delle discipline  del curricol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Tempi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cembre-Gennaio: Attività teoriche e pratich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Gennaio: Realizzazione prodotti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Risorse</w:t>
      </w:r>
      <w:r>
        <w:rPr>
          <w:rFonts w:cs="Arial Narrow" w:ascii="Arial Narrow" w:hAnsi="Arial Narrow"/>
          <w:sz w:val="18"/>
          <w:szCs w:val="18"/>
        </w:rPr>
        <w:t xml:space="preserve"> (strumenti, consulenze, opportunità…)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Docenti del CdC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Strumenti multimedial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Officin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rumenti di lavor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DP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Criteri di valutazion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mite Dossier e Diario di Bordo: valutazione finale condivisa con tutti gli attori in gioco, secondo i seguenti criteri 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ortamento organizzativ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oscenza dell’organizzazio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letezza e rispondenza delle procedure e delle tecniche utilizza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rrettezza nello svolgimento dei compiti assegna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à di collegamento tra il lavoro svolto e dei diversi saperi mobilita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prietà di linguaggio.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Valore della UdA in termini di valutazione della competenza mirata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UdA costituisce la prova di valutazione principale della competenza “problem solving”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 xml:space="preserve">Valore della Uda in termini di voti in riferimento agli assi culturali ed alle discipline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seguito del lavoro svolto, ogni studente avrà un voto nelle discipline coinvolt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e linguistic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e tecnico-scientific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sse matematico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ea di indirizz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rea cittadinanza. 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jc w:val="center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PIANO DI LAVORO UD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’ DI APPRENDIMENTO   ASL 3 AO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  prof.  Cinzia Mila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llaborator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f.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50"/>
        <w:gridCol w:w="1700"/>
        <w:gridCol w:w="1700"/>
        <w:gridCol w:w="1093"/>
        <w:gridCol w:w="157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ificazione dell’U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alla cla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teor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le,laboratori, laboratorio multimediale, dizionario, manuali tec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i verbali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ssioni guid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1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di osservazio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aboratoriali richie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6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di osservazio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prodo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  predispo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+3+2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di valutazio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prodo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predispo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ificazione competenze acquisi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2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iglia final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97"/>
        <w:gridCol w:w="1404"/>
        <w:gridCol w:w="1497"/>
        <w:gridCol w:w="1474"/>
        <w:gridCol w:w="1451"/>
        <w:gridCol w:w="118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emb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sz w:val="20"/>
          <w:szCs w:val="20"/>
          <w:highlight w:val="lightGray"/>
        </w:rPr>
        <w:t>Nel modello RVC la Griglia di valutazione contiene anche l’indicazione delle dimensioni (relazionale-affettiva-motivazionale, pratica ecc.)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sz w:val="20"/>
          <w:szCs w:val="20"/>
          <w:highlight w:val="lightGray"/>
        </w:rPr>
        <w:t>presenta, inoltre, per ciascun criterio, in luogo dei livelli, quattro fasce di punteggio.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sz w:val="20"/>
          <w:szCs w:val="20"/>
          <w:highlight w:val="lightGray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0"/>
        <w:gridCol w:w="1329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GRIGLIA DI VALUTAZIONE DELL’UNITÀ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TO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TTO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eastAsia="Arial Narrow"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eastAsia="Arial Narrow"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eastAsia="Arial Narrow" w:cs="Arial Narrow" w:ascii="Arial Narrow" w:hAnsi="Arial Narrow"/>
                <w:sz w:val="18"/>
                <w:szCs w:val="18"/>
                <w:highlight w:val="green"/>
              </w:rPr>
              <w:t xml:space="preserve"> </w:t>
            </w:r>
            <w:r>
              <w:rPr>
                <w:rStyle w:val="InternetLink"/>
                <w:sz w:val="18"/>
                <w:szCs w:val="18"/>
                <w:highlight w:val="green"/>
                <w:rFonts w:eastAsia="Arial Narrow" w:cs="Arial Narrow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Correttezza  e completezz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contiene tutte le parti e le informazioni utili e pertinenti a sviluppare  la consegna e le collega tra lor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contiene le parti e  le informazioni di base pertinenti a sviluppare la consegna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Funzionalità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presenta una funzionalità minim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Rispetto dei tempi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-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Precisione e destrezza nell’utilizzo degli strumenti e delle tecnologie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Ricerca e gestione delle informazioni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18"/>
                <w:szCs w:val="18"/>
                <w:highlight w:val="green"/>
              </w:rPr>
              <w:t>Comunicazione e  socializzazione di esperienze e conoscenze</w: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ha una comunicazione essenziale con i pari, socializza alcune esperienze e saperi, non è costante nell’ascolt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Uso del linguaggio settoriale-tecnico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anche in una lingua comu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18"/>
                <w:szCs w:val="18"/>
                <w:highlight w:val="green"/>
              </w:rPr>
              <w:t>Consapevolezza riflessiva e critica</w: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flette su ciò cha ha imparato e sul proprio lavoro  cogliendo il processo personale di lavoro svolto, che affronta in modo critico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 un atteggiamento operativo e indica solo preferenze emotive (mi piace, non mi piace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18"/>
                <w:szCs w:val="18"/>
                <w:highlight w:val="green"/>
              </w:rPr>
              <w:t>Creatività</w: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esprime nel processo di lavoro alcun elemento di creatività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18"/>
                <w:szCs w:val="18"/>
                <w:highlight w:val="green"/>
              </w:rPr>
              <w:t>Autovalutazione</w:t>
            </w:r>
            <w:r>
              <w:rPr>
                <w:rStyle w:val="InternetLink"/>
                <w:sz w:val="18"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alutazione del lavoro avviene in modo lacunos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Curiosità, motivazione ed interesse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bra non avere motivazione all’ esplorazione del compi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Autonomia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vanz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ter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si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acun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equipe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9:00Z</dcterms:created>
  <dc:creator>alberto ferrari</dc:creator>
  <dc:description/>
  <cp:keywords/>
  <dc:language>en-US</dc:language>
  <cp:lastModifiedBy>Admin</cp:lastModifiedBy>
  <dcterms:modified xsi:type="dcterms:W3CDTF">2010-11-27T08:37:00Z</dcterms:modified>
  <cp:revision>17</cp:revision>
  <dc:subject/>
  <dc:title>uda L1</dc:title>
</cp:coreProperties>
</file>