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Griglia di valutazione dell’Ud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highlight w:val="lightGray"/>
        </w:rPr>
      </w:pPr>
      <w:r>
        <w:rPr>
          <w:highlight w:val="lightGray"/>
        </w:rPr>
        <w:t xml:space="preserve">Questo modello di Griglia fa riferimento alle evidenze anziché ai criteri-indicatori di processo e di prodotto previsti nel </w:t>
      </w:r>
      <w:hyperlink r:id="rId2">
        <w:r>
          <w:rPr>
            <w:rStyle w:val="InternetLink"/>
            <w:highlight w:val="lightGray"/>
          </w:rPr>
          <w:t>modello della RVC</w:t>
        </w:r>
      </w:hyperlink>
      <w:r>
        <w:rPr>
          <w:highlight w:val="lightGray"/>
        </w:rPr>
        <w:t>. In quest’ultimo le evidenze diventano oggetto di valutazione nella sezione C della rubrica, articolata secondo i livelli dell’EQF.</w:t>
      </w:r>
    </w:p>
    <w:p>
      <w:pPr>
        <w:pStyle w:val="Normal"/>
        <w:spacing w:lineRule="auto" w:line="240" w:before="0" w:after="0"/>
        <w:rPr>
          <w:highlight w:val="lightGray"/>
        </w:rPr>
      </w:pPr>
      <w:r>
        <w:rPr>
          <w:highlight w:val="lightGray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5528"/>
        <w:gridCol w:w="1448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IGLIA DI VALUTAZIONE DELL’UNITA’ DI APPRENDIMEN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IDENZ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TTOR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VELLO RAGGIUNTO</w:t>
            </w:r>
          </w:p>
        </w:tc>
      </w:tr>
      <w:tr>
        <w:trPr>
          <w:trHeight w:val="22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lie il fondamento delle norme giuridiche che caratterizzano l’ambiente professio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la ratio delle regole di   comportamento fondamentali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e riconosce le regole di comportamento fondamentali nelle diverse situazioni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e regole di comportamento fondamentali e si adegua ad esse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con difficoltà  le regole di comportamento fondamentali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E’ consapevole delle responsabilità e conseguenze, in caso di mancato rispett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e sanzioni conseguenti al mancato rispetto delle norme e ne condivide la funzione preventiva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e sanzioni conseguenti al mancato rispetto delle norme e le accetta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e sanzioni conseguenti al mancato rispetto delle norme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isce   valutando solo parzialmente le conseguenze del mancato rispetto delle norme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Riconosce e rispetta la divisione dei compiti in ambito lavorativ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lievo entra in relazione con gli altri (tutor, altri soggetti adulti) con uno stile aperto e costruttivo, nel rispetto dei diversi ruolo che individua autonomamente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</w:p>
        </w:tc>
      </w:tr>
      <w:tr>
        <w:trPr>
          <w:trHeight w:val="16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lievo si relaziona  con gli altri adottando un comportamento pienamente corretto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le relazioni con gli altri, l’allievo manifesta una correttezza essenziale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lievo presenta difficoltà nella cura delle relazioni con gli altri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cquista maggiori elementi di orientamento professional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riflessione sulla propria esperienza trae elementi utili per riprogettare il proprio percorso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</w:p>
        </w:tc>
      </w:tr>
      <w:tr>
        <w:trPr>
          <w:trHeight w:val="22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lette sulla propria esperienza e mostra consapevolezza in merito al percorso svolto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ela consapevolezza in merito al percorso professionale intrapreso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ronta l’analisi dell’esperienza in modo superficiale e non del tutto coerente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ssume responsabilità in relazione a compiti affidati o autonomamente intrapresi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in grado di portare a termine il compito  con autonomia ed efficienza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</w:p>
        </w:tc>
      </w:tr>
      <w:tr>
        <w:trPr>
          <w:trHeight w:val="22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puntuale e preciso nello svolgimento dei compiti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e quanto assegnato rispettando le consegne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e quanto assegnato solo con la supervisione e in risposta a stimoli esterni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ffronta situazioni di conflitto tra bisogni di soggetti diversi, con l’assunzione di un livello di responsabilità personal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lievo governa le crisi ed è in grado di scegliere tra più strategie quella più adeguata e stimolante dal punto di vista degli apprendimenti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lievo è in grado di affrontare le crisi con una strategia di richiesta di aiuto e di intervento attivo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 confronti delle crisi l’allievo mette in atto alcune strategie minime per tentare di superare le difficoltà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 confronti delle crisi l’allievo si disorienta e chiede aiuto agli altri delegando a loro la risposta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ndividua le strategie e le procedure adeguate o pertinenti alla soluzione di problemi generali e/o professionali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il problema, propone e applica autonomamente la strategia e/ o  il procedimento più efficace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il problema e delinea la strategia e /o la procedura di risoluzione dello stesso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sce ad enucleare il problema e a scegliere, tra quelle note, la strategia e/o la procedura più adeguata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sce a risolvere il problema in maniera molto parziale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Utilizza efficacemente i servizi in rete e gli strumenti informatici per approfondire conoscenze, cercare risorse, rapportarsi con le istituzioni e con gli Enti territori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a, raccoglie e organizza le informazioni individuando il metodo più  efficace. Le sa ritrovare e riutilizzare al momento opportuno e interpretare   secondo una chiave di lettura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cerca, raccoglie e organizza le informazioni con   attenzione al metodo. Le sa ritrovare e riutilizzare al momento opportuno, dà un suo contributo di base all’ interpretazione   secondo una chiave di lettura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lievo ricerca le informazioni essenziali, raccogliendole e organizzandole in maniera sostanzialmente  adeguata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lievo  ricerca le informazioni  essenziali solo se guidato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Utilizza i principali concetti dell’economia relativi a sistema tributario, imposte dirette e indirette, gettito tributario, caratteri IVA, presupposti IVA, soggetti d’imposta, adempimenti 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orienta autonomamente all’interno della disciplina IVA che riesce a collocare in un quadro generale di riferimento; i concetti vengono espressi con proprietà di linguaggio giuridico-economico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, riconosce e descrive con terminologia appropriata i concetti fondamentali della disciplina IVA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che se talvolta guidato, Individua e riconosce i fondamenti della disciplina IVA che descrive con linguaggio giuridico-economico nel complesso corretto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una conoscenza parziale   dei concetti fondamentali della disciplina IVA; l’uso della terminologia giuridico-economica è alquanto impreciso.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a risalire alla fonte normativa  per risolvere semplici casi concr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vidua, ricerca e analizza autonomamente  la normativa di riferimento per applicarla nella risoluzione  di casi non conosciuti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</w:p>
        </w:tc>
      </w:tr>
      <w:tr>
        <w:trPr>
          <w:trHeight w:val="16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e ricerca con una certa autonomia la normativa di riferimento per la risoluzione del caso; con le indicazioni fornite, è in grado di analizzarla nelle sue componenti fondamentali e di applicarla alla situazione in esame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che se talvolta guidato, è in grado di individuare e ricercare la fonte normativa, nonché di analizzarla nei suoi aspetti essenziali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e ricerca la fonte normativa con qualche difficoltà; non è autonomo nell’analisi e nell’applicazione della stessa.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a collocare le operazioni di gestione  nel contesto della normativa IV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’ in grado di riconoscere in modo  autonomo il verificarsi dei presupposti d’imposta anche in situazioni di operazioni di gestione non conosciute,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</w:p>
        </w:tc>
      </w:tr>
      <w:tr>
        <w:trPr>
          <w:trHeight w:val="22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ca , con una certa autonomia,  la maggior parte delle operazioni di gestione, anche complesse, , nel contesto della normativa, riconoscendo il verificarsi dei presupposti ( territoriale, oggettivo, soggettivo) per l’applicazione dell’imposta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in grado di riferire operazioni semplici e standardizzate al contesto normativo, ai fini della successiva applicazione nel contesto contabile, anche con l’aiuto del tutor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ca le operazioni nel contesto teorico- giuridico con difficoltà, talvolta anche con riferimento a operazioni semplici e ripetitive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ompila   fatture  in ambiente virtuale e in azienda con la supervisione del tuto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in grado di redigere i documenti con autonomia, in tutte le sue parti , anche con riferimento a situazioni nuove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dige i documenti in modo autonomo , con riferimento agli elementi essenziali ed accessori, con richiamo delle disposizioni di legge relative e utilizzo di termini tecnici,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in grado di redigere le fatture negli elementi essenziali, identificando i soggetti e le fattispecie relative all’applicazione dell’imposte, anche con l’aiuto e la supervisione del tutor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edazione del documento è parziale e scorretta, l’allievo si muove con difficoltà anche in situazioni semplici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Effettua registrazioni IVA, ai fini delle liquidazioni periodiche , in ambiente virtuale e in azienda con la supervisione del tuto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modo autonomo, con riferimento anche a situazioni nuove, effettua registrazioni  Iva di fatture anche relative ad operazioni intracomunitarie, e procede alla liquidazione periodica mensile e trimestrale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in grado , analizzando le fatture ricevute ed emesse, ad identificare gli elementi per procedere alla registrazione e alla liquidazione  , con riferimento a casi semplici e moderatamente articolati  , anche con la supervisione del tutor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in grado , analizzando le fatture ricevute ed emesse, ad identificare gli elementi per procedere alla registrazione , con riferimento a casi semplici, anche con la supervisione del tutor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 registrazioni Iva con difficoltà, la compilazione dei registri è parziale e imprecisa; sulla base delle registrazioni effettuata la possibilità di procedere alla liquidazione dell’iva è a volte difficoltosa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Redige relazioni tecniche e documenta le attività di AS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ocumentazione è completa e le informazioni richieste sono ben articolate nel contenuto; l’allievo dimostra autonomia nella redazio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</w:p>
        </w:tc>
      </w:tr>
      <w:tr>
        <w:trPr>
          <w:trHeight w:val="10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ocumentazione richiesta è completa nelle parti e nelle informazioni richieste; l’allievo è generalmente autonomo nella redazion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ocumentazione richiesta è completa nelle parti e nelle informazioni  di base richieste; talvolta, l’allievo necessita di chiarimenti che dimostra puntualmente di saper applicare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ocumentazione è incompleta e frammentaria o disordinata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Sa collaborare e partecipare </w:t>
            </w:r>
            <w:r>
              <w:rPr>
                <w:i/>
                <w:sz w:val="18"/>
                <w:szCs w:val="18"/>
                <w:lang w:eastAsia="ar-SA"/>
              </w:rPr>
              <w:t>Sa ascoltare, osservare e apprende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lievo ha un’ottima comunicazione con i pari, socializza esperienze e saperi interagendo attraverso l’ascolto attivo ed arricchendo-riorganizzando le proprie idee in modo dinamico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</w:p>
        </w:tc>
      </w:tr>
      <w:tr>
        <w:trPr>
          <w:trHeight w:val="5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lievo comunica con i pari, socializza esperienze e saperi esercitando l’ascolto e con buona capacità di arricchire- riorganizzare le proprie idee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lievo ha una comunicazione essenziale con i pari, socializza alcune esperienze e saperi, non è costante nell’ascolto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lievo ha difficoltà a comunicare e ad ascoltare i pari, è disponibile saltuariamente a socializzare le esperienze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eastAsia="ar-SA"/>
              </w:rPr>
              <w:t xml:space="preserve">E’ in grado di confrontarsi e stare con gli altri nel rispetto reciproco delle regole e dei </w:t>
            </w:r>
            <w:r>
              <w:rPr>
                <w:i/>
                <w:sz w:val="18"/>
                <w:szCs w:val="18"/>
                <w:lang w:eastAsia="ar-SA"/>
              </w:rPr>
              <w:t>ruoli</w:t>
            </w:r>
            <w:r>
              <w:rPr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il proprio e l’altrui ruolo nelle diverse situazioni, anche nuove; è capace di dialogo e confronto costruttivo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</w:p>
        </w:tc>
      </w:tr>
      <w:tr>
        <w:trPr>
          <w:trHeight w:val="22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 e rispetta i ruoli in situazioni diverse; una volta definito l’ambito comunicativo, dimostra di saper ascoltare e comunicare le proprie idee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e rispetta i ruoli in situazioni pre-definite. Si sforza di accettare il confronto e il dialogo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con  difficoltà i ruoli in situazioni non conosciute o  vissute. Il proprio contributo non sempre è rispettoso e costruttivo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volge compiti e si assume la responsabilità di portarli a termine  nell’ambito del lavoro o dello studi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alibri;Arial"/>
                <w:i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in genere autonomo nello svolgere il compito, nella scelta degli strumenti e/o delle informazioni, anche in situazioni nuove. E’   di supporto agli altri in tutte le situazioni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generalmente autonomo nella scelta degli strumenti e nella selezione delle informazioni; è affidabile nei lavori individuali, che esegue nei tempi e nei modi previsti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cetta i lavori individuali su proposta altrui; è di supporto agli altri ma su esplicita richiesta ; sceglie gli strumenti e seleziona le informazioni anche se abbisogna di spiegazioni integrative e di guida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de a delegare la responsabilità ad altri, ritagliandosi ruoli marginali e poco significativi. Nello svolgere il compito procede solo se supportato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Mette a disposizione le proprie capacità e risorse nell’ambito della vita di relazione, rispetto alle persone e alle cose nell’ambiente professionale in cui è inserito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una forte motivazione all’esplorazione e all’approfondimento del compito. Pone domande, ipotizza soluzioni, mira al suo miglioramento continuativo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motivato all’esplorazione e all’approfondimento del compito. Valuta correttamente il proprio contributo e interviene per le necessarie correzioni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una scarsa motivazione   all’esplorazione  e contribuisce in modo marginale alla realizzazione del compito e/o solo se sollecitato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una motivazione minima  all’esplorazione del compito; interagisce in modo saltuario, non esprime volontà di miglioramento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siglio di Class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zzadellecompetenze.net/FSE/format/rvc_format_ud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06:00Z</dcterms:created>
  <dc:creator>Michela</dc:creator>
  <dc:description/>
  <cp:keywords/>
  <dc:language>en-US</dc:language>
  <cp:lastModifiedBy>Administrator</cp:lastModifiedBy>
  <dcterms:modified xsi:type="dcterms:W3CDTF">2010-12-14T11:09:00Z</dcterms:modified>
  <cp:revision>11</cp:revision>
  <dc:subject/>
  <dc:title>GRIGLIA DI VALUTAZIONE DELL’UNITA’ DI APPRENDIMENTO</dc:title>
</cp:coreProperties>
</file>