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719"/>
        <w:gridCol w:w="3293"/>
      </w:tblGrid>
      <w:tr>
        <w:trPr>
          <w:trHeight w:val="3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IS “Dal Cero” San Bonifacio (VR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3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Meccanic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sz w:val="36"/>
          <w:szCs w:val="36"/>
        </w:rPr>
      </w:pPr>
      <w:r>
        <w:rPr>
          <w:rFonts w:cs="Arial" w:ascii="Arial Narrow" w:hAnsi="Arial Narrow"/>
          <w:b w:val="false"/>
          <w:sz w:val="36"/>
          <w:szCs w:val="36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“</w:t>
      </w:r>
      <w:r>
        <w:rPr>
          <w:rFonts w:cs="Arial" w:ascii="Arial Narrow" w:hAnsi="Arial Narrow"/>
          <w:bCs/>
          <w:sz w:val="36"/>
          <w:szCs w:val="36"/>
        </w:rPr>
        <w:t>Sperimentare il contesto produttivo industriale della zona est della provincia di Verona e ovest di Vicenza”</w:t>
      </w:r>
    </w:p>
    <w:p>
      <w:pPr>
        <w:pStyle w:val="Normal"/>
        <w:jc w:val="center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DIAGRAMMA DI GANTT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GRIGLIA DI VALUTAZIONE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Sperimentare il contesto produttivo industriale della zona est della provincia di Verona e ovest di Vicenza” - Attività ASL per la classe terza ad indirizzo meccanico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didattica svolta in collaborazione con l’azienda del settore metalmeccanico per integrare le abilità scolastiche con l’esperienza pratica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lazione finale, descrittiva dell’esperienza, corredata da glossario in italiano ed inglese.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20"/>
                <w:szCs w:val="20"/>
                <w:highlight w:val="green"/>
              </w:rPr>
              <w:t xml:space="preserve">Finalità generali 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20"/>
                <w:szCs w:val="20"/>
                <w:highlight w:val="green"/>
              </w:rPr>
              <w:t>(risultati attesi in termini di miglioramento)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before="40" w:after="40"/>
              <w:ind w:left="246" w:hanging="246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tudine al lavoro di gruppo e alla condivisione di obiettivi e progetti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before="40" w:after="40"/>
              <w:ind w:left="246" w:hanging="246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tà di utilizzare macchine ed attrezzature in modo adeguato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before="40" w:after="40"/>
              <w:ind w:left="246" w:hanging="246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tà di comunicare con la scuola sulle problematiche incontrate durante l’attività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before="40" w:after="40"/>
              <w:ind w:left="246" w:hanging="24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parazione all’immissione nel mondo del lavoro al termine del percorso scolastico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before="40" w:after="40"/>
              <w:ind w:left="246" w:hanging="24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ricchimento e innovazione metodologico-didattica attraverso contributo di esperienze di natura applicativa e pratic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20"/>
                <w:szCs w:val="20"/>
                <w:highlight w:val="green"/>
              </w:rPr>
              <w:t>Competenze mirate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20"/>
                <w:szCs w:val="20"/>
                <w:highlight w:val="green"/>
              </w:rPr>
              <w:t>assi culturali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360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  <w:highlight w:val="green"/>
              </w:rPr>
              <w:t>Asse dei linguaggi</w:t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umeroelenco"/>
              <w:numPr>
                <w:ilvl w:val="0"/>
                <w:numId w:val="8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il patrimonio lessicale ed espressivo della lingua italiana adeguandolo alla specificità dei diversi contesti comunicativi in ambito professionale.</w:t>
            </w:r>
          </w:p>
          <w:p>
            <w:pPr>
              <w:pStyle w:val="Numeroelenco"/>
              <w:numPr>
                <w:ilvl w:val="0"/>
                <w:numId w:val="8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mprendere e produrre testi coerenti con il proprio settore di indirizzo</w:t>
            </w:r>
            <w:ins w:id="0" w:author="antonio" w:date="2010-06-10T16:08:00Z">
              <w:r>
                <w:rPr>
                  <w:rFonts w:cs="Arial" w:ascii="Arial Narrow" w:hAnsi="Arial Narrow"/>
                  <w:sz w:val="20"/>
                  <w:szCs w:val="20"/>
                </w:rPr>
                <w:t>.</w:t>
              </w:r>
            </w:ins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umeroelenco"/>
              <w:tabs>
                <w:tab w:val="clear" w:pos="360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  <w:highlight w:val="green"/>
              </w:rPr>
              <w:t>Asse matematico</w:t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umeroelenco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zare dati sia in ambito analitico che grafico ed interpretarli, saper usare strumenti di calcolo in ambito informatico.</w:t>
            </w:r>
          </w:p>
          <w:p>
            <w:pPr>
              <w:pStyle w:val="Numeroelenco"/>
              <w:tabs>
                <w:tab w:val="clear" w:pos="360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  <w:highlight w:val="green"/>
              </w:rPr>
              <w:t>Asse scientifico tecnologico</w:t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umeroelenco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 le strategie appropriate per la risoluzione dei problemi.</w:t>
            </w:r>
          </w:p>
          <w:p>
            <w:pPr>
              <w:pStyle w:val="Numeroelenco"/>
              <w:tabs>
                <w:tab w:val="clear" w:pos="360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  <w:highlight w:val="green"/>
              </w:rPr>
              <w:t>Asse storico sociale</w:t>
            </w:r>
            <w:r>
              <w:rPr>
                <w:rStyle w:val="InternetLink"/>
                <w:sz w:val="20"/>
                <w:szCs w:val="20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umeroelenco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ere la realtà produttiva del territorio e la sua evoluzio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ientarsi nel tessuto produttivo e nelle varie articolazioni del rapporto professionale: tirocinio formativo, apprendistato e contratto di lavoro. </w:t>
            </w:r>
          </w:p>
          <w:p>
            <w:pPr>
              <w:pStyle w:val="Numeroelenco"/>
              <w:tabs>
                <w:tab w:val="clear" w:pos="360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mpetenze professional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FF0000"/>
                <w:sz w:val="20"/>
                <w:szCs w:val="20"/>
              </w:rPr>
              <w:footnoteReference w:id="2"/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 le proprietà dei materiali in relazione all’impi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are, collaudare e predisporre la manutenzione di componenti e di macchi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mblare, collaudare e predisporre la manutenzione di sistemi meccanici e termic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e programmare sistemi automatici e macchine cnc applicati a sistemi produttiv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sistemi c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re nel rispetto delle normative sulla sicurezza e salute dei lavoratori nei luoghi di lavoro e per la tutela degli ambienti</w:t>
            </w:r>
          </w:p>
          <w:p>
            <w:pPr>
              <w:pStyle w:val="Numeroelenco"/>
              <w:tabs>
                <w:tab w:val="clear" w:pos="360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etenze di cittadinanza.</w:t>
            </w:r>
          </w:p>
          <w:p>
            <w:pPr>
              <w:pStyle w:val="Numeroelenco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spettare le regole.</w:t>
            </w:r>
          </w:p>
          <w:p>
            <w:pPr>
              <w:pStyle w:val="Numeroelenco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llaborare.</w:t>
            </w:r>
          </w:p>
          <w:p>
            <w:pPr>
              <w:pStyle w:val="Numeroelenco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zionarsi.</w:t>
            </w:r>
          </w:p>
          <w:p>
            <w:pPr>
              <w:pStyle w:val="Numeroelenco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iconoscere il ruolo.</w:t>
            </w:r>
          </w:p>
          <w:p>
            <w:pPr>
              <w:pStyle w:val="Numeroelenco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municare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roprietà dei materiali e relativi impieghi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Struttura di sistemi meccanici e termi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scere le caratteristiche essenziali del sistema socio economico e della realtà produttiva loc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oscere le strutture grammaticali e sintattiche del linguaggi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oscere il lessico specifico della tecnologi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surare grandezz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zione dati con sistemi informat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zione delle procedure di manutenzione di macchin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Tematiche preparatori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oscere sé stessi e le proprie aspirazion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ffrontare l’esperienza in azienda, rapporto di relazion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 sistema economico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 sistema economico local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a sicurezza nel mondo del lavoro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uoli e competenze delle figure aziendal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 lavoro / analisi storica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nalisi su competenze di bas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oscenza delle attività specifiche dell’azienda ospitante.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Tematiche aziendal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nalisi del flusso produttivo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ayout dell’azienda ospitante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a sicurezza sul posto di lavor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i di classe terza  - settore tecnologico – indirizzo Meccanica, meccatronica ed energi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oscenza di base di materie tecniche e della pratica laboratorial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mostrazione della volontà di mettersi in gioco da parte dello student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se preparatoria per circa 20 ore complessive, attività in azienda per due settimane, resoconto e valutazione per 5 ore complessive, il tutto nella seconda parte dell’anno scolastico con approfondimento nella prima parte del quarto anno.</w:t>
            </w:r>
            <w:del w:id="1" w:author="antonio" w:date="2010-06-10T16:12:00Z">
              <w:r>
                <w:rPr>
                  <w:rFonts w:cs="Arial" w:ascii="Arial Narrow" w:hAnsi="Arial Narrow"/>
                  <w:sz w:val="20"/>
                  <w:szCs w:val="20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di preparazione nel periodo tra febbraio e april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in azienda tra maggio e giug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utazione in settembre dell’anno scolastico successiv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ntro con psicolog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ntro con tutor aziendal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ntro con esperti del mondo del lavor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laboratoriali per acquisizione delle abilità di base presso la struttura  Enaip, in regime di convenzion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di grupp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laboratorial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ntri con esperti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sercitazioni pratiche in laboratori esterni (es. attività di saldatura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aziendal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igente scolastico e CT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te di proget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utor s</w:t>
            </w:r>
            <w:ins w:id="2" w:author="antonio" w:date="2010-06-10T16:13:00Z">
              <w:r>
                <w:rPr>
                  <w:rFonts w:cs="Arial" w:ascii="Arial Narrow" w:hAnsi="Arial Narrow"/>
                  <w:sz w:val="20"/>
                  <w:szCs w:val="20"/>
                </w:rPr>
                <w:t>c</w:t>
              </w:r>
            </w:ins>
            <w:r>
              <w:rPr>
                <w:rFonts w:cs="Arial" w:ascii="Arial Narrow" w:hAnsi="Arial Narrow"/>
                <w:sz w:val="20"/>
                <w:szCs w:val="20"/>
              </w:rPr>
              <w:t>olastic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centi del Consiglio di class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ppresentanti del mondo del lavo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rti delle aziende disponibili ad accogliere student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enti cfp per attività di laboratori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orti informatici (software di base e dedicato)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upporti laboratorial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orti di organizzazioni estern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valutazione dello student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alutazione della relazione dello stud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utazione del tutor aziendale su questionario predispost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valutazione alla fine dell’attività terrà conto del grado di autonomia e responsabilità raggiunti sulla base delle competenze raggiu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valutazione darà luogo a voti nelle singole discipline coinvolte e alla certificazione delle competenze accertate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Sperimentare il contesto produttivo industriale della zona di confine tra le province di Verona e Vicenza”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ordinatore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. A. Priori – coordinatore del Consiglio di classe e docente di sistemi aut. E ind.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llaboratori 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f. Caloi, meccanica applicata; Barbieri, lab. Meccanica; Vezzaro, disegno  p.o., Rugolotto, tecnologia meccanica, Isolan, italiano e storia, Loprete, inglese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724"/>
        <w:gridCol w:w="1724"/>
        <w:gridCol w:w="1723"/>
        <w:gridCol w:w="1723"/>
        <w:gridCol w:w="1723"/>
      </w:tblGrid>
      <w:tr>
        <w:trPr>
          <w:trHeight w:val="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ttivit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umen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Progettazio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briche di competenz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ello di U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finizione puntuale e consapevolezza delle finalità a cui mira l’unità di apprendimento e della sua collocazione nell’ambito del progetto curricolare; personalizzazione dell’intervento didatti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ifica della fattibilit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ultati delle prove di valutazione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  <w:t>Prepar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sz w:val="18"/>
                <w:szCs w:val="18"/>
              </w:rPr>
            </w:pPr>
            <w:r>
              <w:rPr>
                <w:rFonts w:cs="Arial" w:ascii="Arial Narrow" w:hAnsi="Arial Narrow"/>
                <w:color w:val="1F497D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didattica curricolare, lezioni di rinforzo, attività di laboratorio di base per acquisizione di abilità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ntri con esperti ester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struzione di un supporto utile ad affrontare l’esperienza in azienda, sia per le specifiche conoscenze necessarie sia per le abilit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iti del questionario di valutazione tutor aziendale esiti dell’autovalutazione studente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Attività in azie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tture specifiche aziendal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menti informati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ienza pratica della realtà lavorativa con sperimentazione degli aspetti operativi ma anche relazionali e metacognitiv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iti del questionario di valutazione tutor aziendale esiti dell’autovalutazione studente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ielaborazione esperi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oqui, diario di bordo, relazione di valutazione dell’esperien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apevolezza dell’impegno lavorativo, azione orientativa, verifica delle proprie attitudini e potenzialit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oqui studenti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itoraggio con questionari tutor aziendale, questionario tutor scolastico, relazione-compito, prova esper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ifica dell’efficacia dell’esperienza e nell’acquisizione di  conoscenze nuove ma anche di capacità di trasferimento dei sape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sull’esperie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iti proble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a esperta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8"/>
        <w:gridCol w:w="618"/>
        <w:gridCol w:w="618"/>
        <w:gridCol w:w="618"/>
        <w:gridCol w:w="618"/>
        <w:gridCol w:w="618"/>
        <w:gridCol w:w="619"/>
        <w:gridCol w:w="618"/>
        <w:gridCol w:w="618"/>
        <w:gridCol w:w="618"/>
        <w:gridCol w:w="618"/>
        <w:gridCol w:w="618"/>
        <w:gridCol w:w="717"/>
      </w:tblGrid>
      <w:tr>
        <w:trPr>
          <w:trHeight w:val="378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t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tt</w:t>
            </w:r>
          </w:p>
        </w:tc>
      </w:tr>
      <w:tr>
        <w:trPr>
          <w:trHeight w:val="4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zio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parazione esperien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^/4^ an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Rielab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razione</w:t>
            </w:r>
          </w:p>
        </w:tc>
      </w:tr>
      <w:tr>
        <w:trPr>
          <w:trHeight w:val="4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on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RIGLIA DI VALUTAZIONE DELL’UD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" w:ascii="Arial Narrow" w:hAnsi="Arial Narrow"/>
          <w:sz w:val="20"/>
          <w:szCs w:val="20"/>
        </w:rPr>
        <w:t>“</w:t>
      </w:r>
      <w:r>
        <w:rPr>
          <w:rFonts w:cs="Arial" w:ascii="Arial Narrow" w:hAnsi="Arial Narrow"/>
          <w:sz w:val="20"/>
          <w:szCs w:val="20"/>
        </w:rPr>
        <w:t>Sperimentare il contesto produttivo industriale della zona di confine tra le province di Verona e Vicenza”</w:t>
      </w:r>
    </w:p>
    <w:p>
      <w:pPr>
        <w:pStyle w:val="Normal"/>
        <w:jc w:val="center"/>
        <w:rPr>
          <w:rFonts w:ascii="Arial Narrow" w:hAnsi="Arial Narrow" w:eastAsia="+mn-ea;Times New Roman" w:cs="Arial Narrow"/>
          <w:b/>
          <w:b/>
          <w:bCs/>
          <w:sz w:val="22"/>
          <w:szCs w:val="22"/>
        </w:rPr>
      </w:pPr>
      <w:r>
        <w:rPr>
          <w:rFonts w:eastAsia="+mn-ea;Times New Roman" w:cs="Arial Narrow" w:ascii="Arial Narrow" w:hAnsi="Arial Narrow"/>
          <w:b/>
          <w:bCs/>
          <w:sz w:val="22"/>
          <w:szCs w:val="22"/>
        </w:rPr>
        <w:t>Relazionale, affettiva e motivazion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Cs/>
                <w:sz w:val="16"/>
                <w:szCs w:val="16"/>
              </w:rPr>
            </w:pPr>
            <w:r>
              <w:rPr>
                <w:rFonts w:eastAsia="+mn-ea;Times New Roman" w:cs="Arial Narrow" w:ascii="Arial Narrow" w:hAnsi="Arial Narrow"/>
                <w:b/>
                <w:bCs/>
                <w:sz w:val="16"/>
                <w:szCs w:val="16"/>
              </w:rPr>
              <w:t>Relazionale, affettiva e motivaz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Cs/>
                <w:sz w:val="16"/>
                <w:szCs w:val="16"/>
              </w:rPr>
              <w:t>Comunicazione e  socializzazione di esperienze e 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L’allievo ha una comunicazione essenziale con i pari, socializza alcune esperienze e saperi, non è costante nell’asc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Relazione con i formatori e le altre figure adu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’allievo entra in relazione con gli adulti con uno stile aperto e costruttiv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L’allievo si relaziona con gli adulti adottando un comportamento pienamente corret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Nelle relazioni con gli adulti l’allievo manifesta una correttezza essenzi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L’allievo presenta lacune nella cura delle relazioni con gli adul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Curio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Ha una buona motivazione all’ esplorazione e all’approfondimento del compito. Ricerca informazioni / dati ed elementi che caratterizzano il problem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bra non avere motivazione all’esplorazione del compi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+mn-ea;Times New Roman" w:cs="Arial Narrow" w:ascii="Arial Narrow" w:hAnsi="Arial Narrow"/>
          <w:b/>
          <w:bCs/>
          <w:sz w:val="16"/>
          <w:szCs w:val="16"/>
        </w:rPr>
        <w:t xml:space="preserve">Sociale, </w:t>
      </w:r>
      <w:r>
        <w:rPr>
          <w:rFonts w:eastAsia="Calibri;Arial" w:cs="Arial Narrow" w:ascii="Arial Narrow" w:hAnsi="Arial Narrow"/>
          <w:b/>
          <w:sz w:val="16"/>
          <w:szCs w:val="16"/>
        </w:rPr>
        <w:t>Pratic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+mn-ea;Times New Roman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+mn-ea;Times New Roman" w:cs="Arial Narrow" w:ascii="Arial Narrow" w:hAnsi="Arial Narrow"/>
                <w:b/>
                <w:bCs/>
                <w:sz w:val="16"/>
                <w:szCs w:val="16"/>
              </w:rPr>
              <w:t>Soci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Rispetto dei tem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’allievo ha impiegato in modo efficace il tempo a disposizione pianificando autonomamente le proprie attività e distribuendole secondo un ordine di priorità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periodo necessario per la realizzazione è conforme a quanto indicato e l’allievo ha utilizzato in modo efficace il tempo a disposizione, avvalendosi di una pianificazione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Ha pianificato il lavoro, seppure con qualche discontinuità. Il periodo necessario per la realizzazione è di poco più ampio rispetto a quanto indicato e l’allievo ha utilizzato in modo efficace – se pur lento - il tempo a disposi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Il periodo necessario per la realizzazione è più ampio rispetto a quanto indicato e l’allievo ha disperso il tempo a disposizione, anche a causa di una debole pianificazione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 xml:space="preserve">Cooperazione e disponibilità ad assumersi incarichi e a portarli a term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Nel gruppo di lavoro è disponibile alla cooperazione, assume volentieri incarichi , che porta a termine con notevole senso di responsabilit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Nel gruppo di lavoro è discretamente disponibile alla cooperazione, assume incarichi , e li  porta a termine con un certo senso di responsabi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Nel gruppo di lavoro accetta di cooperare,  portando a termine gli incarichi con discontinu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Nel gruppo di lavoro coopera solo in compiti limitati, che porta a termine solo se sollecit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Cs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Pra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 xml:space="preserve">Precisione e destrezza nell’utilizzo degli strumenti e delle tecnologi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a strumenti e tecnologie al minimo delle loro potenzia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Utilizza gli strumenti e le tecnologie in modo assolutamente inadegu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Calibri;Arial" w:cs="Arial Narrow"/>
          <w:b/>
          <w:b/>
          <w:sz w:val="16"/>
          <w:szCs w:val="16"/>
        </w:rPr>
      </w:pPr>
      <w:r>
        <w:br w:type="page"/>
      </w:r>
      <w:r>
        <w:rPr>
          <w:rFonts w:eastAsia="Calibri;Arial" w:cs="Arial Narrow" w:ascii="Arial Narrow" w:hAnsi="Arial Narrow"/>
          <w:b/>
          <w:sz w:val="16"/>
          <w:szCs w:val="16"/>
        </w:rPr>
        <w:t>Cogniti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Cogni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Uso del linguaggio settoriale-tecnico-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 un linguaggio ricco e articolato, usando anche termini settoriali - tecnici – professionali in modo pertinent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La padronanza del linguaggio, compresi i termini settoriali- tecnico-professionale da parte dell’allievo è soddisfacen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Mostra di possedere un minimo lessico settoriale-tecnico-profession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Presenta lacune nel linguaggio settoriale-tecnico-profession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Completezza,  pertinenza, organ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Il prodotto contiene tutte le parti e le informazioni utili e pertinenti a sviluppare  la consegna e le collega tra lor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Il prodotto contiene le parti e  le informazioni di base pertinenti a sviluppare la consegn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Il prodotto presenta lacune circa la completezza e la pertinenza, le parti e le informazioni non sono collega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Cs/>
                <w:sz w:val="16"/>
                <w:szCs w:val="16"/>
              </w:rPr>
              <w:t>Capacità di  trasferire le conoscenze acqui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Ha un’eccellente capacità di trasferire saperi e saper fare in situazioni nuove, con pertinenza, adattandoli e rielaborandoli nel nuovo contesto, individuando collegament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Trasferisce saperi e saper fare in situazioni nuove, adattandoli e rielaborandoli nel nuovo contesto, individuando collegamen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Trasferisce i saperi e saper fare essenziali in situazioni nuove e non sempre con pertinenz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  <w:t>Usa saperi e saper fare acquisiti solo nel medesimo contesto, non sviluppando i suoi apprendimen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ella metcompetenza, del problem solvi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/>
                <w:b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b/>
                <w:sz w:val="16"/>
                <w:szCs w:val="16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Arial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lla metcompet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sapevolezza riflessiva e cr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flette su ciò cha ha imparato e sul proprio lavoro  cogliendo il processo personale di lavoro svolto, che affronta in modo critic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glie gli aspetti essenziali di ciò cha ha imparato e del proprio lavoro e mostra un certo senso critic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 un atteggiamento operativo e indica solo preferenze emotive (mi piace, non mi piace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uto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’allievo è in grado di valutare correttamente il proprio lavoro e di intervenire per le necessarie correzion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’allievo svolge in maniera minimale la valutazione del suo lavoro e gli interventi di corre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valutazione del lavoro avviene in modo lacunos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pacità di cogliere i processi culturali, scientifici e tecnologici sottostanti al lavoro sv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glie i processi culturali, scientifici e tecnologici essenziali che sottostanno al lavoro sv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vidua in modo lacunoso i processi sottostanti il lavoro sv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l problem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È completamente autonomo nello svolgere il compito, nella scelta degli strumenti e/o delle informazioni, anche in situazioni nuove e problematiche. È di supporto agli altri in tutte le situazion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zh-CN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Arial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;Arial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 tra queste a seconda del settore di attività dell’azienda ospi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Arial"/>
      <w:b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6:00Z</dcterms:created>
  <dc:creator>alberto ferrari</dc:creator>
  <dc:description/>
  <cp:keywords/>
  <dc:language>en-US</dc:language>
  <cp:lastModifiedBy>Administrator</cp:lastModifiedBy>
  <cp:lastPrinted>2010-05-07T10:04:00Z</cp:lastPrinted>
  <dcterms:modified xsi:type="dcterms:W3CDTF">2010-11-29T12:36:00Z</dcterms:modified>
  <cp:revision>14</cp:revision>
  <dc:subject/>
  <dc:title>uda L1</dc:title>
</cp:coreProperties>
</file>