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A’ DI APPREND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nza Scuola Lav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Alternanza Scuola-Lavoro svolta in azien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scritta individuale sull’attività svolt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o dei termini specifici anche in lingua ingle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Finalità gene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proprio ruolo all’interno del mondo del lavoro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e il grado di responsabilità e di autonomia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e norme di sicurezza anche nell’ambito della manipolazione dei prodott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prire e muovere capacità inespress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la realtà aziendale attraverso la partecipazione alle attività produttiv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arsi con linguaggio tecnico appropriato e correttamente nel contesto aziendal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re col personale dell’aziend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llaborare alle attività conservative e trasformative dei prodotti agroalimentari garantendo tracciabilità e sicurezz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llaborare alla lavorazione di i prodotti alimentari nel rispetto delle loro caratteristiche organolettiche, operando secondo i sistemi di conservazione, igiene e sicurezza alimentar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pettare l’ambiente ed il proprio territori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ssico fondamentale per la gestione di semplici comunicazioni orali in contesti formali ed inform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epertorio di parole o frasi appropriate all’ambiente di lavo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ecniche colturali: lavorazioni terreno, semina, concimazione. Difesa antiparassitaria, diserbo, raccol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cniche di allevamento: razze, alimentazione, stabul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 macchine aziendali: riconoscimento delle parti che le compongono e loro funzionamen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attrezzi: riconoscimento e  loro us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impianti: parti costitutive e loro funzionament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di organizzazione azienda agra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 e tecniche della trasformazione dei prodot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d’uso dei manuali, riviste, 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d’uso del dizionario bilingu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rincipi essenziali d’uso della comunicazione telematic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Norme di sicurezza negli ambienti di lavo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ertificazione qualità di prodotto e di sistema (es. HACC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rendere il messaggio contenuto in un testo orale e/o scritto e/o graf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ffrontare molteplici situazioni comunicative scambiando informazioni, idee per esprimere anche il proprio punto di vi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Ricercare, acquisire e selezionare informazioni generali e specifiche da fonti di vario gene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ndividuare i principali attrezzi, strumenti, macchine che rientrano nel ciclo produttivo di un’azienda agricola ed agritur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mprendere le caratteristiche organizzative essenziali di un’azienda agrituristica, identificandone le diverse fun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tilizza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principali attrezzi, macchine e strumenti presenti i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n’azienda agricola e di trasformazione dei prodott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dottare nell’ambito lavorativo comportamenti responsabili e rispettosi dell’ambiente di lavoro e della salute propria e degli alt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Riflettere sui propri atteggiamenti in rapporto agli altr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vi del terzo ann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-aprile 2009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zione: 15 ore in clas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: 80 ore in azien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: 12 ore in Istit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quenza f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progetto ad allievi e genito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delle aziende ed abbinamento allievo/azien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i preparatori con gli allie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o nelle diverse aziende fra tutor interni e tutor esterni per la definizione delle competen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ASL in azien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a in azienda del tutor inter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azione della relazione e del glossario individu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finale:verifiche delle competenze trasversali, professionali e degli assi culturali acqui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</w:rPr>
              <w:t xml:space="preserve">resentazione della attività: convegno/incontro con genitori, aziende ed Amministratori locali.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zione frontale da parte dei docenti sui moduli preparatori:La valigetta dello stagista, Sicurezza, Diritti e Doveri dello studente in ASL, Incontri con esperti dei vari comparti agro-alimenta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ASL in azi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qui tutor interno-tutor ester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 finali  (ed eventualmente intermedie) dell’attività svolta mediante somministrazione di prove e controllo dei materiali preparati dagli stud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mento dell’esperienza (credito per esame qualific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o divulgativo dell’esperienz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e del Progetto di  ASL di Istit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tore di classe che fornisce le conoscenze specifiche di base alla propria classe e tiene i rapporti coi tutor inter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i docenti come tutor inter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utor esterno:personale azien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o di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ule class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le speciali (lab informatica, vide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ziend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 w:val="20"/>
                <w:szCs w:val="20"/>
              </w:rPr>
              <w:t>scheda profilo alliev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zienda valuta scu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tutor ester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alu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incontri preparat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finali: asse linguaggi, asse matematico, caso professi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prodotto:piano di studio, diario di bor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informativo e divulgativo (brochure…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8:00Z</dcterms:created>
  <dc:creator>alberto ferrari</dc:creator>
  <dc:description/>
  <cp:keywords/>
  <dc:language>en-US</dc:language>
  <cp:lastModifiedBy>DE BIN</cp:lastModifiedBy>
  <dcterms:modified xsi:type="dcterms:W3CDTF">2009-01-28T09:58:00Z</dcterms:modified>
  <cp:revision>5</cp:revision>
  <dc:subject/>
  <dc:title>uda L1</dc:title>
</cp:coreProperties>
</file>