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GRUPPO 1 –SETTORE ECONO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ubrica di riferimento a pag 149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ientarsi nella normativa pubblicistica, civilistica e fiscale in termini generali e con riferimento alle attività del sistema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etenza n 1</w:t>
      </w:r>
      <w:r>
        <w:rPr/>
        <w:t>:  riconoscere l’informazione in un testo normativo.</w:t>
      </w:r>
    </w:p>
    <w:p>
      <w:pPr>
        <w:pStyle w:val="Normal"/>
        <w:rPr/>
      </w:pPr>
      <w:r>
        <w:rPr>
          <w:b/>
        </w:rPr>
        <w:t>Competenza n 2</w:t>
      </w:r>
      <w:r>
        <w:rPr/>
        <w:t>:  attribuire la norma ad un soggetto econo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 di riferimento</w:t>
      </w:r>
      <w:r>
        <w:rPr/>
        <w:t>: 4 IGEA o LTE</w:t>
      </w:r>
    </w:p>
    <w:p>
      <w:pPr>
        <w:pStyle w:val="Normal"/>
        <w:rPr/>
      </w:pPr>
      <w:r>
        <w:rPr>
          <w:b/>
        </w:rPr>
        <w:t>Interlocutori esterni</w:t>
      </w:r>
      <w:r>
        <w:rPr/>
        <w:t xml:space="preserve"> di riferimento: </w:t>
      </w:r>
    </w:p>
    <w:p>
      <w:pPr>
        <w:pStyle w:val="Normal"/>
        <w:numPr>
          <w:ilvl w:val="0"/>
          <w:numId w:val="2"/>
        </w:numPr>
        <w:rPr/>
      </w:pPr>
      <w:r>
        <w:rPr/>
        <w:t>Impresa industriale o commerciale, anche con attività di import-export</w:t>
      </w:r>
    </w:p>
    <w:p>
      <w:pPr>
        <w:pStyle w:val="Normal"/>
        <w:numPr>
          <w:ilvl w:val="0"/>
          <w:numId w:val="2"/>
        </w:numPr>
        <w:rPr/>
      </w:pPr>
      <w:r>
        <w:rPr/>
        <w:t>Studio professionale commerciale</w:t>
      </w:r>
    </w:p>
    <w:p>
      <w:pPr>
        <w:pStyle w:val="Normal"/>
        <w:numPr>
          <w:ilvl w:val="0"/>
          <w:numId w:val="2"/>
        </w:numPr>
        <w:rPr/>
      </w:pPr>
      <w:r>
        <w:rPr/>
        <w:t>Consulente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dazione della  </w:t>
      </w:r>
      <w:r>
        <w:rPr>
          <w:b/>
        </w:rPr>
        <w:t>GRIGLIA di Valutazione –Settore economico</w:t>
      </w:r>
    </w:p>
    <w:p>
      <w:pPr>
        <w:pStyle w:val="Normal"/>
        <w:rPr/>
      </w:pPr>
      <w:r>
        <w:rPr/>
        <w:t>(pag 115 e seguenti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719"/>
        <w:gridCol w:w="720"/>
        <w:gridCol w:w="656"/>
        <w:gridCol w:w="497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rca e gestione delle informazion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trasferire le conoscenze acquisite (</w:t>
            </w:r>
            <w:r>
              <w:rPr>
                <w:i/>
              </w:rPr>
              <w:t>flessibilità</w:t>
            </w:r>
            <w:r>
              <w:rPr/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spetto dei tempi (</w:t>
            </w:r>
            <w:r>
              <w:rPr>
                <w:i/>
              </w:rPr>
              <w:t>puntualità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con i formatori e le altre figure adul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apevolezza riflessiva e cri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e e destrezza nell’utilizzo degli strumenti e delle tecnolog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l linguaggio settoriale-tecnico-profession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a nel/del fa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socializzazione di esperienze e conoscenz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amento delle cri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s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enda: DC =dimensione cognitiva; DPO= dimensione pratico-operativa; Meta= metacognizione; DR= dimensione relazionale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TA= tutor aziendale; TS= tutor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Si sottolinea la necessità di condividere la griglia con il tutor aziendale. </w:t>
      </w:r>
      <w:r>
        <w:rPr/>
        <w:t>(scelta degli indicatori con il TA)</w:t>
      </w:r>
    </w:p>
    <w:p>
      <w:pPr>
        <w:pStyle w:val="Normal"/>
        <w:rPr>
          <w:i/>
          <w:i/>
        </w:rPr>
      </w:pPr>
      <w:r>
        <w:rPr>
          <w:i/>
        </w:rPr>
        <w:t>DIFFICOLTA’ in tale operazione:</w:t>
      </w:r>
    </w:p>
    <w:p>
      <w:pPr>
        <w:pStyle w:val="Normal"/>
        <w:numPr>
          <w:ilvl w:val="0"/>
          <w:numId w:val="1"/>
        </w:numPr>
        <w:rPr/>
      </w:pPr>
      <w:r>
        <w:rPr/>
        <w:t>differenza del linguaggio utilizzato;</w:t>
      </w:r>
    </w:p>
    <w:p>
      <w:pPr>
        <w:pStyle w:val="Normal"/>
        <w:numPr>
          <w:ilvl w:val="0"/>
          <w:numId w:val="1"/>
        </w:numPr>
        <w:rPr/>
      </w:pPr>
      <w:r>
        <w:rPr/>
        <w:t>diversità degli strumenti di valutazione;</w:t>
      </w:r>
    </w:p>
    <w:p>
      <w:pPr>
        <w:pStyle w:val="Normal"/>
        <w:numPr>
          <w:ilvl w:val="0"/>
          <w:numId w:val="1"/>
        </w:numPr>
        <w:rPr/>
      </w:pPr>
      <w:r>
        <w:rPr/>
        <w:t>numerosità degli allievi, per cui si porrebbe la necessità di predisporre griglie diverse a seconda delle competenze analizzate;</w:t>
      </w:r>
    </w:p>
    <w:p>
      <w:pPr>
        <w:pStyle w:val="Normal"/>
        <w:numPr>
          <w:ilvl w:val="0"/>
          <w:numId w:val="1"/>
        </w:numPr>
        <w:rPr/>
      </w:pPr>
      <w:r>
        <w:rPr/>
        <w:t>si nota inoltre che nell’IFS assume minor rilievo la figura del TA, per cui sarà il CdC ad analizzare tutti gli aspetti, DC,DR, M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entazione della griglia al CdC</w:t>
      </w:r>
    </w:p>
    <w:p>
      <w:pPr>
        <w:pStyle w:val="Normal"/>
        <w:rPr>
          <w:i/>
          <w:i/>
        </w:rPr>
      </w:pPr>
      <w:r>
        <w:rPr>
          <w:i/>
        </w:rPr>
        <w:t>DIFFICOLTA’ in tale operazione:</w:t>
      </w:r>
    </w:p>
    <w:p>
      <w:pPr>
        <w:pStyle w:val="Normal"/>
        <w:numPr>
          <w:ilvl w:val="0"/>
          <w:numId w:val="3"/>
        </w:numPr>
        <w:rPr/>
      </w:pPr>
      <w:r>
        <w:rPr/>
        <w:t>Predisporre il materiale, completo; (scelta che pare preferibile con docenti neofit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isporre il materiale, ma lasciare delle parti da completare </w:t>
      </w:r>
    </w:p>
    <w:p>
      <w:pPr>
        <w:pStyle w:val="Normal"/>
        <w:numPr>
          <w:ilvl w:val="0"/>
          <w:numId w:val="3"/>
        </w:numPr>
        <w:rPr/>
      </w:pPr>
      <w:r>
        <w:rPr/>
        <w:t>Proporre il materiale da compilare (scelta effettuata da soggetti esperti).</w:t>
      </w:r>
    </w:p>
    <w:p>
      <w:pPr>
        <w:pStyle w:val="Normal"/>
        <w:rPr/>
      </w:pPr>
      <w:r>
        <w:rPr/>
        <w:t>-</w:t>
      </w:r>
      <w:r>
        <w:rPr>
          <w:b/>
        </w:rPr>
        <w:t>Contestualizzazione della griglia rispetto alle competenze osservate (per la fase certificati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itolo esemplificativo si osservano i seguenti indicatori, appartenenti a dimensioni di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riosità </w:t>
      </w:r>
      <w:r>
        <w:rPr/>
        <w:t>(descrittori pag 118) DR</w:t>
      </w:r>
    </w:p>
    <w:p>
      <w:pPr>
        <w:pStyle w:val="Normal"/>
        <w:rPr/>
      </w:pPr>
      <w:r>
        <w:rPr/>
        <w:t>Livello Adeguato: Nell’azienda lo studente si interessa, chiede informazioni, è propo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cisione… </w:t>
      </w:r>
      <w:r>
        <w:rPr/>
        <w:t>(descrittori pag 115) DPO</w:t>
      </w:r>
    </w:p>
    <w:p>
      <w:pPr>
        <w:pStyle w:val="Normal"/>
        <w:rPr/>
      </w:pPr>
      <w:r>
        <w:rPr/>
        <w:t>Livello Adeguato: Nell’azienda lo studente utilizza strumenti con consapevolezza, coniugando manualità, spirito pratico ed intuizione, per es. redigendo un data base con un programma adeguato allo sc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nomia decisionale </w:t>
      </w:r>
      <w:r>
        <w:rPr/>
        <w:t>(descrittori pag 118) Meta</w:t>
      </w:r>
    </w:p>
    <w:p>
      <w:pPr>
        <w:pStyle w:val="Normal"/>
        <w:rPr/>
      </w:pPr>
      <w:r>
        <w:rPr/>
        <w:t>Livello Adeguato: Nell’azienda lo studente sa organizzare il proprio lavoro, ha capacità decisionale. Dimostra inoltre spirito di iniziativa (ciò va concordato con il 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o del linguaggio settoriale.. </w:t>
      </w:r>
      <w:r>
        <w:rPr/>
        <w:t>(descrittori pag 117) DC</w:t>
      </w:r>
    </w:p>
    <w:p>
      <w:pPr>
        <w:pStyle w:val="Normal"/>
        <w:rPr/>
      </w:pPr>
      <w:r>
        <w:rPr/>
        <w:t>Livello Adeguato: Nell’azienda lo studente dimostra conoscenza e padronanza del linguaggio, utilizza la microlingua; usa la terminologia specifica del settore per comunicare e riconoscere le fattispecie aziendali di tipo giuridico, economico e fisca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0:00Z</dcterms:created>
  <dc:creator>win</dc:creator>
  <dc:description/>
  <cp:keywords/>
  <dc:language>en-US</dc:language>
  <cp:lastModifiedBy>win</cp:lastModifiedBy>
  <dcterms:modified xsi:type="dcterms:W3CDTF">2010-01-14T20:25:00Z</dcterms:modified>
  <cp:revision>5</cp:revision>
  <dc:subject/>
  <dc:title/>
</cp:coreProperties>
</file>