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À DI 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GNA AGLI STUDEN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questa attività vi chiediamo di realizzare un business plan. Si tratta di un documento che ha lo scopo di </w:t>
            </w:r>
            <w:r>
              <w:rPr>
                <w:sz w:val="23"/>
                <w:szCs w:val="23"/>
              </w:rPr>
              <w:t xml:space="preserve">presentare uno studio di fattibilità relativamente ad un’idea imprenditoriale, ai risultati economici attesi ed ai passi che si intendono seguire per costituire l’impresa stessa. </w:t>
            </w:r>
          </w:p>
          <w:p>
            <w:pPr>
              <w:pStyle w:val="Normal"/>
              <w:rPr/>
            </w:pPr>
            <w:r>
              <w:rPr/>
              <w:t>Il documento nello specifico deve essere composto di più par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a parte introduttiva ( relazione), nella quale spiegate quale è l’idea imprenditoriale che volete realizzare, quale è  il settore di riferimento, le motivazioni ed i dati che supportano la scel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un piano nel quale indicate la struttura patrimoniale e le risorse finanziarie necessarie all’azienda per iniziare la sua attiv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piano nel quale indicate i risultati che prevedere di poter raggiungere attraverso l’attività.</w:t>
            </w:r>
          </w:p>
          <w:p>
            <w:pPr>
              <w:pStyle w:val="TextBody"/>
              <w:ind w:left="360" w:hanging="0"/>
              <w:rPr/>
            </w:pPr>
            <w:r>
              <w:rPr>
                <w:bCs w:val="false"/>
              </w:rPr>
              <w:t xml:space="preserve">Ciò vi consentirà di </w:t>
            </w:r>
            <w:r>
              <w:rPr/>
              <w:t>acquisire una più profonda comprensione del funzionamento delle imprese 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L’attività verrà svolta con la consulenza e il supporto di docenti interni e di esperti esterni e prevede lavori individuali e di gruppo. Vi verranno proposti compiti problema che risolverete utilizzando un metodo laboratoriale Ciò vi consentirà di scoprire potenzialità ed attitudini che non pensavate di possedere e vi aiuterà a risolvere problemi attingendo a conoscenze ed abilità già possedute o che acquisite durante il percors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L’attività si svolgerà nel secondo quadrimestre per un totale di circa 44 ore e coinvolgerà diverse discipline: Economia Aziendale, Comunicazione, Diritto, Informatica, lingue straniere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Gli insegnanti valuteranno il prodotto finale sulla base di criteri quali comprensibilità, correttezza, accuratezza e qualità delle rappresentazioni; la valutazione terrà conto del vostro atteggiamento di fronte al compito, nel gruppo ed anche a livello individuale. Voi stessi formulerete un giudizio finale sull’esperienza. La valutazione dei docenti, in itinere e finale, si avvarrà di schede predisposte e darà origine a voti di profitto nelle discipline coinvol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Il prodotto di questa unità di Apprendimento  sarà conservato come elemento del portfolio individuale e avrà valore per la certificazione delle competenze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0:00Z</dcterms:created>
  <dc:creator>Nicoli</dc:creator>
  <dc:description/>
  <cp:keywords/>
  <dc:language>en-US</dc:language>
  <cp:lastModifiedBy>Francesco</cp:lastModifiedBy>
  <cp:lastPrinted>2009-02-13T09:50:00Z</cp:lastPrinted>
  <dcterms:modified xsi:type="dcterms:W3CDTF">2009-02-13T08:50:00Z</dcterms:modified>
  <cp:revision>23</cp:revision>
  <dc:subject/>
  <dc:title>UNITÀ DI APPRENDIMENTO</dc:title>
</cp:coreProperties>
</file>