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436"/>
        <w:gridCol w:w="4888"/>
      </w:tblGrid>
      <w:tr>
        <w:trPr>
          <w:tblHeader w:val="true"/>
          <w:trHeight w:val="699" w:hRule="atLeast"/>
          <w:cantSplit w:val="true"/>
        </w:trPr>
        <w:tc>
          <w:tcPr>
            <w:tcW w:w="9778" w:type="dxa"/>
            <w:gridSpan w:val="3"/>
            <w:tcBorders/>
            <w:shd w:fill="CCFFCC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NITA’ DI APPRENDIMEN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Denominazione </w:t>
            </w:r>
          </w:p>
        </w:tc>
        <w:tc>
          <w:tcPr>
            <w:tcW w:w="7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TESURA DI UN BUSINESS 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>Compito - prodotto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E- PIANO FINANZI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 xml:space="preserve">Finalità generali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>(risultati attesi in termini di miglioramento)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-riconoscere la struttura del mercato di riferimento, coglierne le opportunità definendo un’idea imprenditoriale e verificandone la fattibilità</w:t>
            </w:r>
          </w:p>
          <w:p>
            <w:pPr>
              <w:pStyle w:val="Normal"/>
              <w:rPr/>
            </w:pPr>
            <w:r>
              <w:rPr/>
              <w:t>-saper scegliere e definire i caratteri giuridici e organizzativi costitutivi più appropriati per un’azienda di servizi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saper gestire in piena autonomia situazioni complesse o problematiche al fine di promuovere soluzioni per l’autoimprenditorialità.</w:t>
            </w:r>
          </w:p>
          <w:p>
            <w:pPr>
              <w:pStyle w:val="TextBody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>Competenze mi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>assi cultu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>profess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>cittadinanz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PROFESSIONALI:</w:t>
            </w:r>
          </w:p>
          <w:p>
            <w:pPr>
              <w:pStyle w:val="Normal"/>
              <w:rPr/>
            </w:pPr>
            <w:r>
              <w:rPr/>
              <w:t>Redigere un piano strategico d’impresa (business plan) presentando in modo organico ed efficace il progetto imprenditori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ETENZE CULTURALI:</w:t>
            </w:r>
          </w:p>
          <w:p>
            <w:pPr>
              <w:pStyle w:val="Normale1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re con linguaggi appropriati e con codici divers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COMPETENZE DI CITTADINANZA</w:t>
            </w:r>
          </w:p>
          <w:p>
            <w:pPr>
              <w:pStyle w:val="Normal"/>
              <w:rPr/>
            </w:pPr>
            <w:r>
              <w:rPr/>
              <w:t>Acquisire ed interpretare l’informazione</w:t>
            </w:r>
          </w:p>
          <w:p>
            <w:pPr>
              <w:pStyle w:val="Normal"/>
              <w:rPr/>
            </w:pPr>
            <w:r>
              <w:rPr/>
              <w:t>Partecipare attivamente alle attività contribuendo al lavoro singolarmente e in gruppo</w:t>
            </w:r>
          </w:p>
          <w:p>
            <w:pPr>
              <w:pStyle w:val="Normal"/>
              <w:rPr/>
            </w:pPr>
            <w:r>
              <w:rPr/>
              <w:t>Agire in modo autonomo e responsab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oscenz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bilità/Capacità</w:t>
            </w:r>
          </w:p>
        </w:tc>
      </w:tr>
      <w:tr>
        <w:trPr>
          <w:trHeight w:val="1400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dici della comunicazione orale, scritta, verbale e non verbal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rutture linguistiche lessicali delle lingue Inglese, Tedesco e Spagnolo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ruttura dello Stato Patrimoniale e del Rendiconto Finanziario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rumenti e modalità di rappresentazione e comunicazione delle informazion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si costitutive dell’azien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me giuridiche aziendali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icercare e selezionare informazion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zare il mercato e individuare le opportunità offer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zare il settore di riferimento dell’azienda e l’ambiente competitiv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inire il prodotto servizio offerto e il target di riferimen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efinire obiettivi e strategie d’impres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ilizzare le informazioni ed i materiali raccolti per redigere una relazione che, rispettando le caratteristiche tipologiche, tenga conto del destinatari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inire la struttura patrimoniale e le risorse finanziarie necessaria allo start up dell’azien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cegliere la forma giuridica più idonea all’attività imprenditorial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ilizzare strumenti informat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>Utilizzare software gestionali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>Utenti destinatar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>ALLIEVI DI CLASSE 4^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>Prerequisiti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-</w:t>
            </w:r>
            <w:r>
              <w:rPr/>
              <w:t>ricercare, rappresentare e comunicare le informazioni raccolte</w:t>
            </w:r>
          </w:p>
          <w:p>
            <w:pPr>
              <w:pStyle w:val="Normal"/>
              <w:rPr>
                <w:caps/>
              </w:rPr>
            </w:pPr>
            <w:r>
              <w:rPr/>
              <w:t>-possedere conoscenze relativamente alla stesura di una relazione e alla redazione di un bilancio</w:t>
            </w:r>
          </w:p>
          <w:p>
            <w:pPr>
              <w:pStyle w:val="Normal"/>
              <w:rPr>
                <w:caps/>
              </w:rPr>
            </w:pPr>
            <w:r>
              <w:rPr/>
              <w:t>-conoscenze di base della lingua inglese e tedesca</w:t>
            </w:r>
          </w:p>
          <w:p>
            <w:pPr>
              <w:pStyle w:val="Normal"/>
              <w:rPr>
                <w:rFonts w:ascii="Arial;Arial" w:hAnsi="Arial;Arial" w:cs="Arial;Arial"/>
                <w:caps/>
                <w:sz w:val="20"/>
                <w:szCs w:val="20"/>
              </w:rPr>
            </w:pPr>
            <w:r>
              <w:rPr>
                <w:rFonts w:cs="Arial;Arial" w:ascii="Arial;Arial" w:hAnsi="Arial;Arial"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>Fase di applicazion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° QUADRIMESTRE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 xml:space="preserve">Tempi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 OR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>Esperienze attivat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Incontri con esperti del territorio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INCONTRI CON UNA AZIENDA MODELLO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Interviste e contatti con enti e aziende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Indagini documentali</w:t>
            </w:r>
          </w:p>
          <w:p>
            <w:pPr>
              <w:pStyle w:val="Normal"/>
              <w:rPr>
                <w:rFonts w:ascii="Arial;Arial" w:hAnsi="Arial;Arial" w:cs="Arial;Arial"/>
                <w:caps/>
                <w:sz w:val="20"/>
                <w:szCs w:val="20"/>
              </w:rPr>
            </w:pPr>
            <w:r>
              <w:rPr>
                <w:rFonts w:cs="Arial;Arial" w:ascii="Arial;Arial" w:hAnsi="Arial;Arial"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>Metodologi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VORO INDIVIDUAL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VORO DI GRUPPO E TRA GRUPP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ZIONE FRONTALE E DIALOGAT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OPERATIVE LEARNIN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ERCA IN INTERNET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>Risorse uma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>inter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>estern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Interne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ENT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CNICI DI LABORATOR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Esterne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PERATORI DEL SETTOR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SPERTI DEL TERRITORIO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>Strumenti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C, VIDEOPROIETTOR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BRI DI TEST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TI WE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DELLI DI BUSINESS PLAN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belle di osservazione e valutazio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alutazione del prodotto sulla base dei criteri predefinit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utovalutazione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Arial" w:hAnsi="Arial;Arial" w:eastAsia="Times New Roman" w:cs="Aria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;Arial" w:hAnsi="Arial;Arial" w:eastAsia="Times New Roman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Times New Roman"/>
      <w:color w:val="000000"/>
    </w:rPr>
  </w:style>
  <w:style w:type="character" w:styleId="WW8Num20z2">
    <w:name w:val="WW8Num20z2"/>
    <w:qFormat/>
    <w:rPr>
      <w:rFonts w:ascii="Arial;Arial" w:hAnsi="Arial;Arial" w:eastAsia="Times New Roman" w:cs="Arial;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;Arial" w:hAnsi="Arial;Arial" w:eastAsia="Times New Roman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;Arial" w:hAnsi="Arial;Arial" w:eastAsia="Times New Roman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;Arial" w:hAnsi="Arial;Arial" w:eastAsia="Times New Roman" w:cs="Arial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;Arial" w:hAnsi="Arial;Arial" w:eastAsia="Times New Roman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;Arial" w:hAnsi="Arial;Arial" w:eastAsia="Times New Roman" w:cs="Arial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;Arial" w:hAnsi="Arial;Arial" w:eastAsia="Times New Roman" w:cs="Arial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;Arial" w:hAnsi="Arial;Arial" w:eastAsia="Times New Roman" w:cs="Arial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;Arial" w:hAnsi="Arial;Arial" w:eastAsia="Times New Roman" w:cs="Arial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;Arial" w:hAnsi="Arial;Arial" w:eastAsia="Times New Roman" w:cs="Arial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;Arial" w:hAnsi="Arial;Arial" w:eastAsia="Times New Roman" w:cs="Arial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;Arial" w:hAnsi="Arial;Arial" w:eastAsia="Times New Roman" w:cs="Arial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+1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Normale5">
    <w:name w:val="Normale+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32:00Z</dcterms:created>
  <dc:creator>alberto ferrari</dc:creator>
  <dc:description/>
  <cp:keywords/>
  <dc:language>en-US</dc:language>
  <cp:lastModifiedBy>mazzotti</cp:lastModifiedBy>
  <dcterms:modified xsi:type="dcterms:W3CDTF">2009-02-12T13:42:00Z</dcterms:modified>
  <cp:revision>6</cp:revision>
  <dc:subject/>
  <dc:title>uda L1</dc:title>
</cp:coreProperties>
</file>