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.Q.F. - European Qualification Framewor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traduzione italiana: Quadro Europeo delle Qualifiche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Cos’è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L’EQF, in inglese European qualification framework, è un dispositivo di traduzione – una griglia di conversione e lettura – che consente di mettere in relazione e posizionare, in una struttura a otto livelli, i diversi titoli (qualifiche, diplomi, certificati ecc.) rilasciati nei Paesi membri; il confronto si basa sugli esiti dell’apprendimento.</w:t>
      </w:r>
    </w:p>
    <w:p>
      <w:pPr>
        <w:pStyle w:val="Normal"/>
        <w:autoSpaceDE w:val="false"/>
        <w:jc w:val="both"/>
        <w:rPr/>
      </w:pPr>
      <w:r>
        <w:rPr/>
        <w:t>Si tratta di una meta-struttura rispetto alla quale, su base volontaria, gli Stati membri sono chiamati a rileggere i propri sistemi di istruzione e formazione, in modo tale che ci sia un collegamento tra i singoli sistemi nazionali di riferimento per i titoli e le qualifiche e il Quadro europeo EQF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L’EQF non è quindi né una duplicazione a livello europeo dei sistemi nazionali, né tanto meno un tentativo di imporre un’omogeneizzazione dei titoli e delle qualifiche a livello europe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ua rilevanz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1) Illustra in modo univoco i risultati dell’apprendimento </w:t>
      </w:r>
    </w:p>
    <w:p>
      <w:pPr>
        <w:pStyle w:val="Normal"/>
        <w:autoSpaceDE w:val="false"/>
        <w:jc w:val="both"/>
        <w:rPr/>
      </w:pPr>
      <w:r>
        <w:rPr/>
        <w:t>EQF facilita e potenzia la libera circolazione (mobilità) delle persone nello spazio comune europeo. Per questo è necessario disporre di un quadro comune di riferimento che renda “trasparenti” cioè comprensibili formalmente e semanticamente i risultati di apprendimento finali di ciascun titolo/certific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2) Pone al centro dell’apprendimento le competenze </w:t>
      </w:r>
    </w:p>
    <w:p>
      <w:pPr>
        <w:pStyle w:val="Normal"/>
        <w:autoSpaceDE w:val="false"/>
        <w:jc w:val="both"/>
        <w:rPr/>
      </w:pPr>
      <w:r>
        <w:rPr/>
        <w:t xml:space="preserve">La competenza non è più intesa come nel passato come una somma di componenti (sapere, saper fare e saper essere), ma come una padronanza della persona dimostrata nell’azione: essa indica la “capacità dimostrata di utilizzare le conoscenze, le abilità e le attitudini personali, sociali e/o metodologiche, in situazioni di lavoro o di studio e nello sviluppo professionale e/o personale. Nel QEQ, le competenze sono descritte in termini di responsabilità e autonomia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3) Propone una relazione “attiva” tra competenze, abilità e conoscenze</w:t>
      </w:r>
    </w:p>
    <w:p>
      <w:pPr>
        <w:pStyle w:val="Normal"/>
        <w:autoSpaceDE w:val="false"/>
        <w:jc w:val="both"/>
        <w:rPr/>
      </w:pPr>
      <w:r>
        <w:rPr/>
        <w:t xml:space="preserve">La prospettiva della competenza non coglie la persona come “possessore” di saperi inerti, ma richiede ad essa di esibire evidenze tali da dimostrare non solo che sa o sa fare, ma che </w:t>
      </w:r>
      <w:r>
        <w:rPr>
          <w:i/>
        </w:rPr>
        <w:t>sa agire e reagire</w:t>
      </w:r>
      <w:r>
        <w:rPr/>
        <w:t xml:space="preserve"> sapendo mobilitare in modo pertinente ed appropriato ciò che sa e sa fa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4) Valorizza allo stesso tempo i risultati di apprendimento formali, non formali ed informali </w:t>
      </w:r>
    </w:p>
    <w:p>
      <w:pPr>
        <w:pStyle w:val="Normal"/>
        <w:autoSpaceDE w:val="false"/>
        <w:jc w:val="both"/>
        <w:rPr/>
      </w:pPr>
      <w:r>
        <w:rPr/>
        <w:t xml:space="preserve">Essendo basato sugli esiti dell’apprendimento (learning outcomes), articolati in otto diversi livelli, EQF è applicabile a tutte le qualifiche ottenute attraverso percorsi formativi formali, non formali ed informali. Inoltre si propone come un riferimento del percorso di accrescimento delle competenze lungo tutto il corso della vi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alore per l’Ital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nche se solo su base volontaria gli Stati Membri possono regolamentare le modalità ed, in particolare, stabiliscono a quale livello sono inseribili i diversi titoli e certificazioni, per l’Italia questa diventa un’occasione indispensabile per porre ordine alla congerie normativa e contrattualistica in tema di titoli e certificazioni. L’EQF fornisce infatti l’opportunità di rappresentare ogni esito di apprendimento nella prospettiva della competenza realizzando così la condizione basilare per un sistema educativo-formativo veramente u unitario, in grado di dialogare efficacemente con il contesto economico, del lavoro e delle professioni.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ertificazione delle competenz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’applicazione di EQF richiede un’ampia fiducia reciproca tra organismi di formazione e tra operatori. La qualità è un presupposto per ottenere e dare fiducia. Essa deve essere garantita da scelte politiche e procedure di gestione interne ed esterne in grado di collegare gli elementi del contesto, gli input, la dimensione dei processi e gli outpu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ertamente, un tale sistema richiede l’adozione di un modello rigoroso e fondato di certificazione delle competenze e dei saperi, in modo da porre in luce le evidenze della competenza ed i livelli di padronanza da parte della persona che ne è titolare.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rmati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isoluzione legislativa del Parlamento europeo del 24 ottobre 2007 sulla proposta di raccomandazione del Parlamento europeo e del Consiglio sulla costituzione del Quadro europeo delle Qualifiche e dei Titoli per l'apprendimento permanente (COM(2006)0479 – C6-0294/2006 – 2006/0163(COD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ttori che definiscono i livelli del Quadro Europeo delle Qualifich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40"/>
        <w:gridCol w:w="2539"/>
        <w:gridCol w:w="2655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uno degli 8 livelli è definito da una serie di descrittori che indicano gli esiti di apprendimento rilevanti per le qualifiche di quel livello in qualsiasi sistema di qualifich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l QEQ, le conoscenze sono descritte come teoriche e/o prati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l QEQ, le abilità sono descritte come cognitive (uso del pensiero logico, intuitivo e creativo) e pratiche (che implicano la destrezza manuale e l’uso di metodi, materiali, attrezzature e strumenti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l QEQ, la competenza è descritta in termini di responsabilità e autonomia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1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generali di ba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di base necessarie per svolgere compiti sempli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o studiare sotto supervisione diretta in un contesto struttura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2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pratiche di base in un ambito di lavoro o di stud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cognitive e pratiche di base necessarie per utilizzare le informazioni rilevanti al fine di svolgere compiti e risolvere problemi di routine utilizzando regole  e strumenti sempli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o studiare sotto supervisione diretta con una certa autonomi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3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i fatti, principi, processi e concetti generali, in un ambito di lavoro o di stud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gamma di abilità cognitive e pratiche necessarie per svolgere compiti e risolvere problemi selezionando e applicando metodi, strumenti, materiali e informazioni di bas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si la responsabilità dello svolgimento di compiti sul lavoro e nello stud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il proprio comportamento alle circostanze per risolvere problem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4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pratiche e teoriche in ampi contesti in un ambito di lavoro o di stud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gamma di abilità cognitive e pratiche necessarie per creare soluzioni a problemi specifici in un ambito di lavoro o di stud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estirsi all’interno di linee guida in contesti di lavoro o di studio solitamente prevedibili, ma soggetti al cambia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are il lavoro di routine di altre persone, assumendosi una certa responsabilità per la valutazione  e il miglioramento delle attività di lavoro o di studi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5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pratiche e teoriche ampie e specializzate in un ambito di lavoro o di studio e consapevolezza dei limiti di quelle conoscenz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’ampia gamma di abilità cognitive e pratiche necessarie per sviluppare soluzioni creative a problemi astrat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re e supervisionare in contesti di attività di lavoro o di studio soggetti a cambiamenti imprevedibi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e migliorare le prestazioni di se stessi e degli altr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6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6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onoscenze avanzat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in un ambito di lavoro o di studio, che richiedono una comprensione critica di teorie e princip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avanzate, che dimostrano padronanza e innovazione, necessarie per risolvere problemi complessi e imprevedibili in un ambito specializzato di lavoro o di stud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attività o progetti tecnici o professionali complessi, assumendosi la responsabilità della presa di decisioni in contesti di lavoro o di studio imprevedi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si la responsabilità di gestire lo sviluppo professionale di singoli individui e di grupp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7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7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altamente specializzate, alcune delle quali costituiscono l’avanguardia  delle conoscenze in un ambito di lavoro o di studio, quale base del pensiero origin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critica dei problemi legati alle conoscenze in un ambito e all’interfaccia tra ambiti divers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di problem solving specializzate, necessarie per la ricerca e/o l’innovazione al fine di sviluppare nuove conoscenze e procedure e per integrare conoscenze provenienti da ambiti diver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e trasformare contesti di lavoro e di studio complessi e imprevedibili, che richiedono approcci strategici nuo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si la responsabilità di contribuire alle conoscenze e alle pratiche professionali e/o di valutare le prestazioni strategiche di grupp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8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iti di apprendimento rilevanti per il Livello 8 s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al livello più avanzato di un ambito di lavoro o di studio e all’interfaccia tra ambiti divers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bilità e le tecniche più avanzate e specializzate, comprese la sintesi e la valutazione, necessarie per risolvere problemi critici nella ricerca e/o nell’innovazione e per ampliare e ridefinire le conoscenze e le pratiche professionali esisten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imostrare un grado elevato di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tà, innovazione, autonomia, integrità scientifica o professionale e un impegno sostenuto verso lo sviluppo di nuove idee o processi all’avanguardia in contesti di lavoro o di stud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tra cui la rice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tibilità con il Quadro delle Qualifiche dell’Area Europea dell’Istruzione Super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Quadro delle Qualifiche dell’Area Europea dell’Istruzione Superiore propone descrittori per i cicli. I descrittori di ciascun ciclo forniscono una definizione generica degli esiti e delle abilità attesi rispetto alle qualifiche che rappresentano la conclusione di quel cic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Il descrittore per il ciclo breve di istruzione superiore (all’interno o collegato al primo ciclo), elaborato dalla Iniziativa Congiunta di Qualità quale parte del processo di Bologna, corrisponde agli esiti di apprendimento per il livello 5 del QEQ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Il descrittore per il primo ciclo del Quadro delle Qualifiche dell’Area Europea dell’Istruzione Superiore corrisponde agli esiti di apprendimento per il livello 6 del QE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Il descrittore per il secondo ciclo del Quadro delle Qualifiche dell’Area Europea dell’Istruzione Superiore corrisponde agli esiti di apprendimento per il livello 7 del QE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Il descrittore per il terzo ciclo del Quadro delle Qualifiche dell’Area Europea dell’Istruzione Superiore corrisponde agli esiti di apprendimento per il livello 8 del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a traduzione è scorretta; in realtà sarebbe più preciso “quadro unico europeo dei titoli e delle qualifiche”, così come indica Isfol (</w:t>
      </w:r>
      <w:hyperlink r:id="rId1">
        <w:r>
          <w:rPr>
            <w:rStyle w:val="InternetLink"/>
          </w:rPr>
          <w:t>http://www.isfol.it/DocEditor/test/File/Focus_Isfol_Conoscenza_n.2.pdf</w:t>
        </w:r>
      </w:hyperlink>
      <w:r>
        <w:rPr/>
        <w:t xml:space="preserve">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Ndt: </w:t>
      </w:r>
      <w:r>
        <w:rPr>
          <w:i/>
          <w:iCs/>
          <w:sz w:val="18"/>
          <w:szCs w:val="18"/>
        </w:rPr>
        <w:t>In francese: … compiti in un ambito di lavoro o di stud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Ndt: in francese, conoscenze approfondi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dt: in francese, .. processi in un ambito di lavoro o di studio all’avanguardia, compresa la ricer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fol.it/DocEditor/test/File/Focus_Isfol_Conoscenza_n.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13:00Z</dcterms:created>
  <dc:creator>Nicoli</dc:creator>
  <dc:description/>
  <cp:keywords/>
  <dc:language>en-US</dc:language>
  <cp:lastModifiedBy>Nicoli</cp:lastModifiedBy>
  <dcterms:modified xsi:type="dcterms:W3CDTF">2009-02-27T15:58:00Z</dcterms:modified>
  <cp:revision>7</cp:revision>
  <dc:subject/>
  <dc:title/>
</cp:coreProperties>
</file>