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A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SCIENTIFICO-TECNOLOGICO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kern w:val="2"/>
              </w:rPr>
              <w:t>ASSE SCIENTIFICO-TECNOLOGICO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kern w:val="2"/>
              </w:rPr>
              <w:t>PRIMO BIENNIO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kern w:val="2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</w:rPr>
              <w:t xml:space="preserve"> </w:t>
            </w:r>
            <w:r>
              <w:rPr>
                <w:rFonts w:cs="Arial" w:ascii="Arial Narrow" w:hAnsi="Arial Narrow"/>
                <w:kern w:val="2"/>
              </w:rPr>
              <w:t>(settore tecnologic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Risultati di apprendimento di riferimento al termine del quinquennio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before="0" w:after="60"/>
              <w:rPr/>
            </w:pPr>
            <w:r>
              <w:rPr>
                <w:rFonts w:cs="Arial" w:ascii="Arial Narrow" w:hAnsi="Arial Narrow"/>
                <w:i/>
              </w:rPr>
              <w:t xml:space="preserve">L’acquisizione di tali competenze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modelli appropriati per investigare su fenomeni e interpretare dati sperimentali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before="0" w:after="6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conoscere, nei diversi campi disciplinari studiati, i criteri scientifici di affidabilità delle conoscenze e delle conclusioni che vi afferiscono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before="0" w:after="6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gli strumenti e le reti informatiche nelle attività di studio, ricerca e approfondimento disciplinare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before="0" w:after="6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adroneggiare l’uso di strumenti tecnologici con particolare attenzione alla sicurezza nei luoghi di vita e di lavoro, alla tutela della persona, dell’ambiente e del territorio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pacing w:before="0" w:after="6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, in contesti di ricerca applicata, procedure e tecniche per trovare soluzioni innovative e migliorative, in relazione ai campi di propria competenza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bidi="it-IT"/>
              </w:rPr>
              <w:t>utilizzare gli strumenti culturali e metodologici acquisiti per porsi con atteggiamento razionale e critico di fronte alla realtà, ai suoi fenomeni e ai suoi problemi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60"/>
              <w:jc w:val="both"/>
              <w:rPr>
                <w:rFonts w:ascii="Arial Narrow" w:hAnsi="Arial Narrow" w:cs="Arial"/>
                <w:sz w:val="20"/>
                <w:szCs w:val="20"/>
                <w:lang w:bidi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bidi="it-IT"/>
              </w:rPr>
              <w:t>collocare le scoperte scientifiche e le innovazioni tecnologiche in una dimensione storico-culturale, nella consapevolezza della relatività e storicità dei sap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center" w:pos="4819" w:leader="none"/>
                <w:tab w:val="left" w:pos="8400" w:leader="none"/>
                <w:tab w:val="right" w:pos="9638" w:leader="none"/>
              </w:tabs>
              <w:autoSpaceDE w:val="false"/>
              <w:spacing w:before="120" w:after="120"/>
              <w:ind w:right="10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presuppone il possesso delle abilità e conoscenze specifiche delle discipline che seguono</w:t>
            </w:r>
            <w:r>
              <w:rPr>
                <w:rFonts w:cs="Arial" w:ascii="Arial Narrow" w:hAnsi="Arial Narrow"/>
              </w:rPr>
              <w:t>.</w:t>
            </w:r>
          </w:p>
        </w:tc>
      </w:tr>
    </w:tbl>
    <w:p>
      <w:pPr>
        <w:pStyle w:val="Normal"/>
        <w:keepNext w:val="tru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cs="Arial" w:ascii="Arial Narrow" w:hAnsi="Arial Narrow"/>
              </w:rPr>
              <w:t xml:space="preserve">Disciplina: </w:t>
            </w:r>
            <w:r>
              <w:rPr>
                <w:rFonts w:cs="Arial" w:ascii="Arial Narrow" w:hAnsi="Arial Narrow"/>
                <w:b/>
              </w:rPr>
              <w:t>SCIENZE INTEGRATE (SCIENZE DELLA TERRA E BIOLOGIA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  <w:highlight w:val="lightGray"/>
              </w:rPr>
            </w:pPr>
            <w:r>
              <w:rPr>
                <w:rFonts w:cs="Arial" w:ascii="Arial Narrow" w:hAnsi="Arial Narrow"/>
                <w:b/>
                <w:kern w:val="2"/>
                <w:highlight w:val="lightGray"/>
              </w:rPr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6 ore annue, per un totale di 132 ore nel 1° biennio</w:t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Competenz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60"/>
              <w:ind w:left="357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scrivere la grande variabilità di forme viventi oggi esistenti attraverso l’analisi delle teorie evolutive, avendo come riferimento la Terra all’interno del Sistema solare e la storia della vita sul nostro pianet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60"/>
              <w:ind w:left="357" w:hanging="357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dividuare nella cellula l’unità costitutiva fondamentale di ogni essere vivente e disporre di una base d’interpretazione della genetica per comprenderne l’importanza in campo medico e terapeutic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60"/>
              <w:ind w:left="357" w:hanging="357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dottare uno stile di vita volto alla tutela della propria salute, avendo acquisito la necessaria conoscenza sul funzionamento del proprio corpo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alizzare le relazioni tra l’ambiente abiotico e le forme viventi, anche per interpretare  le modificazioni ambientali di origine antropica e comprendere le possibili ricadute sul futuro degli esseri viventi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b/>
                <w:i/>
              </w:rPr>
              <w:t>Abilit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Conoscenz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Illustrare le conseguenze sul nostro pianeta dei moti di rotazione e di rivoluzione della Terra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escrivere i cambiamenti dell’atmosfera negli ultimi secoli a causa delle attività umane, prevedendo i possibili pericoli futur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Analizzare lo stato attuale del nostro pianeta e le modificazioni in corso, con la consapevolezza che la Terra non dispone di risorse illimitate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vere la struttura comune a tutte le cellule eucariote, distinguendo anche tra cellule animali e cellule vegetal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Indicare le caratteristiche comuni </w:t>
            </w:r>
            <w:r>
              <w:rPr>
                <w:rFonts w:cs="Arial" w:ascii="Arial Narrow" w:hAnsi="Arial Narrow"/>
                <w:sz w:val="18"/>
                <w:szCs w:val="18"/>
              </w:rPr>
              <w:t>degli organismi che fanno parte dei tre domini della natura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Spiegare il significato della classificazione, indicando i parametri più frequentemente utilizzati per classificare gli organism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escrivere la storia evolutiva degli esseri umani mettendo in rilievo la complessità dell’albero filogenetico degli ominid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Spiegare la complessità del corpo umano analizzando le interconnessioni tra i vari sistemi (o apparati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iegare l’importanza dei carboidrati come combustibili per le cellule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iegare  la capacità della cellula vegetale di produrre materia organica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escrivere il meccanismo di duplicazione del DNA e di sintesi delle proteine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Descrivere il ruolo degli  organismi indispensabili per l’equilibrio degli ambienti naturali e per il riequilibrio di quelli degradati dall’inquinamento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Sistema solare e la Terra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inamicità della litosfera; Fenomeni sismici e vulcanic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 minerali e loro proprietà fisiche; Le rocce magmatiche, le rocce sedimentarie e le rocce metamorfiche - Il ciclo delle rocce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’atmosfera; Il clima; Le conseguenze delle modificazioni climatiche: disponibilità di acqua potabile, desertificazione, grandi migrazioni umane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e coordinate geografiche: latitudine e longitudine, paralleli e meridian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rigine della vita e comparsa delle prime cellule eucariote; Organismi autotrofi ed eterotrof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ita e opere di Darwin: teoria evolutiva, fissismo e creazionismo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 virus: 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relazione tra la loro struttura e la capacità d’infettare una cellula ospite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li organismi procarioti; caratteristiche strutturali dei batter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ifferenze tra cellula animale e cellula vegetale; I cromosomi; La divisione cellulare: mitosi e meios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ruttura e funzione della membrana, del nucleo e degli organuli citoplasmatic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arboidrati, proteine, lipidi e acidi nucleic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li ecosistemi: la loro struttura di base e i motivi della loro relativa fragilità; Il flusso di energia; Reazioni fondamentali di respirazione cellulare e fotosintes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a nascita della genetica, gli studi di Mendel e la loro applicazione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l corpo umano come un sistema complesso; concetto di omeostas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mportanza della prevenzione nelle malattie; Educazione alimentare; danni e dipendenze da sostanze stupefacenti; danni causati dal fumo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a crescita della popolazione umana e le relative conseguenze (sanitarie, alimentari, economiche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Implicazioni pratiche e </w:t>
            </w:r>
            <w:r>
              <w:rPr>
                <w:rFonts w:cs="Arial" w:ascii="Arial Narrow" w:hAnsi="Arial Narrow"/>
                <w:sz w:val="18"/>
                <w:szCs w:val="18"/>
              </w:rPr>
              <w:t>conseguenti questioni etiche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 xml:space="preserve"> delle biotecnologie.</w:t>
            </w:r>
          </w:p>
        </w:tc>
      </w:tr>
    </w:tbl>
    <w:p>
      <w:pPr>
        <w:pStyle w:val="Normal"/>
        <w:widowControl w:val="false"/>
        <w:shd w:fill="FFFFFF" w:val="clear"/>
        <w:spacing w:before="240" w:after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cs="Arial" w:ascii="Arial Narrow" w:hAnsi="Arial Narrow"/>
              </w:rPr>
              <w:t xml:space="preserve">Disciplina: </w:t>
            </w:r>
            <w:r>
              <w:rPr>
                <w:rFonts w:cs="Arial" w:ascii="Arial Narrow" w:hAnsi="Arial Narrow"/>
                <w:b/>
              </w:rPr>
              <w:t>SCIENZE INTEGRATE (</w:t>
            </w:r>
            <w:r>
              <w:rPr>
                <w:rFonts w:cs="Arial" w:ascii="Arial Narrow" w:hAnsi="Arial Narrow"/>
                <w:b/>
                <w:kern w:val="2"/>
              </w:rPr>
              <w:t>FISICA</w:t>
            </w:r>
            <w:r>
              <w:rPr>
                <w:rFonts w:cs="Arial" w:ascii="Arial Narrow" w:hAnsi="Arial Narrow"/>
                <w:b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  <w:highlight w:val="lightGray"/>
              </w:rPr>
            </w:pPr>
            <w:r>
              <w:rPr>
                <w:rFonts w:cs="Arial" w:ascii="Arial Narrow" w:hAnsi="Arial Narrow"/>
                <w:b/>
                <w:kern w:val="2"/>
                <w:highlight w:val="lightGray"/>
              </w:rPr>
            </w:r>
          </w:p>
        </w:tc>
      </w:tr>
      <w:tr>
        <w:trPr>
          <w:trHeight w:val="3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99 ore annue, per un totale di 198 ore nel 1° biennio</w:t>
            </w:r>
          </w:p>
        </w:tc>
      </w:tr>
      <w:tr>
        <w:trPr>
          <w:trHeight w:val="3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Competenze</w:t>
            </w:r>
          </w:p>
        </w:tc>
      </w:tr>
      <w:tr>
        <w:trPr>
          <w:trHeight w:val="20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60"/>
              <w:ind w:left="357" w:hanging="357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e ipotesi, sperimentare e/o interpretare leggi fisiche, proporre e utilizzare modelli e analogi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ind w:left="357" w:hanging="35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nalizzare fenomeni fisici e applicazioni tecnologiche, riuscendo ad individuare le grandezze fisiche carat</w:t>
              <w:softHyphen/>
              <w:t>terizzanti e a proporre relazioni quantitative tra ess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ind w:left="357" w:hanging="35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iegare le più comuni applicazioni della fisica nel campo tecnologico, con la consapevolezza della reciproca influenza tra evoluzione tecnologica e ricerca scientifica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60"/>
              <w:ind w:left="357" w:hanging="357"/>
              <w:jc w:val="both"/>
              <w:rPr>
                <w:rFonts w:ascii="Arial Narrow" w:hAnsi="Arial Narrow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solvere problemi utilizzando il linguaggio algebrico e grafico, nonché il Sistema Internazionale delle unità di misura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60"/>
              <w:ind w:left="357" w:hanging="357"/>
              <w:jc w:val="both"/>
              <w:rPr>
                <w:rFonts w:ascii="Arial Narrow" w:hAnsi="Arial Narrow"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ocare le principali scoperte scientifiche e invenzioni tecniche nel loro contesto storico e sociale.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blHeader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Effettuare misure, calcolarne gli errori e valutare l’attendibilità dei risultati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Operare con grandezze fisiche scalari e vettoriali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Analizzare situazioni di equilibrio statico individuando le forze ed i momenti applicati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Applicare il concetto di pressione ad esempi riguardanti solidi, liquidi e gas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porre esempi di applicazione della legge di Newt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Proporre esempi di moti in sistemi inerziali e non inerziali e riconoscere le forze apparenti e quelle attribuibili a interazion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conoscere e spiegare la conservazione della quantità di moto e del momento angolare in varie situazioni della vita quotidiana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nalizzare la trasformazione dell’energia negli apparecchi domestici, tenendo conto della loro potenza e valutandone il corretto utilizzo per il risparmio energetico.</w:t>
            </w:r>
          </w:p>
          <w:p>
            <w:pPr>
              <w:pStyle w:val="Heading4"/>
              <w:keepNext w:val="false"/>
              <w:widowControl w:val="false"/>
              <w:numPr>
                <w:ilvl w:val="0"/>
                <w:numId w:val="13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scrivere le modalità di trasmissione dell’energia termica e calcolare la quantità di calore trasmesso da un corpo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pplicare il concetto di ciclo termodinamico per spiegare il funzionamento del motore a scoppio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nfrontare le caratteristiche dei campi gravitazionale, elettrico e magnetico e individuare analogie e differenze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alizzare semplici circuiti elettrici in corrente continua, con collegamenti in serie e parallelo, ed effettuare misure delle grandezze fisiche caratterizzanti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1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iegare il funzionamento di un resistore e di un condensatore in corrente continua e alternat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2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alcolare la forza che agisce su una particella carica in moto in un campo elettrico e/o magnetico e disegnarne la traiettori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2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cavare e disegnare l’immagine di una sorgente applicando le regole dell’ottica geometric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metodo scientific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 xml:space="preserve">Grandezze fisiche e loro dimensioni; </w:t>
            </w:r>
            <w:r>
              <w:rPr>
                <w:rFonts w:cs="Arial" w:ascii="Arial Narrow" w:hAnsi="Arial Narrow"/>
                <w:sz w:val="18"/>
                <w:szCs w:val="18"/>
              </w:rPr>
              <w:t>Unità di misura del Sistema Internazionale</w:t>
            </w: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; Notazione scientifica e cifre significative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'equilibrio in meccanica; Forza; Momento di una forza e di una coppia di forze; Pressione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ampo gravitazionale; Accelerazione di gravità; Massa gravitazionale; Forza peso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ti del punto materiale; Leggi della dinamica; Massa inerziale; Impulso e quantità di moto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to rotatorio di un corpo rigido; Momento d’inerzia; Momento angolar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Energia, Lavoro, Potenza; Attrito e resistenza del mezzo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ncipi di conservazion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opagazione di perturbazioni; Tipi di onde;  Onde armoniche e loro sovrapposizione; Risonanza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tensità, altezza e timbro del suono; Limiti di udibilità</w:t>
            </w:r>
          </w:p>
          <w:p>
            <w:pPr>
              <w:pStyle w:val="Corpodeltesto3"/>
              <w:widowControl w:val="false"/>
              <w:numPr>
                <w:ilvl w:val="0"/>
                <w:numId w:val="5"/>
              </w:numPr>
              <w:autoSpaceDE w:val="false"/>
              <w:spacing w:before="0" w:after="40"/>
              <w:jc w:val="both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mperatura; Energia interna; Calore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i della materia e cambiamenti di stat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sformazioni e cicli termodinamic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incipi della termodinamic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arica elettrica; Campo elettrico; Fenomeni elettrostatici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rrenti elettriche; Elementi attivi e passivi in un circuito elettrico; Potenza elettrica; Dissipazione termica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ampo magnetico; Interazione fra magneti, fra corrente elettrica e magnete, fra correnti elettriche; Forza di Lorentz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uzione e autoinduzione elettromagnetica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nde elettromagnetiche e lo classificare in base alla lunghezza d’onda; Interazioni con la materia (anche vivente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Ottica geometrica; Meccanismo della visione e difetti della vista; Strumenti ottici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before="2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Disciplina: </w:t>
            </w:r>
            <w:r>
              <w:rPr>
                <w:rFonts w:cs="Arial" w:ascii="Arial Narrow" w:hAnsi="Arial Narrow"/>
                <w:b/>
              </w:rPr>
              <w:t>SCIENZE INTEGRATE (</w:t>
            </w:r>
            <w:r>
              <w:rPr>
                <w:rFonts w:cs="Arial" w:ascii="Arial Narrow" w:hAnsi="Arial Narrow"/>
                <w:b/>
                <w:bCs/>
              </w:rPr>
              <w:t>CHIMICA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  <w:highlight w:val="lightGray"/>
              </w:rPr>
            </w:pPr>
            <w:r>
              <w:rPr>
                <w:rFonts w:cs="Arial" w:ascii="Arial Narrow" w:hAnsi="Arial Narrow"/>
                <w:b/>
                <w:kern w:val="2"/>
                <w:highlight w:val="lightGray"/>
              </w:rPr>
            </w:r>
          </w:p>
        </w:tc>
      </w:tr>
      <w:tr>
        <w:trPr>
          <w:trHeight w:val="53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99 ore annue, per un totale di 198 ore nel 1° bienni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Competenz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60"/>
              <w:ind w:left="357" w:hanging="357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tabilire le grandezze fisiche caratteristiche di una misura, progettare semplici investigazioni, nel pieno rispetto della sicurezza personale e ambiental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60"/>
              <w:ind w:left="357" w:hanging="357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piegare le evidenze macroscopiche delle trasformazioni fisiche e chimiche mediante il modello cinetico - molecolare della materia e usare la mole come unità di misura della quantità di sostanza e come ponte fra i sistemi macroscopici (solidi, liquidi, gas) e i sistemi microscopici (atomi, molecole, ioni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60"/>
              <w:ind w:left="357" w:hanging="357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nominare i sistemi chimici secondo la nomenclatura IUPAC, preparare soluzioni di data concentrazione, spiegare l’evoluzione dei sistemi chimici verso l’equilibrio e descrivere i fattori che influenzano la velocità di una reazion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piegare le proprietà di acidi e basi, di ossidanti e riducenti, delle reazioni di ossido-riduzione, delle pile, delle celle elettrolitiche e identificare i principali composti organici sulla base delle proprietà fisiche e chimiche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i/>
              </w:rPr>
              <w:t>Abilit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onoscenz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dividuare le grandezze che cambiano e quelle che rimangono costanti in un fenomeno; effettuare investigazioni in scala ridotta per salvaguardare la sicurezza personale e ambiental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ffettuare separazioni tramite filtrazione, distillazione,  cristallizzazione, centrifugazione, cromatografia, estrazione con solventi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tilizzare il modello cinetico – molecolare per spiegare le evidenze  delle trasformazioni fisiche e chimich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terminare la quantità chimica in un campione di una sostanza ed usare la costante di Avogadr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rrelare la densità dei gas alla massa molare e al volume molare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iegare la forma a livelli di energia dell’atomo sulla base delle evidenze sperimentali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iegare il saggio alla fiamma nel riconoscimento di un elemento chimic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iegare la forma delle molecole e le proprietà delle sostanze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tilizzare le regole della nomenclatura IUPAC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ovare la solubilità di una sostanza in acqua e in altri solventi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eparare soluzioni (sistema) di data concentrazione (percento in peso, molarità, molalità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cavare dallo stesso sistema di reazione le quantità chimiche di reagenti e prodott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evedere la evoluzione spontanea di una trasformazione, conoscendo le variazioni di entalpia, di entropia, di energia libera e calcolare la costante di equilibri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iegare l’azione di temperatura, concentrazione, pressione, superficie di contatto, presenza di catalizzatore sulla velocità di reazion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conoscere sostanze acide e basiche tramite indicatori e misure di p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bidi="he-IL"/>
              </w:rPr>
              <w:t>Bilanciare le reazioni di ossido riduzione col metodo ionico elettronic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bidi="he-IL"/>
              </w:rPr>
              <w:t>Utilizzare i potenziali normali di riduzione per stabilire la spontaneità del processo mediante le variazioni di energi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scrivere le proprietà fisiche e chimiche di idrocarburi e dei principali composti dei diversi gruppi funzionali.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before="0" w:after="60"/>
              <w:jc w:val="both"/>
              <w:rPr>
                <w:rFonts w:ascii="Arial Narrow" w:hAnsi="Arial Narrow" w:cs="Arial"/>
                <w:dstrike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502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randezze fisiche fondamentali e derivate, strumenti di misura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cniche di separazione dei sistemi omogenei ed eterogene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e evidenze sperimentali di una sostanza pura: elementi, composti, atomi, molecole e ioni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e evidenze e le spiegazioni dei passaggi di stat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a mole: massa atomica, massa molecolare, costante di Avogadro, volume molar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’organizzazione microscopica del gas ideale:  pressione, le leggi di Boyle, Gay-Lussac, Charles, Dalton, Graham, l’equazione di stato del gas ideale, principio di Avogadr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e particelle fondamentali dell’atomo: numero atomico, numero di massa, isotopi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e evidenze sperimentali del modello atomico a strati e l’organizzazione elettronica degli elementi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spacing w:before="0" w:after="60"/>
              <w:ind w:left="180" w:hanging="17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l modello atomico ad orbitali, i numeri quantici e l’ordine di riempimento degli orbital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Forma e funzione del sistema periodico: proprietà periodiche, energia di ionizzazione e affinità elettronica, metalli, non metalli, semimetalli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l legame chimico: regola dell’ottetto, principali legami chimici, valenza, numero ossidazione, scala elettronegatività, forma delle molecole.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6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istemi chimici molecolari e sistemi ionici: nomenclatura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e soluzioni: percento in peso, molarità, molalità, proprietà colligative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 reazioni chimiche: di sintesi, di decomposizione, di scambio, doppio scambio, e</w:t>
            </w:r>
            <w:r>
              <w:rPr>
                <w:rFonts w:cs="Arial" w:ascii="Arial Narrow" w:hAnsi="Arial Narrow"/>
                <w:iCs/>
                <w:sz w:val="18"/>
                <w:szCs w:val="18"/>
              </w:rPr>
              <w:t>quazioni di reazione,  bilanciamento, calcoli stechiometrici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502" w:leader="none"/>
              </w:tabs>
              <w:spacing w:before="0" w:after="60"/>
              <w:ind w:left="180" w:hanging="17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Reazioni esotermiche ed endotermiche: combustione, entalpia, entropia, energia libera, l’equilibrio dinamico, la costante di equilibrio, l’equilibrio di solubilità, principio di Le Chatelier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  <w:tab w:val="left" w:pos="502" w:leader="none"/>
              </w:tabs>
              <w:spacing w:before="0" w:after="60"/>
              <w:ind w:left="180" w:hanging="17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  <w:t>I catalizzatori e i fattori che influenzano la velocità di reazion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e teorie acido-base: pH, indicatori, reazioni acido-base, calore di neutralizzazione, acidi e basi forti e deboli, idrolisi, soluzioni tampon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spacing w:before="0" w:after="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zioni di ossidoriduzione e loro bilanciamento: potenziali normali, energia libera e spontaneità delle reazioni, pile, corrosione, leggi di Faraday ed elettrolisi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drocarburi alifatici ed aromatic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1" w:leader="none"/>
              </w:tabs>
              <w:spacing w:before="0" w:after="6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 gruppi funzionali e la nomenclatura dei composti organici.</w:t>
            </w:r>
          </w:p>
        </w:tc>
      </w:tr>
    </w:tbl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cs="Arial" w:ascii="Arial Narrow" w:hAnsi="Arial Narrow"/>
              </w:rPr>
              <w:t xml:space="preserve">Disciplina: </w:t>
            </w:r>
            <w:r>
              <w:rPr>
                <w:rFonts w:cs="Arial" w:ascii="Arial Narrow" w:hAnsi="Arial Narrow"/>
                <w:b/>
              </w:rPr>
              <w:t>TECNOLOGIE E TECNICHE DI RAPPRESENTAZIONE GRAFIC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  <w:highlight w:val="lightGray"/>
              </w:rPr>
            </w:pPr>
            <w:r>
              <w:rPr>
                <w:rFonts w:cs="Arial" w:ascii="Arial Narrow" w:hAnsi="Arial Narrow"/>
                <w:b/>
                <w:kern w:val="2"/>
                <w:highlight w:val="lightGray"/>
              </w:rPr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 ore annue, per un totale di 198 ore nel 1° bienni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Competenz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60"/>
              <w:ind w:left="357" w:hanging="357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nalizzare ed interpretare la realtà, per rappresentarla mediante strumenti e linguaggi specifi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struire la visione spaziale di oggetti complessi, scegliere metodi, strumenti, tradizionali e multimediali per rappresentarl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iduare la struttura e l'organizzazione progettuale di sistemi spaziali compless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Abilità</w:t>
            </w:r>
            <w:r>
              <w:rPr>
                <w:rFonts w:cs="Arial" w:ascii="Arial Narrow" w:hAnsi="Arial Narrow"/>
                <w:b/>
                <w:i/>
                <w:kern w:val="2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Conoscenz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sare i vari metodi e strumenti nella rappresentazione grafica di figure geometriche, di solidi semplici e composti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pplicare i codici di rappresentazione grafica dei vari ambiti tecnologici 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sare il linguaggio grafico, infografico, multimediale, nell'analisi della rappresentazione grafica spaziali di sistemi di oggetti ( forme, struttura, funzioni, materiali)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ocumentare indagini storico-bibliografiche ed archivistiche, in ordine ai vari metodi di rappresentazione grafica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nalisi tecnica e restituzione grafica di sistemi di oggetti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erimentare le tecniche di rappresentazione, finalizzate alla conoscenza, alla lettura, al rilievo, all'analisi, delle varie modalità espressive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rganizzare e coordinare l’uso degli strumenti, delle procedure idonee alla rappresentazione spaziale di sistemi e oggetti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rganizzare e gestire le informazioni per la rappresentazione grafica nei linguaggi grafico, infografico, multimedial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perimentare i vari metodi di rappresentazione grafica in 2D e 3D utilizzando strumenti tradizionali ed informatic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levare oggetti spaziali complessi, formalizzando la restituzione grafica attraverso metodi manuali, tradizionali, multimediali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gli oggetti spaziali complessi assegnate le specifiche progettuali, definite le forme, le funzioni, le strutture, i materiali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re oggetti, in termini di forme, funzioni, strutture, materiali e rappresentarli graficamente utilizzando strumenti e metodi tradizionali e multimedial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eggi della teoria della percezione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rumenti tradizionali, informatici e metodi per la rappresentazione grafica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dici, (norme) della rappresentazione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cniche di rappresentazione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inguaggi grafico, infografico, multimediale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incipi di modellazione informatica in 2D e 3D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lassificazione e caratteristiche delle teorie e dei metodi per il rilevamento manuale e strumentale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etodi e tecniche di restituzione grafica spaziale nel rilievo di oggetti complessi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etodi e tecniche per l'analisi progettuale formale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ocedure per la progettazione spaziale di oggetti complessi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cs="Arial" w:ascii="Arial Narrow" w:hAnsi="Arial Narrow"/>
              </w:rPr>
              <w:t xml:space="preserve">Disciplina: </w:t>
            </w:r>
            <w:r>
              <w:rPr>
                <w:rFonts w:cs="Arial" w:ascii="Arial Narrow" w:hAnsi="Arial Narrow"/>
                <w:b/>
              </w:rPr>
              <w:t>TECNOLOGIE NFORMATICH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  <w:highlight w:val="lightGray"/>
              </w:rPr>
            </w:pPr>
            <w:r>
              <w:rPr>
                <w:rFonts w:cs="Arial" w:ascii="Arial Narrow" w:hAnsi="Arial Narrow"/>
                <w:b/>
                <w:kern w:val="2"/>
                <w:highlight w:val="lightGray"/>
              </w:rPr>
            </w:r>
          </w:p>
        </w:tc>
      </w:tr>
      <w:tr>
        <w:trPr>
          <w:trHeight w:val="3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99 ore nel 1° anno</w:t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Competenz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60"/>
              <w:ind w:left="357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onoscere le principali forme di gestione e controllo dell’informazione e della comunicazione e operare con esse con particolare riferimento all’ambito tecnico-scientific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60"/>
              <w:ind w:left="357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sere consapevole delle potenzialità e dei limiti delle tecnologie informatiche nel contesto in cui sono applicate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Abilit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Conoscenz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conoscere le caratteristiche logico-funzionali di un computer e il ruolo strumentale svolto nei vari ambiti (calcolo, elaborazione, comunicazione, ecc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conoscere e utilizzare le funzioni di base di un sistema operativ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tilizzare i principali software per la produttività individual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accogliere, organizzare e rappresentare dati/informazioni sia di tipo testuale che multimedial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nalizzare e risolvere problemi con i principi della programmazione strutturat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la soluzione di un problema con diagrammi di fluss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tilizzare la rete Internet per ricercare dati e fonti di tipo tecnico-scientifico in relazione alle proprie attività di studi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tilizzare le rete per attività di comunicazione interpersonale e pubblicazion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i limiti e i rischi dell’uso della ret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Utilizzare il foglio elettronico per attività tecnico-scientifiche, socio-economiche e organizzativ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Sistemi informatic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Informazioni e dat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Codifica delle informazioni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Architettura e componenti di un computer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La comunicazione uomo-macchin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Struttura e funzioni di un sistema operativo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Software di utilità e software applicativ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l problema al programm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cetto di algoritm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Fasi risolutive di un problema e loro rappresentazione con diagramm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damenti di programmazion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lementi di struttura di un linguaggio di programmazion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utture dei dat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rete Interne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uttura di una ret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Funzioni e caratteristiche della rete internet e della posta elettronica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rmativa sulla privacy e diritto d’autor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stire informazioni e grafic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cetto e funzioni di un foglio di calcolo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 Narrow" w:hAnsi="Arial Narrow"/>
              </w:rPr>
              <w:t xml:space="preserve">Disciplina: </w:t>
            </w:r>
            <w:r>
              <w:rPr>
                <w:rFonts w:cs="Arial" w:ascii="Arial Narrow" w:hAnsi="Arial Narrow"/>
                <w:b/>
              </w:rPr>
              <w:t xml:space="preserve">SCIENZE E TECNOLOGIE APPLICATE </w:t>
            </w:r>
          </w:p>
          <w:p>
            <w:pPr>
              <w:pStyle w:val="Normal"/>
              <w:keepNext w:val="true"/>
              <w:spacing w:before="240" w:after="0"/>
              <w:jc w:val="center"/>
              <w:rPr>
                <w:rFonts w:ascii="Arial Narrow" w:hAnsi="Arial Narrow" w:cs="Arial"/>
                <w:b/>
                <w:b/>
                <w:kern w:val="2"/>
                <w:highlight w:val="lightGray"/>
              </w:rPr>
            </w:pPr>
            <w:r>
              <w:rPr>
                <w:rFonts w:cs="Arial" w:ascii="Arial Narrow" w:hAnsi="Arial Narrow"/>
                <w:b/>
                <w:kern w:val="2"/>
                <w:highlight w:val="lightGray"/>
              </w:rPr>
            </w:r>
          </w:p>
        </w:tc>
      </w:tr>
      <w:tr>
        <w:trPr>
          <w:trHeight w:val="3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99 ore nel 2° anno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 Narrow" w:hAnsi="Arial Narrow"/>
          <w:b/>
          <w:i/>
        </w:rPr>
        <w:t>(esempio per l’indirizzo Informatica e Telecomunicazioni)</w:t>
      </w:r>
    </w:p>
    <w:p>
      <w:pPr>
        <w:pStyle w:val="Normal"/>
        <w:keepNext w:val="true"/>
        <w:widowControl w:val="false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4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Competenz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zare, progettare e realizzare semplici dispositivi e sistemi utilizzando strumentazioni, principi scientifici ed elementari metodi di progettazione, analisi e calcolo riferibili all’area tecnologica di riferime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rre semplici realizzazioni di prodotti scegliendo i materiali, i componenti e i processi più appropriat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Conoscenz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per utilizzare alcuni strumenti matematici, grafici, logici, fisici per  analizzare il funzionamento di sistemi esistenti e per progettare nuovi sistemi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zare e rappresentare il funzionamento sistemi e dispositivi in modo qualitativo-osservativo anche con l’uso di strumenti di laboratorio (misure, simulazioni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re e realizzare semplici dispositivi e sistemi mediante materiali che permettono un facile assemblaggio e montaggi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Strumenti di analisi, calcolo e progetto (da scegliere in connessione al punto successivo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gica booleana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zioni dei numeri in base du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nguaggio di alto livello per la programmazione imperativa o a oggett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nguaggio di programmazione per la minirobotic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gnali sinusoidal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6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omponibilità e analisi spettrale di segnali periodic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si, progetto e realizzazione di semplici dispositivi e sistemi (esempi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positivi logici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mi per applicazioni scientifich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plici automatismi basati su componenti di minirobotic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zazione di semplici reti di comunicazion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umentazione e comunicazione multimediale.</w:t>
            </w:r>
          </w:p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CUMENTI PER LA DISCUSSIONE                                               BOZZA PROVVISORIA -  novembre 2009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250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50"/>
        </w:tabs>
        <w:ind w:left="2150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7"/>
        </w:tabs>
        <w:ind w:left="207" w:hanging="20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610"/>
        </w:tabs>
        <w:ind w:left="1610" w:hanging="17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7"/>
        </w:tabs>
        <w:ind w:left="207" w:hanging="207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bidi="he-I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Wingdings"/>
    </w:rPr>
  </w:style>
  <w:style w:type="character" w:styleId="WW8Num35z4">
    <w:name w:val="WW8Num35z4"/>
    <w:qFormat/>
    <w:rPr>
      <w:rFonts w:ascii="Courier New" w:hAnsi="Courier New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5:00Z</dcterms:created>
  <dc:creator>arduinos</dc:creator>
  <dc:description/>
  <cp:keywords/>
  <dc:language>en-US</dc:language>
  <cp:lastModifiedBy>M.I.U.R.</cp:lastModifiedBy>
  <cp:lastPrinted>2009-10-15T23:16:00Z</cp:lastPrinted>
  <dcterms:modified xsi:type="dcterms:W3CDTF">2009-11-06T08:25:00Z</dcterms:modified>
  <cp:revision>2</cp:revision>
  <dc:subject/>
  <dc:title>Esempio di format per la declinazione dei risultati di apprendimento</dc:title>
</cp:coreProperties>
</file>