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0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72"/>
          <w:szCs w:val="72"/>
        </w:rPr>
        <w:t>ASSE STORICO-SOCIALE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94"/>
      </w:tblGrid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8"/>
            </w:tblGrid>
            <w:tr>
              <w:trPr/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widowControl w:val="false"/>
                    <w:spacing w:before="0" w:after="120"/>
                    <w:jc w:val="center"/>
                    <w:rPr>
                      <w:rFonts w:ascii="Arial Narrow" w:hAnsi="Arial Narrow" w:cs="Arial"/>
                      <w:b/>
                      <w:b/>
                      <w:kern w:val="2"/>
                    </w:rPr>
                  </w:pPr>
                  <w:r>
                    <w:rPr>
                      <w:rFonts w:cs="Arial" w:ascii="Arial Narrow" w:hAnsi="Arial Narrow"/>
                    </w:rPr>
                    <w:t>Disciplina:</w:t>
                  </w:r>
                  <w:r>
                    <w:rPr>
                      <w:rFonts w:cs="Arial Narrow" w:ascii="Arial Narrow" w:hAnsi="Arial Narrow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/>
                    </w:rPr>
                    <w:t>Diritto ed Economia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center"/>
                    <w:rPr>
                      <w:rFonts w:ascii="Arial Narrow" w:hAnsi="Arial Narrow" w:cs="Arial"/>
                      <w:kern w:val="2"/>
                      <w:highlight w:val="lightGray"/>
                    </w:rPr>
                  </w:pPr>
                  <w:r>
                    <w:rPr>
                      <w:rFonts w:cs="Arial" w:ascii="Arial Narrow" w:hAnsi="Arial Narrow"/>
                      <w:kern w:val="2"/>
                    </w:rPr>
                    <w:t>(settore economico e tecnologico)</w:t>
                  </w:r>
                </w:p>
              </w:tc>
            </w:tr>
            <w:tr>
              <w:trPr/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center"/>
                    <w:rPr>
                      <w:rFonts w:ascii="Arial Narrow" w:hAnsi="Arial Narrow" w:cs="Arial"/>
                      <w:b/>
                      <w:b/>
                      <w:i/>
                      <w:i/>
                      <w:kern w:val="2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kern w:val="2"/>
                    </w:rPr>
                    <w:t>Risultati di apprendimento di riferimento per la disciplina al termine del quinquennio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before="0" w:after="120"/>
                    <w:rPr>
                      <w:rFonts w:ascii="Arial Narrow" w:hAnsi="Arial Narrow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kern w:val="2"/>
                      <w:sz w:val="20"/>
                      <w:szCs w:val="20"/>
                    </w:rPr>
                    <w:t>1. analizzare la realtà e i fatti concreti della vita quotidiana ed elaborare generalizzazioni che aiutino a spiegare i comportamenti individuali e collettivi in chiave economica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before="0" w:after="120"/>
                    <w:rPr/>
                  </w:pPr>
                  <w:r>
                    <w:rPr>
                      <w:rFonts w:cs="Arial" w:ascii="Arial Narrow" w:hAnsi="Arial Narrow"/>
                      <w:kern w:val="2"/>
                      <w:sz w:val="20"/>
                      <w:szCs w:val="20"/>
                    </w:rPr>
                    <w:t>2</w:t>
                  </w:r>
                  <w:r>
                    <w:rPr>
                      <w:rFonts w:cs="Arial" w:ascii="Arial Narrow" w:hAnsi="Arial Narrow"/>
                      <w:kern w:val="2"/>
                    </w:rPr>
                    <w:t>.</w:t>
                  </w:r>
                  <w:r>
                    <w:rPr>
                      <w:rFonts w:cs="Arial" w:ascii="Arial Narrow" w:hAnsi="Arial Narrow"/>
                      <w:b/>
                      <w:i/>
                      <w:kern w:val="2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kern w:val="2"/>
                      <w:sz w:val="20"/>
                      <w:szCs w:val="20"/>
                    </w:rPr>
                    <w:t>riconoscere la varietà e lo sviluppo storico delle forme economiche, sociali e istituzionali attraverso le categorie di sintesi fornite dall’economia e dal diritto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before="0" w:after="120"/>
                    <w:jc w:val="both"/>
                    <w:rPr>
                      <w:rFonts w:ascii="Arial Narrow" w:hAnsi="Arial Narrow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kern w:val="2"/>
                      <w:sz w:val="20"/>
                      <w:szCs w:val="20"/>
                    </w:rPr>
                    <w:t>3. riconoscere l’interdipendenza tra fenomeni economici, sociali, istituzionali, culturali, tecnologici e la loro dimensione locale/globale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before="0" w:after="120"/>
                    <w:jc w:val="both"/>
                    <w:rPr>
                      <w:rFonts w:ascii="Arial Narrow" w:hAnsi="Arial Narrow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kern w:val="2"/>
                      <w:sz w:val="20"/>
                      <w:szCs w:val="20"/>
                    </w:rPr>
                    <w:t xml:space="preserve">4. orientarsi nelle dinamiche dello sviluppo scientifico, economico e tecnologico anche con l’utilizzo di appropriate tecniche di indagine; 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before="0" w:after="120"/>
                    <w:jc w:val="both"/>
                    <w:rPr>
                      <w:rFonts w:ascii="Arial Narrow" w:hAnsi="Arial Narrow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kern w:val="2"/>
                      <w:sz w:val="20"/>
                      <w:szCs w:val="20"/>
                    </w:rPr>
                    <w:t>5 operare collegamenti tra le tradizioni locali, nazionali e internazionali sia in una prospettiva interculturale sia ai fini della mobilità di studio e di lavoro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before="0" w:after="120"/>
                    <w:jc w:val="center"/>
                    <w:rPr>
                      <w:rFonts w:ascii="Arial Narrow" w:hAnsi="Arial Narrow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kern w:val="2"/>
                      <w:sz w:val="20"/>
                      <w:szCs w:val="20"/>
                    </w:rPr>
                    <w:t>Insegnamento da sviluppare in accordo con il docente di STORIA CITTADINANZA E COSTITUZIONE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8"/>
            </w:tblGrid>
            <w:tr>
              <w:trPr/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center"/>
                    <w:rPr>
                      <w:rFonts w:ascii="Arial Narrow" w:hAnsi="Arial Narrow" w:cs="Arial"/>
                      <w:b/>
                      <w:b/>
                      <w:i/>
                      <w:i/>
                      <w:kern w:val="2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kern w:val="2"/>
                    </w:rPr>
                    <w:t>Competenze specifiche da raggiungere nel biennio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Leggere e riconoscere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left="60" w:hanging="0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a) le tendenze dei mercati locali, nazionali e globali  cogliendone le  ripercussioni in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left="60" w:hanging="0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un dato contesto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540" w:leader="none"/>
                    </w:tabs>
                    <w:autoSpaceDE w:val="false"/>
                    <w:snapToGrid w:val="false"/>
                    <w:ind w:left="60" w:hanging="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b) i macrofenomeni economici nazionali e internazionali connettendoli alla specificità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540" w:leader="none"/>
                    </w:tabs>
                    <w:autoSpaceDE w:val="false"/>
                    <w:snapToGrid w:val="false"/>
                    <w:ind w:left="60" w:hanging="0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di un’azienda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40" w:leader="none"/>
                    </w:tabs>
                    <w:spacing w:before="0" w:after="120"/>
                    <w:jc w:val="both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- Orientarsi  nella normativa in termini generali  con particolare riferimento al settore oggetto di studio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40" w:leader="none"/>
                    </w:tabs>
                    <w:spacing w:before="0" w:after="120"/>
                    <w:jc w:val="both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- Collocare l’esperienza personale in un sistema di regole fondato sul reciproco riconoscimento dei diritti garantiti dalla Costituzione, a tutela della persona, della collettività, dell’ambiente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40" w:leader="none"/>
                    </w:tabs>
                    <w:spacing w:before="0" w:after="120"/>
                    <w:jc w:val="both"/>
                    <w:rPr/>
                  </w:pPr>
                  <w:r>
                    <w:rPr>
                      <w:rFonts w:cs="Arial" w:ascii="Arial Narrow" w:hAnsi="Arial Narrow"/>
                      <w:kern w:val="2"/>
                      <w:sz w:val="20"/>
                      <w:szCs w:val="20"/>
                    </w:rPr>
                    <w:t>- Riconoscere i modelli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, i processi e i flussi informativi tipici del sistema azienda con particolare riferimento  alle tipologie aziendali oggetto di studio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40" w:leader="none"/>
                    </w:tabs>
                    <w:spacing w:before="0" w:after="120"/>
                    <w:jc w:val="both"/>
                    <w:rPr>
                      <w:rFonts w:ascii="Arial Narrow" w:hAnsi="Arial Narrow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- Riconoscere le caratteristiche essenziali del sistema socio-economico per orientarsi nel tessuto produttivo del proprio territorio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Primo  biennio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kern w:val="2"/>
              </w:rPr>
              <w:t xml:space="preserve">Monte ore previsto: 132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 Narrow" w:hAnsi="Arial Narrow"/>
                <w:b/>
                <w:i/>
                <w:kern w:val="2"/>
              </w:rPr>
              <w:t>Abilit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rPr/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Individuare le esigenze fondamentali che ispirano scelte e comportamenti economici, nonché i vincoli a cui essi sono subordina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Individuare la varietà e l’articolazione delle funzioni pubbliche (locali, nazionali e internazionali) a seconda degli obiettivi da conseguire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Orientarsi autonomamente nel reperimento delle fonti normative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nalizzare aspetti e comportamenti delle realtà personali e sociali e confrontarli con il dettato della norma giuridica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Orientarsi sulle diverse forme giuridiche che l’impresa può assumere in relazione al contesto, ai limiti, alle opportunità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4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Riconoscere gli aspetti giuridici ed economici che connotano l'attività imprenditori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4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Individuare i vari fattori produttivi differen-ziandoli per natura e tipo di remunerazione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Individuare le esigenze fondamentali che ispirano scelte e comportamenti economici, nonché i vincoli a cui sono subordina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Individuare la varietà e l’articolazione delle funzioni pubbliche (locali, nazionali e internazionali) a seconda degli obiettivi da consegu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Individuare varietà, specificità e dinamiche elementari dei sistemi economici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ind w:left="323" w:hanging="323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Orientarsi autonomamente nel reperimento</w:t>
            </w:r>
          </w:p>
          <w:p>
            <w:pPr>
              <w:pStyle w:val="Normal"/>
              <w:ind w:left="323" w:hanging="323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delle fonti normative </w:t>
            </w:r>
          </w:p>
          <w:p>
            <w:pPr>
              <w:pStyle w:val="Normal"/>
              <w:ind w:left="323" w:hanging="323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ind w:left="323" w:hanging="323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Analizzare aspetti e comportamenti delle </w:t>
            </w:r>
          </w:p>
          <w:p>
            <w:pPr>
              <w:pStyle w:val="Normal"/>
              <w:ind w:left="323" w:hanging="323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realtà personali e sociali e confrontarli con il </w:t>
            </w:r>
          </w:p>
          <w:p>
            <w:pPr>
              <w:pStyle w:val="Normal"/>
              <w:ind w:left="323" w:hanging="323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dettato della norma giuridica</w:t>
            </w:r>
          </w:p>
          <w:p>
            <w:pPr>
              <w:pStyle w:val="Normal"/>
              <w:ind w:left="323" w:hanging="323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323" w:hanging="323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Individuare la varietà e l’articolazione delle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323" w:hanging="323"/>
              <w:jc w:val="both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funzioni pubbliche locali, nazionali e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323" w:hanging="323"/>
              <w:jc w:val="both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internazionali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kern w:val="2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 Narrow" w:hAnsi="Arial Narrow"/>
                <w:b/>
                <w:i/>
                <w:kern w:val="2"/>
              </w:rPr>
              <w:t>Conoscen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rPr/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Fondamenti dell’attività econom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oggetti economici:   consumatore, impresa, pubblica amministrazione  ed enti no profi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Fonti normative e loro gerarch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Codificazione delle norme giuridiche e sua evoluzio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Costituzione e cittadinanza: principi, libertà,  diritti e dover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Soggetti giuridici con particolare riferimento alle impr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oncetto di impresa e imprenditore sotto il profilo giuridico ed economic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Fattori della produzione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Forme di mercato e fattori che le  connotan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Il mercato della mone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L’inflazio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cessi di crescita e squilibri dello svilupp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viluppo e sottosvilupp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istemi economici: strutture dei sistemi economici e delle dinamiche che li caratterizzan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Forme di stato e forme di govern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Costituzione e cittadinanza: lo Stato nella costituzione italian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Istituzioni locali, nazionali e internazional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0" w:after="1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0193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58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>DOCUMENTI PER LA DISCUSSIONE                                               BOZZA PROVVISORIA -  novembre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lang w:bidi="ar-SA"/>
    </w:rPr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27:00Z</dcterms:created>
  <dc:creator> Valeria Peroli</dc:creator>
  <dc:description/>
  <cp:keywords/>
  <dc:language>en-US</dc:language>
  <cp:lastModifiedBy>M.I.U.R.</cp:lastModifiedBy>
  <dcterms:modified xsi:type="dcterms:W3CDTF">2009-11-06T08:27:00Z</dcterms:modified>
  <cp:revision>2</cp:revision>
  <dc:subject/>
  <dc:title>SETTORE</dc:title>
</cp:coreProperties>
</file>