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72"/>
          <w:szCs w:val="72"/>
        </w:rPr>
        <w:t>ASSE DEI LINGUAGGI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kern w:val="2"/>
              </w:rPr>
            </w:pPr>
            <w:r>
              <w:rPr>
                <w:rFonts w:cs="Arial" w:ascii="Arial Narrow" w:hAnsi="Arial Narrow"/>
                <w:b/>
                <w:kern w:val="2"/>
              </w:rPr>
              <w:t xml:space="preserve">DISCIPLINA </w:t>
            </w:r>
            <w:r>
              <w:rPr>
                <w:rFonts w:cs="Arial" w:ascii="Arial Narrow" w:hAnsi="Arial Narrow"/>
                <w:b/>
                <w:kern w:val="2"/>
                <w:sz w:val="28"/>
                <w:szCs w:val="28"/>
              </w:rPr>
              <w:t>:   INGLESE</w:t>
            </w:r>
            <w:r>
              <w:rPr>
                <w:rFonts w:cs="Arial" w:ascii="Arial Narrow" w:hAnsi="Arial Narrow"/>
                <w:b/>
                <w:kern w:val="2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kern w:val="2"/>
              </w:rPr>
            </w:pPr>
            <w:r>
              <w:rPr>
                <w:rFonts w:cs="Arial" w:ascii="Arial Narrow" w:hAnsi="Arial Narrow"/>
                <w:b/>
                <w:kern w:val="2"/>
              </w:rPr>
              <w:t>(settore tecnologico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 Narrow" w:hAnsi="Arial Narrow"/>
                <w:b/>
                <w:i/>
                <w:kern w:val="2"/>
              </w:rPr>
              <w:t>Risultati di apprendimento di riferimento per la disciplina al termine del percorso quinquennale</w:t>
            </w:r>
          </w:p>
          <w:p>
            <w:pPr>
              <w:pStyle w:val="Normal"/>
              <w:rPr>
                <w:rFonts w:ascii="Arial Narrow" w:hAnsi="Arial Narrow" w:cs="Arial"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kern w:val="2"/>
                <w:sz w:val="20"/>
                <w:szCs w:val="20"/>
              </w:rPr>
              <w:t>Utilizzare i linguaggi settoriali delle lingue straniere previste dai percorsi di studio per interagire in diversi ambiti e contesti di studio e di lavoro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 Narrow" w:hAnsi="Arial Narrow"/>
                <w:b/>
                <w:kern w:val="2"/>
              </w:rPr>
              <w:t>Primo bienn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kern w:val="2"/>
              </w:rPr>
            </w:pPr>
            <w:r>
              <w:rPr>
                <w:rFonts w:cs="Arial" w:ascii="Arial Narrow" w:hAnsi="Arial Narrow"/>
                <w:kern w:val="2"/>
              </w:rPr>
              <w:t>Monte ore previsto:  99 + 99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kern w:val="2"/>
                <w:sz w:val="20"/>
                <w:szCs w:val="20"/>
              </w:rPr>
              <w:t xml:space="preserve">Competenze specifiche da raggiungere nel biennio </w:t>
            </w:r>
            <w:r>
              <w:rPr>
                <w:rFonts w:cs="Arial" w:ascii="Arial Narrow" w:hAnsi="Arial Narrow"/>
                <w:b/>
                <w:kern w:val="2"/>
                <w:sz w:val="20"/>
                <w:szCs w:val="20"/>
              </w:rPr>
              <w:t>(rif. Obbligo di istruzione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tilizzare una lingua straniera per i principali scopi comunicativi e operativi </w:t>
            </w:r>
          </w:p>
          <w:p>
            <w:pPr>
              <w:pStyle w:val="Normal"/>
              <w:widowControl w:val="false"/>
              <w:spacing w:before="0" w:after="120"/>
              <w:ind w:left="227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vello B1 soglia del QCER – Quadro Comune Europeo di Riferimento per le Lingue: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br/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“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È in grado di comprendere i punti essenziali di messaggi chiari in lingua standard su argomenti familiari che affronta normalmente al lavoro, a scuola, nel tempo libero, ecc. Se la cava in molte situazioni che si possono presentare viaggiando in una regione dove si parla la lingua in questione. Sa produrre testi semplici e coerenti su argomenti che gli siano familiari o siano di suo interesse. È in grado di descrivere esperienze e avvenimenti, sogni, speranze, ambizioni, di esporre brevemente ragioni e dare spiegazioni su opinioni e progetti.”</w:t>
            </w:r>
          </w:p>
        </w:tc>
      </w:tr>
      <w:tr>
        <w:trPr>
          <w:trHeight w:val="323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kern w:val="2"/>
                <w:sz w:val="18"/>
                <w:szCs w:val="18"/>
              </w:rPr>
              <w:t>Abilità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prendere i punti  essenziali di messaggi e annunci semplici e chiari su argomenti di interesse personale, quotidiano, sociale o professionale con la guida dell’insegnante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Utilizzare appropriate strategie di comprensione di semplici testi scritti e orali con la guida dell’insegnante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Utilizzare un repertorio lessicale di base, funzionale ad esprimere bisogni concreti della vita quotidiana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icercare informazioni all’interno di testi di breve estensione di interesse personale, quotidiano, sociale o professionale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scrivere in maniera semplice esperienze ed eventi, relativi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ll’ambito personale e sociale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Utilizzare in modo adeguato le strutture grammaticali con la guida dell’insegnante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nteragire in conversazioni brevi e semplici su temi di interesse personale, quotidiano, sociale o professionale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crivere brevi testi di interesse personale, quotidiano, sociale o professionale 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crivere correttamente semplici testi su tematiche coerenti con i percorsi di studio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on la guida dell’insegnante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pire e riflettere sulla struttura della  lingua utilizzata in testi comunicativi nella forma scritta, orale e multimediale con la guida dell’insegnante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Riflettere sulla dimensione interculturale della lingua con la guida dell’insegnant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kern w:val="2"/>
                <w:sz w:val="18"/>
                <w:szCs w:val="18"/>
              </w:rPr>
              <w:t>Conoscenze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rategie di comprensione  di testi comunicativi semplici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essico di base su argomenti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 vita quotidiana, sociale 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fessional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l dizionario monolingue e bilingu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rretta pronuncia di un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pertorio di parole e frasi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emorizzate di uso comune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istema fonologico, struttura sillabica, accentazione delle parole e intonazione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lementi socio-linguistici  e paralinguistici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emplici modalità di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crittura: messaggi brevi,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ettera informal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spetti grammaticali e comunicativi di base della lingua </w:t>
            </w:r>
          </w:p>
          <w:p>
            <w:pPr>
              <w:pStyle w:val="Normal"/>
              <w:spacing w:before="12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Ortografia e punteggiatura </w:t>
              <w:br/>
              <w:t>Aspetti socio-culturali della lingua e dei paesi di cui si studia la lingu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 Narrow" w:hAnsi="Arial Narrow"/>
                <w:b/>
                <w:kern w:val="2"/>
              </w:rPr>
              <w:t>Secondo  bienni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kern w:val="2"/>
              </w:rPr>
            </w:pPr>
            <w:r>
              <w:rPr>
                <w:rFonts w:cs="Arial" w:ascii="Arial Narrow" w:hAnsi="Arial Narrow"/>
                <w:kern w:val="2"/>
              </w:rPr>
              <w:t>Monte ore previsto 99 + 99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kern w:val="2"/>
                <w:sz w:val="20"/>
                <w:szCs w:val="20"/>
              </w:rPr>
              <w:t>Competenze specifiche da raggiungere nel bienni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jc w:val="both"/>
              <w:rPr>
                <w:rFonts w:ascii="Arial Narrow" w:hAnsi="Arial Narrow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droneggiare una lingua straniera per scopi comunicativi,   utilizzando anche  i linguaggi settoriali previsti dai percorsi di studio per interagire in diversi ambiti e contesti di studio e di lavoro  - Livello B2 padronanza del QCER – Quadro Comune Europeo di Riferimento per le Lingu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jc w:val="both"/>
              <w:rPr>
                <w:rFonts w:ascii="Arial Narrow" w:hAnsi="Arial Narrow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omprendere le idee fondamentali di testi complessi su argomenti sia concreti sia astratti, comprese le discussioni tecniche nel proprio settore di specializzazione. È in grado di interagire con relativa scioltezza e spontaneità, tanto che l’interazione con un parlante nativo si sviluppa senza eccessiva fatica e tensione. Sa produrre testi chiari e articolati su un’ampia gamma di argomenti e esprimere un’opinione su un argomento d’attualità, esponendo i pro e i contro delle diverse opzioni”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kern w:val="2"/>
                <w:sz w:val="18"/>
                <w:szCs w:val="18"/>
              </w:rPr>
              <w:t>Abilità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conoscere le principali tipologie testuali, compresa quella tecnico-scientifica,  in base alle costanti che le caratterizzano con un certo grado di autonomia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Utilizzare appropriate strategie di comprensione di testi complessi scritti, orali e multimediali con un certo grado di autonomia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omprendere globalmente i messaggi alla tv e alla radio e i filmati su argomenti noti di studio e di lavoro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omprendere in modo globale e analitico testi scritti di interesse generale su questioni di attualità o relativi al proprio settore di indirizzo con un certo grado di autonomia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prendere semplici discorsi  su argomenti noti di studio e di lavoro cogliendone le idee principali con un certo grado di autonomia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ostenere una conversazione con un parlante nativo con relativa sicurezza e autonomia, utilizzando strategie compensative in caso di difficoltà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primere, con qualche imprecisione lessicale e grammaticale, le proprie opinioni, intenzioni e argomentazioni nella forma scritta e orale con un certo grado di autonomia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scrivere, nella forma scritta e orale,  processi e situazioni di interesse personale,  di studio e di lavoro  in modo chiaro e semplice utilizzando un lessico relativamente appropriato con un certo grado di autonomia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crivere semplici e brevi relazioni,  sintesi e commenti coerenti e coesi,  su argomenti relativi al proprio settore di indirizzo con un certo grado di autonomi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flettere  sulla dimensione interculturale della lingua con un certo grado di autonomia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Trasporre in lingua italiana semplici testi scritti relativi all’ambito scientifico-tecnologico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rasporre argomenti relativi all’ambito scientifico-tecnologico in semplici e brevi testi nella lingua straniera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kern w:val="2"/>
                <w:sz w:val="18"/>
                <w:szCs w:val="18"/>
              </w:rPr>
              <w:t>Conoscenze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rincipali tipologie testuali, compresa quella tecnico-scientifica,  in base alle costanti che le caratterizzano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rategie di comprensione di testi comunicativi relativamente complessi  scritti, orali e multimediali relativi al settore di indirizzo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Modalità di organizzazione di testi  comunicativi non complessi, di carattere generale e tecnico-scientifico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l dizionario monolingue e bilingue, anche di settore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Elementi socio-linguistici  e paralinguistici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rategie compensative nell’interazione orale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rategie di produzione di testi comunicativi relativamente complessi, scritti e orali (monologo e interazione) anche con l’ausilio di strumenti multimediali e relativi al settore di indirizzo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Ampia conoscenza del lessico di interesse generale e di settore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cessi, modalità e tecniche di gestione per lo svolgimento di compiti e la risoluzione di  problemi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Modalità di sintesi di testi  non complessi, di carattere generale e tecnico-scientifico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rutture morfosintattiche adeguate al contesto d’uso e che consentono coerenza e coesione al discorso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spetti socio-culturali della lingu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spetti essenziali della dimensione culturale e linguistica della  traduzion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 Narrow" w:hAnsi="Arial Narrow"/>
                <w:b/>
                <w:kern w:val="2"/>
              </w:rPr>
              <w:t>Quinto ann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kern w:val="2"/>
              </w:rPr>
            </w:pPr>
            <w:r>
              <w:rPr>
                <w:rFonts w:cs="Arial" w:ascii="Arial Narrow" w:hAnsi="Arial Narrow"/>
                <w:kern w:val="2"/>
              </w:rPr>
              <w:t>Monte ore previsto : 99 ore annue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kern w:val="2"/>
                <w:sz w:val="20"/>
                <w:szCs w:val="20"/>
              </w:rPr>
              <w:t>Competenze specifiche da raggiungere al termine del quinto ann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 Narrow" w:hAnsi="Arial Narrow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adroneggiare una lingua straniera per scopi comunicativi,   utilizzando anche  i linguaggi settoriali previste dai percorsi di studio per interagire in diversi ambiti e contesti di studio e di lavoro  – Livello B2 padronanza del QCER – quadro comune europeo di riferimento per le lingue: </w:t>
            </w:r>
            <w:r>
              <w:rPr>
                <w:rFonts w:cs="Arial" w:ascii="Arial Narrow" w:hAnsi="Arial Narrow"/>
                <w:i/>
                <w:kern w:val="2"/>
                <w:sz w:val="20"/>
                <w:szCs w:val="20"/>
              </w:rPr>
              <w:br/>
              <w:t>“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È in grado di comprendere le idee fondamentali di testi complessi su argomenti sia concreti sia astratti, comprese le discussioni tecniche nel proprio settore di specializzazione. È in grado di interagire con relativa scioltezza e spontaneità, tanto che l’interazione con un parlante nativo si sviluppa senza eccessiva fatica e tensione. Sa produrre testi chiari e articolati su un’ampia gamma di argomenti e esprimere un’opinione su un argomento d’attualità, esponendo i pro e i contro delle diverse opzioni.”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kern w:val="2"/>
                <w:sz w:val="18"/>
                <w:szCs w:val="18"/>
              </w:rPr>
              <w:t>Abilità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cegliere appropriate strategie di comprensione di testi complessi scritti, orali e multimediali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iconoscere le principali tipologie testuali, compresa quella tecnico-scientifica,  in base alle costanti che le caratterizzano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omprendere globalmente i messaggi alla tv e alla radio e film in lingua standard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prendere discorsi di una certa estensione su argomenti noti di studio e di lavoro cogliendone le idee principal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omprendere con un certo grado di autonomia testi scritti </w:t>
            </w: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>continui e non continui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18"/>
                <w:szCs w:val="18"/>
                <w:u w:val="single"/>
              </w:rPr>
              <w:footnoteReference w:id="2"/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di interesse generale su questioni di attualità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omprendere in modo globale e analitico testi </w:t>
            </w: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>continui e non continui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relativi al proprio settore di indirizzo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ostenere un’efficace conversazione con un parlante nativo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sprimere in modo chiaro e articolato le proprie opinioni, intenzioni e argomentazioni nella forma scritta e orale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scrivere processi e situazioni di interesse personale, di studio e di lavoro con chiarezza logica e lessico appropriato nella forma scritta e orale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crivere relazioni,  sintesi e commenti coerenti e coesi,  su argomenti relativi al proprio settore di indirizzo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Riflettere  sulla dimensione interculturale della lingua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Trasporre in lingua italiana testi scritti relativi al proprio indirizzo  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Trasporre argomenti relativi al proprio indirizzo in brevi testi nella lingua straniera 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kern w:val="2"/>
                <w:sz w:val="18"/>
                <w:szCs w:val="18"/>
              </w:rPr>
              <w:t>Conoscenze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rocessi, modalità e tecniche di gestione per lo svolgimento di compiti e la risoluzione di  problemi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rincipali tipologie testuali, compresa quella tecnico-scientifica,  in base alle costanti che le caratterizzano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odalità di organizzazione di</w:t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testi  comunicativi complessi e articolati, di carattere generale e tecnico-scientifico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mpia conoscenza del lessico di settore e/o indirizzo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trategie di comprensione di testi comunicativi complessi  e articolati  scritti, orali e digitali relativi all’indirizzo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Elementi socio-linguistici  e paralinguistic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Strategie di produzione di testi comunicativi complessi  e articolati, scritti e orali (monologo e interazione) anche con l’ausilio di strumenti multimediali e relativi all’ indirizzo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Strategie compensative nell’interazione orale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Modalità di sintesi di testi  non complessi, di carattere generale e tecnico-scientifico 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Strutture morfosintattiche adeguate al contesto d’uso e che consentono coerenza e coesione al discorso 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spetti socio-culturali della lingua</w:t>
            </w:r>
          </w:p>
          <w:p>
            <w:pPr>
              <w:pStyle w:val="Normal"/>
              <w:spacing w:before="0" w:after="12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 Narrow" w:hAnsi="Arial Narrow" w:cs="Arial"/>
                <w:kern w:val="2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spetti essenziali della dimensione culturale e linguistica della  traduzione di testi specifici relativi al proprio indirizz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d esempio, testi narrativi, descrittivi, argomentativi, ecc e tabelle, modulistica, schemi, grafici, ecc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>DOCUMENTI PER LA DISCUSSIONE                                               BOZZA PROVVISORIA -  novembre 2009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8:28:00Z</dcterms:created>
  <dc:creator>M.I.U.R.</dc:creator>
  <dc:description/>
  <cp:keywords/>
  <dc:language>en-US</dc:language>
  <cp:lastModifiedBy>M.I.U.R.</cp:lastModifiedBy>
  <dcterms:modified xsi:type="dcterms:W3CDTF">2009-11-06T08:28:00Z</dcterms:modified>
  <cp:revision>2</cp:revision>
  <dc:subject/>
  <dc:title>Proposta di format per la declinazione dei risultati di apprendimento</dc:title>
</cp:coreProperties>
</file>