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72"/>
          <w:szCs w:val="72"/>
        </w:rPr>
        <w:t>ASSE DEI LINGU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isciplina: </w:t>
            </w:r>
            <w:r>
              <w:rPr>
                <w:rFonts w:cs="Arial" w:ascii="Arial Narrow" w:hAnsi="Arial Narrow"/>
                <w:b/>
                <w:kern w:val="2"/>
              </w:rPr>
              <w:t>ITALIANO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  <w:highlight w:val="lightGray"/>
              </w:rPr>
            </w:pPr>
            <w:r>
              <w:rPr>
                <w:rFonts w:cs="Arial" w:ascii="Arial Narrow" w:hAnsi="Arial Narrow"/>
                <w:b/>
                <w:kern w:val="2"/>
              </w:rPr>
              <w:t>(settore economico e tecnologic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Risultati di apprendimento di riferimento per la disciplina al termine del quinquenn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jc w:val="both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adroneggiare il patrimonio lessicale ed espressivo della lingua italiana secondo le esigenze comunicative nei vari contesti: sociali, culturali, scientifici, economici, tecnologic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20"/>
              <w:ind w:left="720" w:right="125" w:hanging="360"/>
              <w:jc w:val="both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iconoscere le linee essenziali della storia delle idee, della cultura, della letteratura, delle arti e orientarsi agevolmente fra testi e autori fondamentali, con riferimento sopratutto a tematiche di tipo scientifico, tecnologico ed economico</w:t>
            </w:r>
            <w:r>
              <w:rPr>
                <w:rFonts w:cs="Arial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jc w:val="both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iconoscere il valore e le potenzialità dei beni artistici e ambientali, per una loro corretta fruizione e valorizza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jc w:val="both"/>
              <w:rPr>
                <w:rFonts w:ascii="Arial Narrow" w:hAnsi="Arial Narrow" w:cs="Arial"/>
                <w:i/>
                <w:i/>
                <w:kern w:val="2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ndividuare e comprendere le moderne forme di comunicazione visiva e multimediale, anche con riferimento alle strategie espressive e agli strumenti tecnici della comunicazione in re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Primo bien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  <w:t>Monte ore previsto: 264 (132+132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 xml:space="preserve">Competenze specifiche da raggiungere nel biennio </w:t>
            </w:r>
            <w:r>
              <w:rPr>
                <w:rFonts w:cs="Arial" w:ascii="Arial Narrow" w:hAnsi="Arial Narrow"/>
                <w:i/>
                <w:kern w:val="2"/>
                <w:sz w:val="20"/>
                <w:szCs w:val="20"/>
              </w:rPr>
              <w:t>(rif. obbligo di istruzion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ind w:left="540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adroneggiare gli strumenti espressivi ed argomentativi di base indispensabili per gestire l’interazione comunicativa verbale in vari contes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ind w:left="540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Leggere, comprendere ed interpretare testi scritti di vario tipo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ind w:left="540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Produrre testi di vario tipo in relazione a differenti scopi comunicativ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ind w:left="540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ind w:left="540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e produrre testi multimedial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 xml:space="preserve">Abilità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messaggio  contenuto in un testo orale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gliere le relazioni logiche tra le varie componenti di un testo orale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orre in modo chiaro, logico e coerente esperienze vissute o testi ascoltat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differenti registri comunicativi in un testo orale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frontare molteplici situazioni comunicative scambiando informazioni ed idee per esprimere anche il proprio punto di vista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punto di vista dell’altro in contesti formali ed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formali anche in chiave interculturale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natura, funzioni e principali scopi comunicativi ed espressivi di un testo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roneggiare le strutture della lingua presenti nei testi di vario tipo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re strategie diverse di lettura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gliere i caratteri specifici di un testo letterario-artistico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commentare grafici, tabelle e diagramm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sultare dizionari, manuali, enciclopedie anche in formato elettronico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egliere con un certo grado di autonomia testi per l’arricchimento personale e per l’approfondimento di tematiche coerenti con l’indirizzo di studio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ercare, acquisire e selezionare informazioni generali e specifiche in funzione della produzione di testi scritti di vario tipo,anche scientifici e tecnologici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ndere appunti e redigere sintesi e relazion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corretti, coerenti ed espressivi, adeguati alle diverse situazioni comunicative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elaborare in modo personale , creativo e  con un certo grado di autonomia  informazioni, stimoli e modelli di scrittura ricavati da altri test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 apprezzare le opere d’arte e i beni culturali e ambientali,a partire dal proprio territorio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liere le specificità dei linguaggi non verbali per la fruizione e per la comunicazione degli stati d’animo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 prodotti della comunicazione audiovisiva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re prodotti multimediali (testi, immagini, suoni, ecc.) anche con tecnologie digital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lementi di base delle funzioni  della lingua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strutture grammaticali della lingua italiana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ssico fondamentale per la gestione di semplici comunicazioni orali in contesti formali e informali con riferimento  anche alla lingua d’uso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dici fondamentali della comunicazione  verbale: contesto, scopo e destinatario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rietà lessicali in rapporto ad ambiti e contesti diversi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i di organizzazione del discorso descrittivo, narrativo, espositivo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rutture essenziali dei testi narrativi, espositivi, argomentativi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iche di lettura analitica, sintetica ed espressiva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incipali generi letterari e differenti tipologie testuali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esto storico di riferimento di alcuni autori ed opere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cniche di lettura di grafici, tabelle e diagrammi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tà di consultazione di dizionari e manual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ategie e modalità della lettura autonoma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rutture essenziali di un testo scritto coerente e coeso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si della produzione scritta: pianificazione, stesura e revision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dalità e tecniche delle diverse forme di produzione scritta: riassunto, lettere, relazioni, giornalino della scuola, diari, scrittura creativa ecc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ementi di base per la composizione di  tesine relazioni ecc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incipali forme di espressione artistica  e concetto di bene culturale  e ambientale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lementi fondamentali per la lettura-ascolto di un’opera d’arte (cinema , pittura, architettura, fotografia, film, musica ecc.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 diversi linguaggi non verbali (musicali, pittorici, plastici, coreutici, architettonici ecc.)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plici applicazioni per l’elaborazione audio e video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rme e tecnologie più frequenti   nella comunicazione telematica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componenti strutturali ed espressivi di un prodotto audiovisiv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Secondo  biennio e V an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mpetenze specifiche da raggiunge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  <w:kern w:val="2"/>
                <w:sz w:val="20"/>
                <w:szCs w:val="20"/>
              </w:rPr>
              <w:t xml:space="preserve">Utilizzare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l patrimonio lessicale ed espressivo della lingua italiana secondo le esigenze comunicative nei vari contesti: sociali, culturali, scientifici, economici, tecnologi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Opera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iconoscere il valore e le potenzialità dei beni artistici e ambientali, per una loro corretta fruizione e valorizz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e produrre strumenti di comunicazione visiva e multimediale, anche con riferimento alle strategie espressive e agli strumenti tecnici della comunicazione in re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Secondo bien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  <w:t>Monte ore previsto: 264 (132 +132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 xml:space="preserve">Abilità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fferenti registri comunicativi in ambiti anche specialistici.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ngere dai dizionari e da altre fonti strutturate (manuali, glossari) il maggior numero di informazioni sull’uso della lingua.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cogliere e strutturare informazioni anche in modo cooperativo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caratteristiche del linguaggio storico-naturale e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i linguaggi formali per una reciproca integrazione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stenere conversazioni e dialoghi con precise argomentazioni su tematiche predefinite 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lo sviluppo storico-culturale della lingua italian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principali stili letterari e artistici di un test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tratti caratterizzanti un testo scientific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legare un testo letterario, artistico, scientifico al contesto storico-geografico di riferiment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e argomentazioni personali su testi della tradizione letteraria ed artistica italia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scritti di vari tipo anche con registri formali e linguaggi specifi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ndere  relazioni, anche tecniche, verbali, appunti, schede e tabelle   in rapporto al contenuto e al contesto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 processo di sviluppo della civiltà artistico-letteraria italiana in relazione alle condizioni sociali, culturali e tecnico-scientifiche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ntificare gli autori e le opere fondamentali del patrimonio culturale italiano 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orre contenuti e argomentazioni critiche su testi della tradizione italiana e internazional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nella cultura e nel vivere sociale contemporaneo le radici e i tratti specifici della tradizione europe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gliere gli elementi identità e di diversità tra le cultura italiana e le culture di altri Paesi anche in prospettiva interculturale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e contestualizzare opere, autori  e manufatti artistici nel quadro culturale delle diverse epoche e dei differenti contesti territorial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principali monumenti  ricercando informazioni e documentazioni sul territorio e sull’ambient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reare possibili itinerari (virtual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 reali) nel mondo, individuando, in relazione ai territori scelti, parchi letterari, luoghi musicali, monumenti, musei siti archeologici, istituti culturali, città della scienza  ecc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are e realizzare prodotti multimediali in rapporto a tematiche di vita,  di studio, professionali e di settore 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 le tecniche  di documentazione e scambi di informazioni in ret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 linguaggi della scienza e della tecnologi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cniche di consultazione di dizionari specialistici e manuali settorial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 fonti dell’informazione, della documentazione e  della comunicazione. Modalità del lavoro cooperativ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fferenze tra linguaggio storico naturale e linguaggi formali 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cniche di conversazione e strutture dialogich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ni sulle radici storiche e l’evoluzione della lingua italiana dal Medioevo all’unificazione nazional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timologia , formazione delle parole  e prestiti linguistici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orto tra stilistica e letteratura 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atteristiche e struttura dei  testi  specialistici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pertorio dei principali autori della letteratura  italiana e delle relative opere ( lettura di testi di varia tipologia )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cniche di composizione dei test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ertorio di tipologie di test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uttura di una relazione e di un rapport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menti della tradizione culturale italiana, dalle origini all’unificazione nazionale</w:t>
            </w:r>
          </w:p>
          <w:p>
            <w:pPr>
              <w:pStyle w:val="Anto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esti di autori fondamentali che caratterizzano l’identità culturale nazionale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ientamenti della critica letteraria ed artistica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i fondamentali di autori internazional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ificative produzioni letterarie artistiche e di scoperte scientifico-tecnologiche, geografiche  in riferimento ad altre culture anche non europee 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menti di identità e di diversità tra la cultura italiana e le culture di altri Paesi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nto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fenomeni artistici ed evoluzione degli stili, delle modalità espressive e delle tecniche dal Medioevo a fine Ottocento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tà di valorizzazione, anche multimediale, del patrimonio artistico e paesaggistico locale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i e riviste artistico-letterari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i web dedicati, tecniche di ricerca, catalogazione e produzione multimedial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nto"/>
              <w:spacing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onenti strutturali e tecniche espressive di un prodotto multimediale</w:t>
            </w:r>
          </w:p>
          <w:p>
            <w:pPr>
              <w:pStyle w:val="Anto"/>
              <w:spacing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zioni per la elaborazione digitale audio e video</w:t>
            </w:r>
          </w:p>
          <w:p>
            <w:pPr>
              <w:pStyle w:val="Anto"/>
              <w:spacing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atteri e condizioni di accesso e utilizzo della comunicazione in rete</w:t>
            </w:r>
          </w:p>
          <w:p>
            <w:pPr>
              <w:pStyle w:val="Anto"/>
              <w:spacing w:before="0" w:after="12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rmative in materia di privac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 di copyright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 xml:space="preserve">Quinto ann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  <w:t>Monte ore previsto: 1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 xml:space="preserve">Abilità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unicare con la terminologia tecnica specifica del settore di indirizzo</w:t>
            </w:r>
          </w:p>
          <w:p>
            <w:pPr>
              <w:pStyle w:val="Rientrocorpodeltesto3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estire una relazione, un rapporto, una comunicazione in pubblico  anche con  supporti multimediali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oltare e dialogare con interlocutori esperti e confrontare il proprio punto di vista con quello espresso da tecnici del settore di riferimento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e correlazioni tra le innovazioni scientifico-tecnologiche e l’evoluzione della lingua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rare i termini tecnici e scientifici nelle diverse lingu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diverse posizioni culturali rispetto a tematiche di rilevante interesse sociale e scientific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testi di differenti dimensioni e complessità, adatti a varie situazioni e per destinatari diversi anche in ambito professional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struire in maniera autonoma, anche con risorse informatiche, un percorso argomentativo con varie tipologie testual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in maniera autonoma dossier di documenti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re il curriculum vitæ in formato europeo</w:t>
            </w:r>
          </w:p>
          <w:p>
            <w:pPr>
              <w:pStyle w:val="Normal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 processo di sviluppo della civiltà artistico-letteraria italiana in relazione alle condizioni sociali, culturali e tecnico-scientifich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estualizzare storicamente e geograficamente testi letterari, artistici, scientifici della tradizione culturale italian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nella cultura nazionale i caratteri peculiari e i tratti comuni della tradizione europe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ntificare temi, argomenti e idee sviluppate dai principali autori della tradizione italiana e di altre tradizioni culturali  anche in prospettiva interculturale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Rapportare il patrimonio artistico e paesaggistico locale al quadro generale della produzione artistica italian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Individuare, in modo autonomo, possibili letture pluridisciplinari di opere e fenomeni artistici  innovativ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Riconoscere problemi di conservazione e tutela anche ai fini dello sviluppo culturale del territorio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Riconoscere le innovazioni espressive e tecniche indotte nelle arti dalla ricerca scientifica e dallo sviluppo tecnologic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Affinare il gusto estetico attraverso la fruizione di opere d’arte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le tecnologie digitali in funzione della rappresentazione di un progetto o di un prodott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egliere le forme di comunicazione multimediale maggiormente adatte all’ambito professionale di riferiment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linguaggi settoriali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tà e tecniche della comunicazione in pubblico con supporto di Software multimedial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rumenti e metodi di documentazione per una corretta informazione  tecnica 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oluzione del lessico tecnico-scientifico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pertori plurilinguistici dei termini tecnici e scientific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alità di organizzazione  di un testo anche compless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cniche compositive per diverse tipologie di produzione scritta: lettere, articoli, saggi, rapporti, ricerche, relazioni, commenti, sintesi, comunicazione telematic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ruttura di un curriculum vitæ e modalità di compilazione del CV europe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menti della tradizione culturale italiana dall’unificazione nazionale ad oggi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i di autori fondamentali che caratterizzano l’identità culturale dall’unificazione nazionale ad oggi 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 processi storici, culturali ed artistici europei dall’unificazione nazionale al mondo contemporane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ri e testi significativi di altre culture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Cenni all’evoluzione delle arti  visive dalla fine dell’Ottocento ad oggi: movimenti, autori ed opere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Modalità di integrazione delle diverse forme di espressione artistica 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Anto"/>
              <w:jc w:val="left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Aspetti essenziali per la tutela e valorizzazione dei beni culturali 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Materiali e tecniche innovative nella comunicazione artistic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I repertori artistico-culturali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ertori dei software dedicati per la comunicazione professional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network e new me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CUMENTI PER LA DISCUSSIONE                                               BOZZA PROVVISORIA -  novembre 2009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to">
    <w:name w:val="Ant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6:00Z</dcterms:created>
  <dc:creator>arduinos</dc:creator>
  <dc:description/>
  <cp:keywords/>
  <dc:language>en-US</dc:language>
  <cp:lastModifiedBy>M.I.U.R.</cp:lastModifiedBy>
  <cp:lastPrinted>2009-11-02T15:22:00Z</cp:lastPrinted>
  <dcterms:modified xsi:type="dcterms:W3CDTF">2009-11-06T08:26:00Z</dcterms:modified>
  <cp:revision>2</cp:revision>
  <dc:subject/>
  <dc:title>RIEPILOGO DEI RISULTATI DI APPRENDIMENTO AL TERMINE DEL PERCORSO QUINQUENNALE DEGLI ISTITUTI TECNICI (cfr</dc:title>
</cp:coreProperties>
</file>