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0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72"/>
          <w:szCs w:val="72"/>
        </w:rPr>
        <w:t>ASSE STORICO-SOCIALE</w:t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kern w:val="2"/>
              </w:rPr>
            </w:pPr>
            <w:r>
              <w:rPr>
                <w:rFonts w:cs="Arial" w:ascii="Arial Narrow" w:hAnsi="Arial Narrow"/>
              </w:rPr>
              <w:t>Disciplina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kern w:val="2"/>
                <w:sz w:val="28"/>
                <w:szCs w:val="28"/>
              </w:rPr>
              <w:t>STORIA CITTADINANZA E COSTITUZIONE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kern w:val="2"/>
                <w:highlight w:val="lightGray"/>
              </w:rPr>
            </w:pPr>
            <w:r>
              <w:rPr>
                <w:rFonts w:cs="Arial" w:ascii="Arial Narrow" w:hAnsi="Arial Narrow"/>
                <w:b/>
                <w:kern w:val="2"/>
              </w:rPr>
              <w:t>(settore economico e tecnologico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kern w:val="2"/>
                <w:sz w:val="20"/>
                <w:szCs w:val="20"/>
              </w:rPr>
              <w:t>Risultati di apprendimento di riferimento per la disciplina al termine del quinquennio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spacing w:before="0" w:after="120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1) collocare le scoperte scientifiche e le innovazioni tecnologiche in una dimensione storico-culturale, nella consapevolezza della relatività e storicità dei saper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120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 xml:space="preserve">2) analizzare criticamente il contributo apportato dalla scienza e dalla tecnologia allo sviluppo dei saperi e dei valori di riferimento, al cambiamento delle condizioni di vita e della fruizione culturale; </w:t>
            </w:r>
          </w:p>
          <w:p>
            <w:pPr>
              <w:pStyle w:val="Normal"/>
              <w:widowControl w:val="false"/>
              <w:shd w:fill="FFFFFF" w:val="clear"/>
              <w:spacing w:before="0" w:after="120"/>
              <w:jc w:val="both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3) riconoscere l’interdipendenza tra fenomeni economici, sociali, istituzionali, culturali e la loro dimensione locale/globale;</w:t>
            </w:r>
          </w:p>
          <w:p>
            <w:pPr>
              <w:pStyle w:val="Normal"/>
              <w:widowControl w:val="false"/>
              <w:shd w:fill="FFFFFF" w:val="clear"/>
              <w:spacing w:before="0" w:after="120"/>
              <w:jc w:val="both"/>
              <w:rPr/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4)</w:t>
            </w:r>
            <w:r>
              <w:rPr>
                <w:rFonts w:cs="Arial" w:ascii="Arial Narrow" w:hAnsi="Arial Narrow"/>
                <w:color w:val="000000"/>
                <w:kern w:val="2"/>
                <w:sz w:val="20"/>
                <w:szCs w:val="20"/>
              </w:rPr>
              <w:t xml:space="preserve"> comprendere le interdipendenze tra scienza, economia e tecnologia e le relative modificazioni intervenute, nel corso della storia, nei settori di riferimento e nei diversi contesti, locali e globali.</w:t>
            </w:r>
          </w:p>
          <w:p>
            <w:pPr>
              <w:pStyle w:val="Normal"/>
              <w:widowControl w:val="false"/>
              <w:shd w:fill="FFFFFF" w:val="clear"/>
              <w:spacing w:before="0" w:after="120"/>
              <w:jc w:val="both"/>
              <w:rPr/>
            </w:pPr>
            <w:r>
              <w:rPr>
                <w:rFonts w:cs="Arial" w:ascii="Arial Narrow" w:hAnsi="Arial Narrow"/>
                <w:color w:val="000000"/>
                <w:kern w:val="2"/>
                <w:sz w:val="20"/>
                <w:szCs w:val="20"/>
              </w:rPr>
              <w:t>5)</w:t>
            </w:r>
            <w:r>
              <w:rPr>
                <w:rFonts w:cs="Arial" w:ascii="Arial Narrow" w:hAnsi="Arial Narrow"/>
                <w:kern w:val="2"/>
                <w:sz w:val="20"/>
                <w:szCs w:val="20"/>
              </w:rPr>
              <w:t xml:space="preserve"> orientarsi nelle dinamiche dello sviluppo scientifico e tecnologico, anche con l’utilizzo di appropriate tecniche di indagine</w:t>
            </w:r>
          </w:p>
          <w:p>
            <w:pPr>
              <w:pStyle w:val="Normal"/>
              <w:widowControl w:val="false"/>
              <w:shd w:fill="FFFFFF" w:val="clear"/>
              <w:spacing w:before="0" w:after="120"/>
              <w:jc w:val="both"/>
              <w:rPr/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 xml:space="preserve">6)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omprendere le implicazioni etiche, sociali,</w:t>
            </w:r>
            <w:r>
              <w:rPr>
                <w:rFonts w:cs="Arial" w:ascii="Arial Narrow" w:hAnsi="Arial Narrow"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kern w:val="2"/>
                <w:sz w:val="20"/>
                <w:szCs w:val="20"/>
              </w:rPr>
              <w:t xml:space="preserve">scientifiche,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roduttive, economiche e ambientali dell’innovazione tecnologica e delle sue applicazioni </w:t>
            </w: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industriali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spacing w:before="0" w:after="120"/>
              <w:jc w:val="both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7) operare collegamenti tra le tradizioni culturali locali, nazionali ed internazionali sia in una prospettiva interculturale sia ai fini della mobilità di studio e di lavoro;</w:t>
            </w:r>
          </w:p>
          <w:p>
            <w:pPr>
              <w:pStyle w:val="Normal"/>
              <w:widowControl w:val="false"/>
              <w:shd w:fill="FFFFFF" w:val="clear"/>
              <w:spacing w:before="0" w:after="120"/>
              <w:jc w:val="both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8) essere consapevole del valore sociale della propria attività, partecipando attivamente alla vita civile e culturale a livello locale, nazionale e comunitario</w:t>
            </w:r>
          </w:p>
          <w:p>
            <w:pPr>
              <w:pStyle w:val="Normal"/>
              <w:widowControl w:val="false"/>
              <w:shd w:fill="FFFFFF" w:val="clear"/>
              <w:spacing w:before="0" w:after="120"/>
              <w:jc w:val="both"/>
              <w:rPr>
                <w:rFonts w:ascii="Arial Narrow" w:hAnsi="Arial Narrow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2"/>
                <w:sz w:val="20"/>
                <w:szCs w:val="20"/>
              </w:rPr>
              <w:t>Insegnamento da sviluppare in accordo con il docente di  DIRITTO E ECONOMIA POLIT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Primo bienn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"/>
                <w:kern w:val="2"/>
              </w:rPr>
            </w:pPr>
            <w:r>
              <w:rPr>
                <w:rFonts w:cs="Arial" w:ascii="Arial Narrow" w:hAnsi="Arial Narrow"/>
                <w:kern w:val="2"/>
              </w:rPr>
              <w:t>Monte ore previsto: 132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kern w:val="2"/>
                <w:sz w:val="20"/>
                <w:szCs w:val="20"/>
              </w:rPr>
              <w:t>Competenze specifiche da raggiungere nel bienni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Rif. Obbligo di istruzion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20"/>
              <w:jc w:val="both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Comprendere il cambiamento e la diversità dei tempi storici in una dimensione diacronica attraverso il confronto fra epoche e in una dimensione sincronica attraverso il confronto fra aree geografich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20"/>
              <w:jc w:val="both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Collocare l’esperienza personale in un sistema di regole fondato sul reciproco riconoscimento dei diritti garantiti dalla Costituzione, a tutela della persona, della collettività e dell’ambien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20"/>
              <w:jc w:val="both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Riconoscere le caratteristiche essenziali del sistema socio- economico per orientarsi nel tessuto produttivo del proprio territorio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kern w:val="2"/>
                <w:sz w:val="18"/>
                <w:szCs w:val="18"/>
              </w:rPr>
              <w:t>Abilità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  <w:t>Utilizzare le conoscenze per periodizzare la storia antica ed alto- medievale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  <w:t>Sperimentare semplici procedure di lavoro storiografico: scegliere e classificare dati e informazioni, comparare fenomeni storici, sociali ed economici  in prospettiva diacronica e sincronica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  <w:t xml:space="preserve">Analizzare storicamente problemi ambientali e geografici 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  <w:t>Paragonare diverse interpretazioni di  fatti o fenomeni storici, sociali o economici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  <w:t>Discriminare tra i valori trasmessi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  <w:t>Analizzare il ruolo dei diversi soggetti pubblici e privati  nel promuovere e orientare lo  sviluppo economico e social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kern w:val="2"/>
                <w:sz w:val="18"/>
                <w:szCs w:val="18"/>
              </w:rPr>
              <w:t>Conoscenze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  <w:t>Le civiltà antiche e alto- medievali, con approfondimenti significativi dal popolamento del pianeta all’impero carolingio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  <w:t>Strutture ambientali ed ecologiche, fattori ambientali e paesaggio umano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  <w:t>Le diverse tipologie di fonti, le principali procedure del lavoro storiografico e i problemi della costruzione della conoscenza storica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  <w:t>Elementi di storia economica, delle tecniche, del lavoro e sociale in dimensione generale, locale e settoriale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  <w:t xml:space="preserve">La Costituzione italiana 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  <w:t>l’Unione europea e le grandi organizzazioni internazionali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  <w:t xml:space="preserve">Concetti di base di norma giuridica e fonti del diritto </w:t>
            </w:r>
          </w:p>
        </w:tc>
      </w:tr>
    </w:tbl>
    <w:p>
      <w:pPr>
        <w:pStyle w:val="Normal"/>
        <w:widowControl w:val="false"/>
        <w:shd w:fill="FFFFFF" w:val="clear"/>
        <w:spacing w:before="0" w:after="1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w:br w:type="page"/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kern w:val="2"/>
              </w:rPr>
            </w:pPr>
            <w:r>
              <w:rPr>
                <w:rFonts w:cs="Arial" w:ascii="Arial Narrow" w:hAnsi="Arial Narrow"/>
                <w:b/>
                <w:kern w:val="2"/>
              </w:rPr>
              <w:t>Secondo  biennio e V° Ann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"/>
                <w:kern w:val="2"/>
              </w:rPr>
            </w:pPr>
            <w:r>
              <w:rPr>
                <w:rFonts w:cs="Arial" w:ascii="Arial Narrow" w:hAnsi="Arial Narrow"/>
                <w:kern w:val="2"/>
              </w:rPr>
              <w:t>Monte ore previsto: 132+ 66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kern w:val="2"/>
                <w:sz w:val="20"/>
                <w:szCs w:val="20"/>
              </w:rPr>
              <w:t>Competenze specifiche da raggiungere nel secondo biennio e nel V ann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7" w:leader="none"/>
                <w:tab w:val="center" w:pos="4819" w:leader="none"/>
                <w:tab w:val="left" w:pos="8400" w:leader="none"/>
                <w:tab w:val="right" w:pos="9638" w:leader="none"/>
              </w:tabs>
              <w:autoSpaceDE w:val="false"/>
              <w:spacing w:before="120" w:after="120"/>
              <w:ind w:left="720" w:right="102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gire in riferimento ad un sistema di valori coerenti con i principi della Costituzione, in base ai quali essere in grado di valutare fatti e orientare i propri comportamenti personali, sociali e professional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7" w:leader="none"/>
                <w:tab w:val="center" w:pos="4819" w:leader="none"/>
                <w:tab w:val="left" w:pos="8400" w:leader="none"/>
                <w:tab w:val="right" w:pos="9638" w:leader="none"/>
              </w:tabs>
              <w:autoSpaceDE w:val="false"/>
              <w:spacing w:before="120" w:after="120"/>
              <w:ind w:left="720" w:right="102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tilizzare gli strumenti culturali e metodologici dell’approccio storico per porsi con atteggiamento razionale, critico e creativo nei confronti della realtà, dei suoi fenomeni e dei suoi problemi, con particolare riferimento alle questioni della sicurezza, della salute e della tutela ambienta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7" w:leader="none"/>
                <w:tab w:val="center" w:pos="4819" w:leader="none"/>
                <w:tab w:val="left" w:pos="8400" w:leader="none"/>
                <w:tab w:val="right" w:pos="9638" w:leader="none"/>
              </w:tabs>
              <w:autoSpaceDE w:val="false"/>
              <w:spacing w:before="120" w:after="120"/>
              <w:ind w:left="720" w:right="102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 xml:space="preserve">Correlare conoscenza storica e sviluppi socio-economici dei campi tecnico-professionali di riferimen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" w:leader="none"/>
                <w:tab w:val="center" w:pos="4819" w:leader="none"/>
                <w:tab w:val="left" w:pos="8400" w:leader="none"/>
                <w:tab w:val="right" w:pos="9638" w:leader="none"/>
              </w:tabs>
              <w:autoSpaceDE w:val="false"/>
              <w:spacing w:before="120" w:after="120"/>
              <w:ind w:right="102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kern w:val="2"/>
              </w:rPr>
            </w:pPr>
            <w:r>
              <w:rPr>
                <w:rFonts w:cs="Arial" w:ascii="Arial" w:hAnsi="Arial"/>
                <w:b/>
                <w:i/>
                <w:kern w:val="2"/>
              </w:rPr>
              <w:t>Secondo bienni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kern w:val="2"/>
                <w:sz w:val="18"/>
                <w:szCs w:val="18"/>
              </w:rPr>
              <w:t>Abilità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  <w:t>Inquadrare i fenomeni storici relativi alle storie settoriali nel periodo di riferimento utilizzando gli strumenti storiografici proposti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  <w:t>Analizzare testi di diverso orientamento storiografico per confrontarne le interpretazioni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  <w:t xml:space="preserve">Comunicare  con il lessico delle scienze storiche e  sociali 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  <w:t xml:space="preserve">Utilizzare le fonti  storiche del territorio 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  <w:t>Assumere prospettive di analisi in chiave multiculturale ed interculturale nella prospettiva della coesione sociale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  <w:t>Analizzare criticamente la genesi e lo sviluppo delle principali carte costituzionali e istituzioni  europee e nazionali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kern w:val="2"/>
                <w:sz w:val="18"/>
                <w:szCs w:val="18"/>
              </w:rPr>
              <w:t>Conoscenze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  <w:t>Le civiltà basso- medievali e moderne, con approfondimenti significativi dalla civiltà feudale italiana ed europea del secolo X alle grandi questioni del XIX secolo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  <w:t>La storia generale e le sue principali specializzazioni  settoriali (ambientale, locale, politico-istituzionale, sociale, economica, culturale, scientifico- tecnologica)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  <w:t>Principali strumenti storiografici per individuare e descrivere persistenze e mutamenti (continuità/ discontinuità, innovazione, cesure, rivoluzione, restaurazione, decadenza, crisi, progresso, struttura, congiuntura, ciclo, tendenza, evento, conflitto, trasformazione, transizione, crisi)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  <w:t>Orientamenti europei e normative nazionali di recepimento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  <w:t>La Costituzione italiana e il dibattito sulla Costituzione europea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  <w:t>Modelli costituzionali, Forme di governo e  aspetti giuridico- istituzionali delle societ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kern w:val="2"/>
              </w:rPr>
            </w:pPr>
            <w:r>
              <w:rPr>
                <w:rFonts w:cs="Arial" w:ascii="Arial Narrow" w:hAnsi="Arial Narrow"/>
                <w:b/>
                <w:kern w:val="2"/>
              </w:rPr>
              <w:t xml:space="preserve">Quinto anno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kern w:val="2"/>
                <w:sz w:val="20"/>
                <w:szCs w:val="20"/>
              </w:rPr>
              <w:t>Abilità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  <w:t>Collegare alla storia generale le storie settoriali relative agli indirizzi di riferimento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  <w:t>Istituire relazioni tra l’ evoluzione scientifica e tecnologica,  il contesto socio- economico,  i rapporti politici e i modelli di sviluppo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  <w:t>Produrre testi argomentativi o ricerche su  tematiche storiche, utilizzando diverse tipologie di fonti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  <w:t xml:space="preserve">Analizzare storicamente campi e profili professionali 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  <w:t>Utilizzare il metodo comparativo per problematizzare e spiegare differenti interpretazioni storiche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  <w:t>Analizzare l’evoluzioni dell’assetto costituzionale italiano e le prospettive del federalismo nel quadro dell’Unione Europea e degli organismi internazionali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kern w:val="2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  <w:t>Inquadrare storicamente l’evoluzione della coscienza e delle pratiche sociali in materia di salute, sicurezza e ambi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kern w:val="2"/>
                <w:sz w:val="20"/>
                <w:szCs w:val="20"/>
              </w:rPr>
              <w:t>Conoscenze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  <w:t>La genesi del mondo contemporaneo, con approfondimenti significativi dalla seconda rivoluzione industriale al quadro geopolitico attuale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  <w:t>I rapporti tra storia settoriale e ambiti professionali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  <w:t>Le  innovazioni scientifiche e tecnologiche e le condizioni storiche della loro diffusione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  <w:t>Le dimensioni e le scale locali, regionali, nazionali, continentali, planetarie dei fenomeni storici e sociali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  <w:t>Le dichiarazioni internazionali sui diritti dell’uomo e del cittadino, le carte internazionali dei diritti umani e dell’ambiente, le corti che ne sanzionano la violazione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  <w:t xml:space="preserve">Il processo evolutivo della Costituzione italiana 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  <w:t>Organi e funzioni di Regioni, Province, Comuni  ed enti territoriali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  <w:t>Gli statuti delle Regioni con riferimento al territorio di appartenenza.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kern w:val="2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  <w:t>Normative europee ed italiane in materia di salute, sicurezza e ambien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/>
    </w:pPr>
    <w:r>
      <w:rPr>
        <w:rFonts w:cs="Arial Narrow" w:ascii="Arial Narrow" w:hAnsi="Arial Narrow"/>
      </w:rPr>
      <w:t xml:space="preserve">DOCUMENTI PER LA DISCUSSIONE                                               BOZZA PROVVISORIA -  novembre 2009 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27:00Z</dcterms:created>
  <dc:creator>M.I.U.R.</dc:creator>
  <dc:description/>
  <cp:keywords/>
  <dc:language>en-US</dc:language>
  <cp:lastModifiedBy>M.I.U.R.</cp:lastModifiedBy>
  <dcterms:modified xsi:type="dcterms:W3CDTF">2009-11-06T08:27:00Z</dcterms:modified>
  <cp:revision>2</cp:revision>
  <dc:subject/>
  <dc:title/>
</cp:coreProperties>
</file>