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72"/>
          <w:szCs w:val="72"/>
        </w:rPr>
        <w:t>ASSE MATEMATICO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kern w:val="2"/>
              </w:rPr>
              <w:t xml:space="preserve">Disciplina: </w:t>
            </w:r>
            <w:r>
              <w:rPr>
                <w:rFonts w:cs="Arial" w:ascii="Arial Narrow" w:hAnsi="Arial Narrow"/>
                <w:b/>
                <w:kern w:val="2"/>
                <w:sz w:val="28"/>
                <w:szCs w:val="28"/>
              </w:rPr>
              <w:t>MATEMATIC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(Settore tecnologic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 Narrow" w:hAnsi="Arial Narrow"/>
                <w:b/>
                <w:i/>
                <w:kern w:val="2"/>
              </w:rPr>
              <w:t>Competenze generali da raggiungere a conclusione del percorso di istituto tecnico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1) utilizzare e valorizzare, in modo argomentato, il tessuto concettuale e i fondamentali strumenti della matematica per comprendere la realtà ed operare nel campo delle scienze applicate;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kern w:val="2"/>
                <w:sz w:val="28"/>
                <w:szCs w:val="28"/>
              </w:rPr>
              <w:t>Primo bien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 xml:space="preserve">Monte ore previsto : </w:t>
            </w:r>
            <w:r>
              <w:rPr>
                <w:rFonts w:cs="Arial" w:ascii="Arial Narrow" w:hAnsi="Arial Narrow"/>
                <w:b/>
                <w:kern w:val="2"/>
              </w:rPr>
              <w:t>132 ore annue</w:t>
            </w:r>
            <w:r>
              <w:rPr>
                <w:rFonts w:cs="Arial" w:ascii="Arial Narrow" w:hAnsi="Arial Narrow"/>
                <w:kern w:val="2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Competenze da raggiunger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al termine del biennio</w:t>
            </w:r>
            <w:r>
              <w:rPr>
                <w:rFonts w:cs="Arial" w:ascii="Arial Narrow" w:hAnsi="Arial Narrow"/>
              </w:rPr>
              <w:t xml:space="preserve"> (rif. obbligo di istruzion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tilizzare le tecniche e le procedure del calcolo aritmetico ed algebrico in contesti reali rappresentandole anche sotto forma graf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ppresentare ed analizzare figure geometriche del piano e dello spazio individuando invarianti e relazio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exact" w:line="24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ilevare,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analizzare e interpretare dati riguardanti fenomeni reali sviluppando deduzioni e ragionamenti  e fornendone adeguate rappresentazioni grafiche anche con l’ausilio di strumenti informatici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Abilità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perare con i numeri interi e razionali e valutare l’ordine di grandezza di un risultato.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droneggiare l’uso della lettera come mero simbolo e come variabile. Fattorizzare un polinomio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(x)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solvere equazioni, disequazioni e relativi sistemi di 1° e 2° grado e interpretarli nel piano cartesiano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lcolare - e, nei casi di figure meno familiari, adottare una procedura per stimare - lunghezze, aree, volumi e ampiezze di angoli.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olvere problemi di costruzioni  geometriche. Ad esempio: dividere un segmento i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rti in proporzione, costruire 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+b)/2, 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rFonts w:cs="Arial Narrow" w:ascii="Arial Narrow" w:hAnsi="Arial Narrow"/>
                <w:sz w:val="18"/>
                <w:szCs w:val="18"/>
              </w:rPr>
              <w:t xml:space="preserve">, l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ezione aure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 un segmento assegnato.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imostrare proprietà di figure geometriche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accogliere dati mediante osservazioni e misurazioni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lcolare e utilizzare le proprietà dei principali valori medi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informazioni statistiche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colare la probabilità di eventi elementari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il linguaggio degli insiemi e delle funzioni per descrivere algoritmi, traformazioni geometriche e cambiamenti di posizione e forma.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ffrontare e risolvere problemi dipendenti da parametri.</w:t>
            </w:r>
          </w:p>
          <w:p>
            <w:pPr>
              <w:pStyle w:val="TextBodyIndent"/>
              <w:spacing w:lineRule="exact" w:line="240" w:before="0" w:after="0"/>
              <w:jc w:val="both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 discuterne le soluzioni.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li insiem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N, Z, Q, R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temi di numerazione e loro evoluzione stor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linomi e funzioni polinomial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teorema 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Ruffi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goni e luoghi geometrici piani notevoli. Proprietà e equazioni di: circonferenza, ellisse, parabola e iperb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isura degli angoli. Funzioni goniometriche. Proprietà fondamental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ribuzioni semplici di frequenze e loro rappresentazioni grafich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ori medi e loro proprietà. Deviazione standard e sue proprietà. Incertezza delle statistiche ed errore standar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imenti casuali, eventi e loro probabilità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liedri. Sfera  e  solidi di rotazio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ula d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Euler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er i poliedri. Poliedri regola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a dimostrazione del teorema d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Pitagor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cetto di invariante, esempi di trasformazioni geometriche e loro  uso nella risoluzione di problemi; il  teorema dell’angolo estern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teorema 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Talet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sue conseguenze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Secondo biennio e V°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etenze da raggiungere al termine del percorso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re la coerenza e il legame logico tra proposizioni di un determinato ambito e dar prova di saper dimostrare proposizioni significative e di dar ragione delle proprie conclusioni assertiv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ilizzare il linguaggio e i metodi della Matematica per  riesaminare criticamente e sistemare logicamente le conoscenze apprese, arricchire il patrimonio culturale personale e promuovere nuovi apprendiment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droneggiare i processi di astrazione e di formalizzazio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e strategie del  pensiero razionale negli aspetti dialettici e algoritmici per organizzare e valutare adeguatamente informazioni qualitative e quantitative e per dominare situazioni problematiche progettando e costruendo per esse modelli di spiegazione e di soluzio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gliere il valore storico e sociale della matematica e riconoscerne il contributo  allo sviluppo delle Scienze e della Cultura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Secondo bien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onte ore previsto: 99 annue</w:t>
            </w:r>
          </w:p>
        </w:tc>
      </w:tr>
      <w:tr>
        <w:trPr>
          <w:trHeight w:val="54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Abilità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nunciare teoremi. Dimostrare una proposizione a partire da un’altra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/>
            </w:pPr>
            <w:r>
              <w:rPr>
                <w:rFonts w:eastAsia="Calibri" w:cs="Arial" w:ascii="Arial Narrow" w:hAnsi="Arial Narrow"/>
                <w:bCs/>
                <w:iCs/>
                <w:sz w:val="18"/>
                <w:szCs w:val="18"/>
              </w:rPr>
              <w:t xml:space="preserve">Ricavare e applicare le formule per la somma dei primi </w:t>
            </w:r>
            <w:r>
              <w:rPr>
                <w:rFonts w:eastAsia="Calibri" w:cs="Arial" w:ascii="Arial Narrow" w:hAnsi="Arial Narrow"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eastAsia="Calibri" w:cs="Arial" w:ascii="Arial Narrow" w:hAnsi="Arial Narrow"/>
                <w:bCs/>
                <w:iCs/>
                <w:sz w:val="18"/>
                <w:szCs w:val="18"/>
              </w:rPr>
              <w:t xml:space="preserve"> termini di una progressione aritmetica o geometr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eastAsia="TimesNewRomanPSMT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lcolare limiti di successioni e funzion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rnire esempi </w:t>
            </w:r>
            <w:r>
              <w:rPr>
                <w:rFonts w:eastAsia="TimesNewRomanPSMT" w:cs="Arial" w:ascii="Arial Narrow" w:hAnsi="Arial Narrow"/>
                <w:sz w:val="18"/>
                <w:szCs w:val="18"/>
              </w:rPr>
              <w:t>di funzioni discontinue o non derivabili in qualche punt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pretare la derivata in termini di velocità e tasso di variazione. Calcolare derivate di funzioni composte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scrivere le proprietà qualitative di una funzione e costruirne il grafico.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struire modelli, sia discreti che continui, di crescita lineare ed esponenziale e di andamenti periodic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>
                <w:rFonts w:ascii="Arial Narrow" w:hAnsi="Arial Narrow" w:eastAsia="Calibri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>Risolvere equazioni, disequazioni e sistemi relativi a funzioni goniometriche, esponenziali, logaritmiche e alla funzione modul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colare aree e volumi di solidi e risolvere problemi di massimo e di minim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Cs/>
                <w:iCs/>
                <w:sz w:val="18"/>
                <w:szCs w:val="18"/>
              </w:rPr>
              <w:t>Operare cambiamenti di coordinat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lcolare il numero di permutazioni, disposizioni, combinazioni in un insieme. La potenza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 Narrow" w:hAnsi="Arial Narrow"/>
                <w:sz w:val="18"/>
                <w:szCs w:val="18"/>
              </w:rPr>
              <w:t>-esima di un binomi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posizioni e valori di verità. Connettivi logici. Variabili e quantificator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potesi e tesi. Implicazione ed equivalenza logica. Il principio di induzion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sempi di strutture algebriche: il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camp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ei numeri reali, l’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anell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ei polinomi R[x]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 numer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π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. L’unità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immaginar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orema de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sen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del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coseno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tinuit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limit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 una funzione. Limiti notevoli di successioni e di funzion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rivata di una funzione. Derivate successive. Proprietà locali e globali delle funzioni. Formula di Taylor per i polinomi ovvero esprimere un polinomio in funzione delle sue derivate in un punt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 teoremi 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 L’Hospital,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Lagrange</w:t>
            </w:r>
            <w:r>
              <w:rPr>
                <w:rFonts w:cs="Arial" w:ascii="Arial Narrow" w:hAnsi="Arial Narrow"/>
                <w:sz w:val="18"/>
                <w:szCs w:val="18"/>
              </w:rPr>
              <w:t>, d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Rolle, </w:t>
            </w:r>
            <w:r>
              <w:rPr>
                <w:rFonts w:cs="Arial" w:ascii="Arial Narrow" w:hAnsi="Arial Narrow"/>
                <w:sz w:val="18"/>
                <w:szCs w:val="18"/>
              </w:rPr>
              <w:t>d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Weierstrass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i primitive. Concetto di integrale defini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goritmi per l’approssimazione degli zeri di una funzion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funzione modulo. Funzioni esponenziali,  logaritmiche e periodich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ribuzioni doppie di frequenze, dipendenza, correlazione, regressi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Le concezioni di probabilità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jc w:val="both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Quinto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onte ore previsto: 99 annu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Abilità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alcolare il valore dell’integrale di funzioni elementari,</w:t>
            </w:r>
            <w:r>
              <w:rPr>
                <w:rFonts w:eastAsia="Calibri" w:cs="Arial" w:ascii="Arial Narrow" w:hAnsi="Arial Narrow"/>
                <w:sz w:val="18"/>
                <w:szCs w:val="18"/>
              </w:rPr>
              <w:t xml:space="preserve"> per parti e per sostituzion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/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>Utilizzare metodi numerici per approssimare  integrali definit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metodi grafici e numerici per risolvere equazioni e disequazioni, operando anche con l’aiuto di strumenti elettronic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flettere sui temi della matematica studiati e procedere a sintesi e organizzazion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onoscere momenti significativi  nella storia del pensiero matematico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re  le informazioni statistiche di diversa origine, e saperle utilizzare anche a scopo previsivo. Il ragionamento induttivo e le basi concettuali dell’inferenz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un’indagine statistic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Conoscenz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teoremi del calcolo integrale nella determinazione delle aree e dei volum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zioni di un solido. Principio 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Cavalieri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Cs/>
                <w:iCs/>
                <w:sz w:val="18"/>
                <w:szCs w:val="18"/>
              </w:rPr>
              <w:t>L’approssimazione di un integrale definito con una procedura di calcolo numeric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goritmi ricorsivi. Esempio: i numeri 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Fibonac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il metodo 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Newto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er il calcolo approssimato degli zeri di una funzione. Il numero aure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babilità totale, condizionata, formula 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Bayes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  <w:r>
              <w:rPr>
                <w:rFonts w:eastAsia="Calibri" w:cs="Arial" w:ascii="Arial Narrow" w:hAnsi="Arial Narrow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Cs/>
                <w:iCs/>
                <w:sz w:val="18"/>
                <w:szCs w:val="18"/>
              </w:rPr>
              <w:t>La distribuzione binomiale. La distribuzione normale: in particolare il suo uso in relazione agli errori di mis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Serie. Polinomi di Taylo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tenza di un insieme. Insiemi infiniti. L’ipotesi del continu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83"/>
        <w:gridCol w:w="39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COMPLEMENTI DI MATEMATIC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(Settore tecnologico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Questa disciplina ha lo scopo di r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fforzare le abilità e conoscenze previste per il 2° biennio in relazione allo specifico indirizzo di studi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ndirizzo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Monte ore previsto: 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33 ore annue del secondo biennio</w:t>
            </w:r>
          </w:p>
        </w:tc>
      </w:tr>
      <w:tr>
        <w:trPr>
          <w:trHeight w:val="3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Abilit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Conoscenze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1 Meccanica, Meccatronica ed Energ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blemi e modelli di programmazione lineare. Metodo grafico nel piano nel caso di due variabili di 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eri comples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</w:tabs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i periodich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2 Trasporti e Logistic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gli strumenti della ricerca operativa nello studio dei fenomeni economici e nelle applicazioni al mondo real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e cartesiane nello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mbiamenti di coordinate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prietà invarianti per trasformazioni delle figure nello spaz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Calcolo di aree e volumi di solidi.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3 Elettronica ed Elettrotecnic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umeri compless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e cartesiane nello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mbiamenti di coordinate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prietà invarianti per trasformazioni delle figure nello spaz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Calcolo di aree e volumi di solidi.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4 Informatica e Telecomunicazio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metodi grafici e numerici per risolvere equazioni e disequazioni, operando anche con l’aiuto di strumenti elettronic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tture algebrich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campo dei numeri compless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delli e algoritmi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5 Grafica e Comunicazion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metodi grafici e numerici per risolvere equazioni e disequazioni, operando anche con l’aiuto di strumenti elettronic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e cartesiane nello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mbiamenti di coordinate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prietà invarianti per trasformazioni delle figure nello spaz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Calcolo di aree e volumi di solidi.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6 Chimica, Materiali e Biotecnologi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struire modelli, sia discreti che continui, di crescita lineare ed esponenziale e di andamenti periodic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e cartesiane nello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mbiamenti di coordinate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prietà invarianti per trasformazioni delle figure nello spaz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Calcolo di aree e volumi di solidi.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7 Tessile, abbigliamento e Mod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metodi grafici e numerici per risolvere equazioni e disequazioni, operando anche con l’aiuto di strumenti elettronic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e cartesiane nello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mbiamenti di coordinate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prietà invarianti per trasformazioni delle figure nello spaz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Calcolo di aree e volumi di solidi.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8: Agraria e Agroindustr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struire modelli, sia discreti che continui, di crescita lineare ed esponenziale e di andamenti periodic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e cartesiane nello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mbiamenti di coordinate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prietà invarianti per trasformazioni delle figure nello spaz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Calcolo di aree e volumi di solidi.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C.9: Costruzioni, Ambiente e Territori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mpiegare i principi, i metodi e le convenzioni proprie delle rappresentazioni grafiche ricorrendo anche all’uso di tecnologie informatiche.Stabilire collegamenti con le altre discipline di stud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testi matematici in lingua inglese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e cartesiane nello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mbiamenti di coordinate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prietà invarianti per trasformazioni delle figure nello spaz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Calcolo di aree e volumi di solidi.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CUMENTI PER LA DISCUSSIONE                                               BOZZA PROVVISORIA -  nov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25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to">
    <w:name w:val="An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1:00Z</dcterms:created>
  <dc:creator>emilio</dc:creator>
  <dc:description/>
  <cp:keywords/>
  <dc:language>en-US</dc:language>
  <cp:lastModifiedBy>emilio</cp:lastModifiedBy>
  <cp:lastPrinted>2009-10-27T13:49:00Z</cp:lastPrinted>
  <dcterms:modified xsi:type="dcterms:W3CDTF">2009-11-10T16:43:00Z</dcterms:modified>
  <cp:revision>4</cp:revision>
  <dc:subject/>
  <dc:title>MATEMATICA</dc:title>
</cp:coreProperties>
</file>