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STITUTI TECN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rea di Istruzione Generale </w:t>
            </w:r>
          </w:p>
        </w:tc>
      </w:tr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tività e Insegnamenti Generali - ASSE DEI LINGUAGGI</w:t>
            </w:r>
          </w:p>
        </w:tc>
      </w:tr>
      <w:tr>
        <w:trPr>
          <w:trHeight w:val="39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MESSA</w:t>
            </w:r>
          </w:p>
        </w:tc>
      </w:tr>
    </w:tbl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apprendimen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lineRule="auto" w:line="360" w:before="72" w:after="0"/>
        <w:ind w:right="2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asse dei linguaggi ha come </w:t>
      </w:r>
      <w:r>
        <w:rPr>
          <w:rFonts w:cs="Arial" w:ascii="Arial" w:hAnsi="Arial"/>
          <w:b/>
          <w:sz w:val="24"/>
          <w:szCs w:val="24"/>
        </w:rPr>
        <w:t xml:space="preserve">finalità </w:t>
      </w:r>
      <w:r>
        <w:rPr>
          <w:rFonts w:cs="Arial" w:ascii="Arial" w:hAnsi="Arial"/>
          <w:sz w:val="24"/>
          <w:szCs w:val="24"/>
        </w:rPr>
        <w:t>far acquisire allo stud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adronanza della lingua italiana nella comprensione e produzione scritta ed orale e nella dimensione storico-culturale, per comunicare ed agire con autonomia e responsabilità in ambito sociale e in contesti di studio, di vita e di lavoro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45" w:leader="none"/>
          <w:tab w:val="right" w:pos="3953" w:leader="none"/>
        </w:tabs>
        <w:spacing w:before="0" w:after="120"/>
        <w:ind w:left="284" w:right="21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dronanza </w:t>
        <w:tab/>
        <w:t xml:space="preserve"> di  almeno una lingua straniera nella comprensione e produzione scritta e orale, per facilitare la comunicazione interculturale,  per  favorire la mobilità e le opportunità di studio e di lavoro e per  ampliare la riflessione sulla propria lingua e cultura attraverso l’analisi comparativa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45" w:leader="none"/>
          <w:tab w:val="right" w:pos="3953" w:leader="none"/>
        </w:tabs>
        <w:spacing w:before="0" w:after="120"/>
        <w:ind w:left="284" w:right="21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sapevolezza della rilevanza dell’espressione artistico-letteraria, per rafforzare la cultura personale, per sviluppare la creatività in contesti di vita, di studio e di lavoro e per promuovere la sensibilizzazione verso la tutela e la valorizzazione dei beni artistici e culturali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45" w:leader="none"/>
          <w:tab w:val="right" w:pos="3953" w:leader="none"/>
        </w:tabs>
        <w:spacing w:before="0" w:after="120"/>
        <w:ind w:left="284" w:right="21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prensione dei linguaggi non verbali e della loro interazione con i linguaggi verbali, per l’assunzione di un atteggiamento consapevole verso la molteplicità delle forme espressive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45" w:leader="none"/>
          <w:tab w:val="right" w:pos="3953" w:leader="none"/>
        </w:tabs>
        <w:spacing w:before="0" w:after="120"/>
        <w:ind w:left="284" w:right="21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alorizzazione dell’espressività corporea in collegamento con altri linguaggi, quale manifestazione unitaria dell’identità pers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ompetenza digitale per favorire l’organizzazione degli apprendimenti con nuove modalità culturali, per rafforzare le potenzialità espressive e per promuovere la partecipazione a comunità e reti in contesti di vita, di studio e di lavoro.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spacing w:before="72" w:after="0"/>
        <w:ind w:right="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 dei linguaggi afferiscono in modo diretto le discipline “italiano” e “lingua inglese”. Ad esso trova opportuno collegamento anche l’insegnamento di scienze motorie, in particolare per ciò che riguarda i linguaggi non verbali .</w:t>
      </w:r>
    </w:p>
    <w:p>
      <w:pPr>
        <w:pStyle w:val="Style21"/>
        <w:tabs>
          <w:tab w:val="clear" w:pos="708"/>
          <w:tab w:val="left" w:pos="720" w:leader="none"/>
          <w:tab w:val="left" w:pos="1145" w:leader="none"/>
          <w:tab w:val="right" w:pos="3953" w:leader="none"/>
        </w:tabs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Cs w:val="20"/>
        </w:rPr>
        <w:t xml:space="preserve">L’asse dei linguaggi, </w:t>
      </w:r>
      <w:r>
        <w:rPr>
          <w:rFonts w:cs="Arial" w:ascii="Arial" w:hAnsi="Arial"/>
          <w:b/>
          <w:bCs/>
          <w:szCs w:val="20"/>
        </w:rPr>
        <w:t>nel primo biennio</w:t>
      </w:r>
      <w:r>
        <w:rPr>
          <w:rFonts w:cs="Arial" w:ascii="Arial" w:hAnsi="Arial"/>
          <w:szCs w:val="20"/>
        </w:rPr>
        <w:t>, fornisce le coordinate per un quadro culturale di base ed ha funzione orientativa in quanto contribuisce alla comprensione e all’analisi dei diversi linguaggi e contesti culturali di riferimento, anche  in vista delle scelte di studio e di lavoro.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Cs w:val="20"/>
        </w:rPr>
        <w:t xml:space="preserve">Nel </w:t>
      </w:r>
      <w:r>
        <w:rPr>
          <w:rFonts w:cs="Arial" w:ascii="Arial" w:hAnsi="Arial"/>
          <w:b/>
          <w:bCs/>
          <w:szCs w:val="20"/>
        </w:rPr>
        <w:t>secondo biennio e nel quinto anno</w:t>
      </w:r>
      <w:r>
        <w:rPr>
          <w:rFonts w:cs="Arial" w:ascii="Arial" w:hAnsi="Arial"/>
          <w:szCs w:val="20"/>
        </w:rPr>
        <w:t>, l’asse dei linguaggi si caratterizza per l’integrazione tra le tradizioni culturali italiane e straniere, per una più puntuale attenzione ai linguaggi della scienza e della tecnologia e per l’utilizzo di una pluralità di  stili comunicativi in contesti di vita, di studio e di lavor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 xml:space="preserve">Nel </w:t>
      </w:r>
      <w:r>
        <w:rPr>
          <w:rFonts w:cs="Arial" w:ascii="Arial" w:hAnsi="Arial"/>
          <w:b/>
          <w:bCs/>
          <w:szCs w:val="20"/>
        </w:rPr>
        <w:t>quinto anno</w:t>
      </w:r>
      <w:r>
        <w:rPr>
          <w:rFonts w:cs="Arial" w:ascii="Arial" w:hAnsi="Arial"/>
          <w:szCs w:val="20"/>
        </w:rPr>
        <w:t>, in particolare, vengono sviluppate le competenze comunicative in situazioni professionali relative ai settori di indirizzo e vengono approfondite le possibili integrazioni tra i vari linguaggi e i contesti culturali di riferimento, anche in vista delle future scelte di studio e di 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ZZA DI LAVORO –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9:00Z</dcterms:created>
  <dc:creator>arduinos</dc:creator>
  <dc:description/>
  <cp:keywords/>
  <dc:language>en-US</dc:language>
  <cp:lastModifiedBy>M.I.U.R.</cp:lastModifiedBy>
  <dcterms:modified xsi:type="dcterms:W3CDTF">2009-11-06T08:29:00Z</dcterms:modified>
  <cp:revision>2</cp:revision>
  <dc:subject/>
  <dc:title>ISTITUTI TECNICI</dc:title>
</cp:coreProperties>
</file>