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estato di Alternanza Scuola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 …………………………………..</w:t>
      </w:r>
    </w:p>
    <w:p>
      <w:pPr>
        <w:pStyle w:val="Normal"/>
        <w:rPr/>
      </w:pPr>
      <w:r>
        <w:rPr/>
        <w:t>Della classe……………………………….</w:t>
      </w:r>
    </w:p>
    <w:p>
      <w:pPr>
        <w:pStyle w:val="Normal"/>
        <w:rPr/>
      </w:pPr>
      <w:r>
        <w:rPr/>
        <w:t>Ha partecipato all’attività di ASL promossa dall’istituto ………………………….. con inserimento aziendale presso …………………………………. Dal ……… al (ore …..) nel reparto……………. con mansioni di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a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i/Competenze attese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giungimento obiet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delle relaz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lievo entra in relazione con gli adulti con uno stile aperto e costrut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i tempi e delle rego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o rispetto dei tempi e delle regole previs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zione e organizzazione del lavo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lievo si organizza in modo autonomo il lavoro raccogliendo i dati necessari ed elaborando un percorso di attu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are in grupp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lievo sa inserirsi in un gruppo operativo nel rispetto dei ruoli  collaborando per il raggiungimento degli obiettivi comu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ellente = 3 ; Adeguato = 2 ; Basilare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29:00Z</dcterms:created>
  <dc:creator>classectp</dc:creator>
  <dc:description/>
  <dc:language>en-US</dc:language>
  <cp:lastModifiedBy>AULA VIDEO1</cp:lastModifiedBy>
  <cp:lastPrinted>2010-01-08T16:56:00Z</cp:lastPrinted>
  <dcterms:modified xsi:type="dcterms:W3CDTF">2010-01-08T16:29:00Z</dcterms:modified>
  <cp:revision>2</cp:revision>
  <dc:subject/>
  <dc:title>Attestato di Alternanza Scuola lavoro</dc:title>
</cp:coreProperties>
</file>