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A GRIGLIA DI VALUTAZION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riteri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Focus dell’osservazio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gravemente carente tanto da comprometterne la funzionalità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175</wp:posOffset>
                      </wp:positionV>
                      <wp:extent cx="457200" cy="401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2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presenta lacune che ne rendono incerta la funzionalità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presenta una funzionalità minima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funzionale secondo i parametri di accettabilità piena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ccellente dal punto di vista della funzionalità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z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gravemente incompleto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625</wp:posOffset>
                      </wp:positionV>
                      <wp:extent cx="457200" cy="401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presenta lacune circa la completezza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si presenta completo in modo essenziale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completo secondo i parametri di accettabilità piena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ccellente dal punto di vista della completezza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secuzione del prodotto presenta gravi lacune dal punto di vista della correttezza dell’esecuzione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5725</wp:posOffset>
                      </wp:positionV>
                      <wp:extent cx="457200" cy="401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presenta lacune relativamente alla correttezza dell’esecuzione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seguito in modo sufficientemente corretto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seguito correttamente secondo i parametri di accettabilità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ccellente dal punto di vista della corretta esecuzione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i tem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riodo necessario per la realizzazione e più ampio rispetto a quanto indicato e l’allievo ha disperso il tempo a disposizione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5725</wp:posOffset>
                      </wp:positionV>
                      <wp:extent cx="457200" cy="401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riodo necessario per la realizzazione conforme a quanto indicato e l’allievo ha utilizzato in modo efficace il tempo a disposizione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isione e destrezza nell’utilizzo degli strumenti e delle tecnologi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utilizza gli strumenti e le tecnologie in modo assolutamente inadeguato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utilizzo degli strumenti e delle tecnologie rivela lacune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lievo gestisce strumenti e tecnologie in modo minimamente corrett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gestisce strumenti e tecnologie in modo conforme ai parametri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utilizzo di strumenti e tecnologie avviene in modo eccellente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gestione delle inform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non ricerca le informazioni oppure si muove senza alcun metodo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cerca e la gestione delle informazioni vengono svolte in modo lacunoso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ricerca le informazioni essenziali e le gestisce in maniera appena adeguata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cerca e la gestione delle informazioni corrispondono ai parametri richiesti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e gestione delle informazioni vengono svolte in modo eccellente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080"/>
      </w:tblGrid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con i formatori e le altre figure adu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non si relaziona affatto in modo corretto con gli adult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presenta lacune nella cura delle relazioni con gli adult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relazioni con gli adulti l’allievo manifesta una correttezza essenziale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si relaziona con gli adulti adottando un comportamento pienamente corret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entra in relazione con gli adulti con uno stile aperto e costruttiv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peramento delle cr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di fronte alle crisi si demoralizza e non procede oltr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 confronti delle crisi l’allievo entra i confusione e chiede aiuto agli altri delegando a loro la risposta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 confronti delle crisi l’allievo mette in atto una tattica che mira al superamento minimale delle difficoltà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è in grado di affrontare le crisi con una strategia di richiesta di aiuto e di intervento attivo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si trova a suo agio di fronte alle crisi ed è in grado di scegliere tra più strategie quella più adeguata e stimolante dal punto di vista degli apprendimenti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à comunicative ed espres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è gravemente impacciato nella comunicazion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175</wp:posOffset>
                      </wp:positionV>
                      <wp:extent cx="457200" cy="401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2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comunica utilizzando un lessico povero e termini operativi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comunica utilizzando un lessico essenziale e mirando ad una comunicazione minimale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mostra una capacità comunicativa ed espressiva adeguata al compito da rappresentar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festa un’eccellente capacità comunicativa ed espressiv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linguaggio tecnico –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non possiede un lessico tecnico-professional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625</wp:posOffset>
                      </wp:positionV>
                      <wp:extent cx="457200" cy="401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 lacune nel linguaggio tecnico-professional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di possedere un minimo lessico tecnico-professional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adronanza del linguaggio tecnico-professionale da parte dell’allievo è soddisfacent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possiede una ricchezza lessicale tecnico-professionale e la utilizza in mod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à logiche e cri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parla del proprio lavoro in forma pratica senza mostrare di coglierne le dimensioni logiche e critich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5725</wp:posOffset>
                      </wp:positionV>
                      <wp:extent cx="457200" cy="401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lievo presenta una logica operativa e indica solo preferenze emotive (mi piace, non mi piac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coglie gli aspetti logici essenziali e mostra un certo senso critic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mostra di cogliere appieno la struttura logica del processo di lavoro svolto che affronta in modo critico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è dotato di capacità logiche e critiche eccellenti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à di utilizzare le conoscenze acqui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è in grado di far tesoro delle conoscenze acquisit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scarsa attitudine ad utilizzare, nella riflessione, le conoscenze acquisit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 nella riflessione conoscenze essenziali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 nella riflessione in modo pertinente le conoscenze acquisit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 un’eccellente capacità di utilizzo delle conoscenze acquisit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080"/>
      </w:tblGrid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à di cogliere i processi culturali, scientifici e tecnologici sottostanti al lavoro svol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coglie i processi sottostanti al lavoro svolto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 in modo lacunoso i processi sottostanti il lavoro svolto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 i processi culturali, scientifici e tecnologici essenziali che sottostanno al lavoro svol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È in grado di cogliere in modo soddisfacente i processi culturali, scientifici e tecnologici che sottostanno al lavoro svol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reatività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non esprime nel processo di lavoro alcun elemento di creativit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svolge il suo lavoro in modo meccanico con rari spunti creativ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manifesta talvolta spunti creativi nel processo di lavoro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è in grado di adottare soluzioni creative soddisfacenti nel processo di lavoro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lievo possiede la capacità di innovare in modo personale il processo di lavoro rivelando spiccate doti creativ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valu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non procede ad alcuna valutazione del suo lavor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lutazione del lavoro avviene in modo lacunos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svolge in maniera minimale la valutazione del suo lavoro e gli interventi di correzion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è in grado di valutare correttamente il proprio lavoro e di intervenire per le necessarie correzion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lievo dimostra di procedere con una costante attenzione valutativa del proprio lavoro e mira al suo miglioramento continuativ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teggio  complessivo (in centesim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457200" cy="4019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3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qui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52:00Z</dcterms:created>
  <dc:creator>Viceprezidenza</dc:creator>
  <dc:description/>
  <cp:keywords/>
  <dc:language>en-US</dc:language>
  <cp:lastModifiedBy>Franca</cp:lastModifiedBy>
  <dcterms:modified xsi:type="dcterms:W3CDTF">2010-01-24T19:48:00Z</dcterms:modified>
  <cp:revision>5</cp:revision>
  <dc:subject/>
  <dc:title/>
</cp:coreProperties>
</file>