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7324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S in Fi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evento (compiti, ruoli, mezzi)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i pubblicitari (video, catalogo, depliant, gadget, articoli per la stampa...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stimento stand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Finalità gener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risultati attesi in termini di miglioramento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ronto e conoscenza di altre realtà scolastiche presenti sul territorio locale, nazionale e internazional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ll’importanza di eventi fieristici per le impres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i rapporti interpersonali nella rete IFS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ssi cultu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ittadinanz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EDI TABELLA SEGUENT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IV istituti tecnici/professionali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tuito l’impresa virtuale/Avviato il progetto (fase di sensibilizzazi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ntenuti disciplinari in relazione alla classe( e all’indirizzo di studi) partecipant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si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-maggio. 20 ore per la preparazione dei materiali + la giornata della fi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esempio partecipazione ad una fiera in qualità di visitat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o con l’azienda madr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i con associazioni di categ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 di sponsor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, lavori di gruppo, role play, brain storming, problem solving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. aziend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soci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/ecolog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 e la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turistiche a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ngua strani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d. fis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madr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i del settore (Terza Area, associazioni di categoria)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informatica, strumenti digitali (fotocamera, videocamera), cancelleria, utensili, tessuti, ecc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: Griglie di autovalutazione, Relazioni, Articoli, Test, prove orali e scritt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3239"/>
        <w:gridCol w:w="2153"/>
        <w:gridCol w:w="1086"/>
        <w:gridCol w:w="3239"/>
        <w:gridCol w:w="3243"/>
      </w:tblGrid>
      <w:tr>
        <w:trPr>
          <w:trHeight w:val="490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t>UNITÀ DI APPRENDIMENTO “</w:t>
            </w:r>
            <w:r>
              <w:rPr>
                <w:rFonts w:cs="Arial" w:ascii="Arial" w:hAnsi="Arial"/>
              </w:rPr>
              <w:t>IFS in Fiera</w:t>
            </w:r>
            <w:r>
              <w:rPr/>
              <w:t>”</w:t>
            </w:r>
          </w:p>
        </w:tc>
      </w:tr>
      <w:tr>
        <w:trPr>
          <w:trHeight w:val="490" w:hRule="atLeast"/>
          <w:cantSplit w:val="true"/>
        </w:trPr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ore: 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ori: </w:t>
            </w:r>
          </w:p>
        </w:tc>
      </w:tr>
      <w:tr>
        <w:trPr>
          <w:trHeight w:val="490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ssi culturali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ttadinanza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RSE</w:t>
            </w:r>
          </w:p>
        </w:tc>
      </w:tr>
      <w:tr>
        <w:trPr>
          <w:trHeight w:val="49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/Capacità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involt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 irrinunciabili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rate – di indirizz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principi e metodi per l’analisi  e la realizzazione di messaggi di comunicazione attraverso differenti canali comunicativi in relazione al contesto e al target di riferiment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gli strumenti di marketing in differenti casi e contesti</w:t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-Roman" w:ascii="Times-Roman" w:hAnsi="Times-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deare e progettare prodotti di comunicazione su supporto cartaceo e multimedial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le regole dei diversi tipi di linguaggio e le loro possibilità comunicative anche in relazione alle esigenze della committenz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analizzare e valutare l’impatto sociale delle scelte comunicative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kern w:val="2"/>
                <w:sz w:val="20"/>
                <w:szCs w:val="20"/>
              </w:rPr>
              <w:t>abilità/capacità selezionate dalla relativa competenza di indirizzo (Utilizzare gli strumenti di marketing in differenti casi e contesti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tipologia, classificazioni e caratteristiche funzionali dei linguaggi: verbali e non verbali, alfabetici e iconic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caratteristiche dei diversi tipi di messaggi comunicativi: testi, immagini grafiche e fotografiche, film, suon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funzionalità di un messaggio sulla base della sua interazione con l’utent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standard di qualità e norme dei sistemi di comunicazione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kern w:val="2"/>
                <w:sz w:val="20"/>
                <w:szCs w:val="20"/>
              </w:rPr>
              <w:t>conoscenze selezionate dalla relativa competenza di indirizzo (Utilizzare gli strumenti di marketing in differenti casi e contesti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talian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Ec. aziendal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nformatic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Lingue straniere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Discipline turistiche aziendal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La funzione marketing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iano di marketing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Marketing mix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La comunicazione: i vari elementi (fonte, destinatario, messaggio etc.), le leve della comunicazione e l’individuazione del mix promozionale ottimal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E-marketing: influenza delle nuove tecnologie sulla promozione e sulle altre leve del marketing mix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La pubblicità: natura e tipi; analisi di differenti messagg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Sviluppo di una campagna pubblicitari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l ruolo della promozion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Promozione delle vendite, pubblicità e public relations 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Microlingua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0"/>
                <w:szCs w:val="20"/>
              </w:rPr>
              <w:t xml:space="preserve">Utilizzare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l patrimonio lessicale ed espressivo della lingua italiana secondo le esigenze comunicative nei vari contesti: sociali, culturali, scientifici, economici, tecnolog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e produrre strumenti di comunicazione visiva e multimediale, anche con riferimento alle strategie espressive e agli strumenti tecnici della comunicazione in ret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ittadinanza: Comunicazione nella madre lingu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rodurre testi scritti di vari tipo anche con registri formali e linguaggi specific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Raccogliere e strutturare informazioni anche in modo cooperativ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Sostenere conversazioni e dialoghi con precise argomentazioni su tematiche predefinit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Comunicare con la terminologia tecnica specifica del settore di indirizz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Gestire una relazione, un rapporto, una comunicazione in pubblico  anche con  supporti multimediali</w:t>
            </w:r>
          </w:p>
          <w:p>
            <w:pPr>
              <w:pStyle w:val="Rientrocorpodeltesto3"/>
              <w:ind w:left="0" w:hanging="0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Tecniche di composizione dei test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Le fonti dell’informazione, della documentazione e  della comunicazione. Modalità del lavoro cooperativ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Tecniche di conversazione e strutture dialogich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 linguaggi settorial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Modalità e tecniche della comunicazione in pubblico con supporto di Software multimediali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talian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Ec. aziendal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nformatic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Lingue straniere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Discipline turistiche aziendal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Tecniche di ricerca e selezione di informazioni in funzione dell’ideazione di testi (con scopi comunicativi diversi o per la gestione di comunicazioni orali in contesti formali e informali)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Organizzare le informazioni e pianificare il testo per scopi comunicativi divers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Tipologie di testi: descrittivo, espositivo, argomentativo, adatti anche ad una destinazione pubblica, 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Tecniche di comunicazione: presentazioni al pubblico; comunicazione diretta; articoli per la rassegna stampa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tadinanza: Spirito di iniziativa e imprenditorialità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viduare e utilizzare gli strumenti di comunicazione e di team working più appropriati per intervenire nei contesti organizzativi e professionali di riferimento.</w:t>
            </w:r>
          </w:p>
          <w:p>
            <w:pPr>
              <w:pStyle w:val="Normal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ndividuare e risolvere problemi; assumere decisioni</w:t>
            </w:r>
          </w:p>
          <w:p>
            <w:pPr>
              <w:pStyle w:val="Normal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Valutare, nell’intraprendere attività, priorità, possibilità, vincoli; calcolare pro e contro; valutare tra diverse possibilità  e assumere rischi ponderat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ianificare le fasi di un’attività, indicando risultati attesi, obiettivi, azioni, tempi, risorse disponibili e da reperire, modalità di verifica e valutazion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Stabilire strategie d’azione, distribuendo ruoli, compiti e responsabilità all’interno dei team di lavor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dentificare e pianificare i flussi di informazione all’interno dei team di lavor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Redigere report  intermedi e final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Comunicare in modo efficace secondo i contesti e gli obiettiv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Coordinare gruppi di lavor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dentificare problemi e applicare corrette procedure solutiv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rendere decisioni in modo consapevole e ponderato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Tecniche di pianificazione,  di  gestione per obiettivi e per risultat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Tecniche  e procedure di problem posing e problem solving*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Tecniche di comunicazione e negoziazion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Tecniche di assunzione di decisioni *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Tecniche di gestione del lavoro in gruppo; stili di leadership*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Strumenti di documentazione, registrazione, rendicontazion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talian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ec. aziendal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scienze social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chimica/ecologi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informatica e lab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discipline turistiche az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lingua stranier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ed. fisica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matematic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Tecniche di organizzazione del lavoro in gruppo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Budget/strumenti di pianificazione di tempi, risorse da utilizzare,  strategie, rapporto azioni-obiettivi, modalità di monitoraggio in itinere, modalità di verifica dell’efficaci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Modelli di rappresentazione dei  risultati raggiunti e di valutazione dell’efficacia delle azioni progettat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Tecniche di assunzione di decision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5"/>
        <w:rPr>
          <w:rFonts w:cs="Arial"/>
          <w:b w:val="false"/>
          <w:b w:val="false"/>
        </w:rPr>
      </w:pPr>
      <w:r>
        <w:rPr>
          <w:rFonts w:cs="Arial"/>
          <w:b w:val="false"/>
        </w:rPr>
        <w:t>PIANO DI LAVORO UD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0"/>
      </w:tblGrid>
      <w:tr>
        <w:trPr/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UNITÀ DI APPRENDIMENTO “IFS in Fiera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oordinator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ollaborator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PECIFICAZIONE DELLE FASI 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</w:t>
      </w:r>
    </w:p>
    <w:tbl>
      <w:tblPr>
        <w:tblW w:w="14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80"/>
        <w:gridCol w:w="3670"/>
        <w:gridCol w:w="3210"/>
        <w:gridCol w:w="1110"/>
        <w:gridCol w:w="21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as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ttività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trumenti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sit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mp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alutazione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esentazione progetto Fiera agli student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deoproiettore/LIM, PC, consegna agli studenti, testimonianz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ndivisione proge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ndividuare e distribuire i ruoli e i compit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icazione dei gruppi e consegne agli stude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ndivisione dei criteri per la formazione dei gruppi e dell'assegnazione dei ruoli. Consapevolezza dell'importanza del lavoro di gruppo. Motivaz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icercare e selezionare informazioni da presentare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taloghi, depliant, internet, gadget, (visita ad una fiera)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alutazione e confronto con il mercato e relativi costi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 h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eedback ed interesse dimostrati; osservazioni durante l'attività; quantità di materiale reperi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80"/>
        <w:gridCol w:w="3670"/>
        <w:gridCol w:w="3210"/>
        <w:gridCol w:w="1110"/>
        <w:gridCol w:w="21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pprendimento dei contenuti: nozioni di marketing, natura e tipi di pubblicit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ibri di marketing e di psicologia; attività frontale e laboratoriale;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onoscenza dei contenut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+1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st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ndividuare e selezionare la tipologia di materiale pubblicitario da utilizzare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taloghi, depliant,  gadget, brochure, manifesti, filmati, foto, materiale da esposizione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celta del materiale da presentare con relazione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h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lazion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alizzazione del materiale pubblicitario (logo, depliant, cartelloni, articolo di giornale, rassegna stampa,…) e del questionario post-vendit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canner, fotocopiatrice, fotocamera, videocamera, PC, cancelleria; attività laboratoria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ttenere i materiali fini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unzionalità e completezza del prodotto; Valutazione di testo tipologia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ayout dello stan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sure e disposizione dello spazi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getto di allestimen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mulazione di presentazioni/colloqui per visitatori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llulare, telefono, abbigliamento, role play;  capacità di convincimento; conclusione di un contratto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sperienza;  efficacia del role play; capacità di relazione personale;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 h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alutazione congiunta studenti-insegnanti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llestimento stand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avolo e pareti; martello, scotch, computer, proiettore, cancelleria, prolunghe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llestimento stand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h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alutazione dei docenti e del pubblico (questionario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mministrazione questionario post-vendita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Questionario di gradimento rivolto al pubblico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eedback del pubblico sul lavoro svolto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iepilogo e classificazione delle risposte ottenu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IAGRAMMA DI GANT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31"/>
        <w:gridCol w:w="1931"/>
        <w:gridCol w:w="1931"/>
        <w:gridCol w:w="1931"/>
        <w:gridCol w:w="1931"/>
        <w:gridCol w:w="1931"/>
        <w:gridCol w:w="1941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MP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n class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n Fiera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ASI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 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h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valutazion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h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 h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 h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h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h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 h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h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  <w:color w:val="000000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26:00Z</dcterms:created>
  <dc:creator>alberto ferrari</dc:creator>
  <dc:description/>
  <cp:keywords/>
  <dc:language>en-US</dc:language>
  <cp:lastModifiedBy>Administrator</cp:lastModifiedBy>
  <cp:lastPrinted>2010-04-13T10:31:00Z</cp:lastPrinted>
  <dcterms:modified xsi:type="dcterms:W3CDTF">2010-11-18T20:34:00Z</dcterms:modified>
  <cp:revision>34</cp:revision>
  <dc:subject/>
  <dc:title>uda L1</dc:title>
</cp:coreProperties>
</file>