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POLOGIA DELLA PROVA</w:t>
      </w:r>
      <w:r>
        <w:rPr/>
        <w:t xml:space="preserve">: </w:t>
        <w:tab/>
        <w:t>TEST  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ATTERISTICHE</w:t>
      </w:r>
      <w:r>
        <w:rPr/>
        <w:t>:</w:t>
        <w:tab/>
        <w:t>- 10 QUESITI  CON 4 ALTERNATIVE</w:t>
      </w:r>
    </w:p>
    <w:p>
      <w:pPr>
        <w:pStyle w:val="Normal"/>
        <w:ind w:left="2832" w:hanging="0"/>
        <w:rPr/>
      </w:pPr>
      <w:r>
        <w:rPr/>
        <w:t>- UNA SOLA E' LA RISPOSTA CORR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IETTIVI:</w:t>
      </w:r>
    </w:p>
    <w:p>
      <w:pPr>
        <w:pStyle w:val="Normal"/>
        <w:rPr/>
      </w:pPr>
      <w:r>
        <w:rPr/>
        <w:t>Feedback re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 DI MISURAZIONE/VALUTAZIONE:</w:t>
      </w:r>
    </w:p>
    <w:p>
      <w:pPr>
        <w:pStyle w:val="Normal"/>
        <w:rPr/>
      </w:pPr>
      <w:r>
        <w:rPr/>
        <w:t>meno un punto per l'alternativa non esatta;</w:t>
      </w:r>
    </w:p>
    <w:p>
      <w:pPr>
        <w:pStyle w:val="Normal"/>
        <w:rPr/>
      </w:pPr>
      <w:r>
        <w:rPr/>
        <w:t xml:space="preserve">zero punti per l'eventuale astensione; </w:t>
      </w:r>
    </w:p>
    <w:p>
      <w:pPr>
        <w:pStyle w:val="Normal"/>
        <w:rPr/>
      </w:pPr>
      <w:r>
        <w:rPr/>
        <w:t xml:space="preserve">tre punti per l'alternativa esatta. </w:t>
      </w:r>
    </w:p>
    <w:p>
      <w:pPr>
        <w:pStyle w:val="Normal"/>
        <w:rPr/>
      </w:pPr>
      <w:r>
        <w:rPr/>
        <w:t xml:space="preserve">Il minimo punteggio raggiungibile è di meno 10  punti; </w:t>
      </w:r>
    </w:p>
    <w:p>
      <w:pPr>
        <w:pStyle w:val="Normal"/>
        <w:rPr/>
      </w:pPr>
      <w:r>
        <w:rPr/>
        <w:t>Il massimo raggiungibile è di 30 punti.</w:t>
        <w:br/>
        <w:t xml:space="preserve">Ai risultati numerici individuali, esito della misurazione, sono attribuiti, come scelta "arbitraria" valutativa, i seguenti valori: </w:t>
      </w:r>
    </w:p>
    <w:p>
      <w:pPr>
        <w:pStyle w:val="Normal"/>
        <w:rPr/>
      </w:pPr>
      <w:r>
        <w:rPr/>
        <w:t xml:space="preserve">livello basso (insufficiente) da 1 a 10; </w:t>
      </w:r>
    </w:p>
    <w:p>
      <w:pPr>
        <w:pStyle w:val="Normal"/>
        <w:rPr/>
      </w:pPr>
      <w:r>
        <w:rPr/>
        <w:t>medio (sufficiente) da 11 a 19;</w:t>
      </w:r>
    </w:p>
    <w:p>
      <w:pPr>
        <w:pStyle w:val="Normal"/>
        <w:rPr/>
      </w:pPr>
      <w:r>
        <w:rPr/>
        <w:t xml:space="preserve">alto (buono) da 20 a 30  . </w:t>
      </w:r>
    </w:p>
    <w:p>
      <w:pPr>
        <w:pStyle w:val="Normal"/>
        <w:rPr/>
      </w:pPr>
      <w:r>
        <w:rPr/>
        <w:t>Se il punteggio è da  0 a meno 10, la prova non è valutabile, è nulla.</w:t>
        <w:br/>
      </w:r>
    </w:p>
    <w:p>
      <w:pPr>
        <w:pStyle w:val="Normal"/>
        <w:rPr/>
      </w:pPr>
      <w:r>
        <w:rPr>
          <w:b/>
        </w:rPr>
        <w:t>INDICAZIONI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/>
        <w:t>Prima di rispondere leggere attentamente la domanda e le alternative proposte</w:t>
      </w:r>
    </w:p>
    <w:p>
      <w:pPr>
        <w:pStyle w:val="Normal"/>
        <w:numPr>
          <w:ilvl w:val="0"/>
          <w:numId w:val="12"/>
        </w:numPr>
        <w:rPr/>
      </w:pPr>
      <w:r>
        <w:rPr/>
        <w:t>Una sola alternativa è corretta</w:t>
        <w:tab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gnare una sola casella  sulla griglia delle rispos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 UTILIZZARE PENNE DI COLORE RO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PO</w:t>
      </w:r>
      <w:r>
        <w:rPr/>
        <w:t xml:space="preserve">   1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TEST FORMATIVO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Quale delle seguenti disposizioni normative è estranea all’alternanza scuola-lavoro</w:t>
      </w:r>
    </w:p>
    <w:p>
      <w:pPr>
        <w:pStyle w:val="Normal"/>
        <w:numPr>
          <w:ilvl w:val="0"/>
          <w:numId w:val="2"/>
        </w:numPr>
        <w:rPr/>
      </w:pPr>
      <w:r>
        <w:rPr/>
        <w:t>Legge  59/97     (Bassanini)</w:t>
      </w:r>
    </w:p>
    <w:p>
      <w:pPr>
        <w:pStyle w:val="Normal"/>
        <w:numPr>
          <w:ilvl w:val="0"/>
          <w:numId w:val="2"/>
        </w:numPr>
        <w:rPr/>
      </w:pPr>
      <w:r>
        <w:rPr/>
        <w:t>Legge  425/97</w:t>
        <w:tab/>
        <w:t xml:space="preserve">   (Riforma Esami di Stat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ge 30/2003   (Riforma Biagi)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Legge n. 53 del 28 marzo 2003  (Riforma Moratti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Quale delle seguenti affermazioni definisce l’alternanza formativa nella legge 53/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iCs/>
        </w:rPr>
        <w:t>Attività di periodi di formazione e lavoro per offrire una seconda opportunità  per soggetti in difficoltà scolast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iCs/>
        </w:rPr>
        <w:t>Attività di stage finalizzate ad  orientate a e far  socializzare gli studenti alla loro futura condizione lavorativa: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dalità di realizzazione del percorso formativo progettata, attuata e valutata dall’istituzione scolastica e formativa in collaborazione con le imprese, con le rispettive associazioni di rappresentanza e con le camere di commercio, industria, artigianato e agricoltura, che assicuri ai giovani, oltre alle conoscenze di base, l’acquisizione di competenze spendibili nel mercato del lavo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Cs/>
          <w:iCs/>
        </w:rPr>
      </w:pPr>
      <w:r>
        <w:rPr>
          <w:bCs/>
          <w:iCs/>
        </w:rPr>
        <w:t xml:space="preserve">Attività di lavoro per studenti in azienda  formalizzate sotto un contratto lavorativ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hi secondo la legge 53 è destinatario dell’alternanza formativ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gli studenti del secondo ciclo dell’istruzione e formazione professiona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gli studenti del secondo ciclo dell’istruzione e dell’istruzione e formazione professiona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li studenti del secondo ciclo dell’istruzione e dell’istruzione e formazione professionale che hanno  dai 15 ai 18  anni di età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li studenti del secondo ciclo dell’istruzione tecnica e  professionale che hanno compiuto il 15° anno di et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Quanto devono durare le attività in azienda in un percorso di alternanza formativa:</w:t>
      </w:r>
    </w:p>
    <w:p>
      <w:pPr>
        <w:pStyle w:val="Normal"/>
        <w:numPr>
          <w:ilvl w:val="0"/>
          <w:numId w:val="4"/>
        </w:numPr>
        <w:rPr/>
      </w:pPr>
      <w:r>
        <w:rPr/>
        <w:t>almeno 40 ore</w:t>
      </w:r>
    </w:p>
    <w:p>
      <w:pPr>
        <w:pStyle w:val="Normal"/>
        <w:numPr>
          <w:ilvl w:val="0"/>
          <w:numId w:val="4"/>
        </w:numPr>
        <w:rPr/>
      </w:pPr>
      <w:r>
        <w:rPr/>
        <w:t>80 ore</w:t>
      </w:r>
    </w:p>
    <w:p>
      <w:pPr>
        <w:pStyle w:val="Normal"/>
        <w:numPr>
          <w:ilvl w:val="0"/>
          <w:numId w:val="4"/>
        </w:numPr>
        <w:rPr/>
      </w:pPr>
      <w:r>
        <w:rPr/>
        <w:t>Non c’è una durata stabilita</w:t>
      </w:r>
    </w:p>
    <w:p>
      <w:pPr>
        <w:pStyle w:val="Normal"/>
        <w:numPr>
          <w:ilvl w:val="0"/>
          <w:numId w:val="4"/>
        </w:numPr>
        <w:rPr/>
      </w:pPr>
      <w:r>
        <w:rPr/>
        <w:t>120 ore in due a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Quanti anni può durare il percorso formativo in alternanza</w:t>
      </w:r>
    </w:p>
    <w:p>
      <w:pPr>
        <w:pStyle w:val="Normal"/>
        <w:numPr>
          <w:ilvl w:val="0"/>
          <w:numId w:val="9"/>
        </w:numPr>
        <w:rPr/>
      </w:pPr>
      <w:r>
        <w:rPr/>
        <w:t>Un solo anno scolastico</w:t>
      </w:r>
    </w:p>
    <w:p>
      <w:pPr>
        <w:pStyle w:val="Normal"/>
        <w:numPr>
          <w:ilvl w:val="0"/>
          <w:numId w:val="9"/>
        </w:numPr>
        <w:rPr/>
      </w:pPr>
      <w:r>
        <w:rPr/>
        <w:t>l’intero periodo di  formazione dai 15 ai 18 anni</w:t>
      </w:r>
    </w:p>
    <w:p>
      <w:pPr>
        <w:pStyle w:val="Normal"/>
        <w:numPr>
          <w:ilvl w:val="0"/>
          <w:numId w:val="9"/>
        </w:numPr>
        <w:rPr/>
      </w:pPr>
      <w:r>
        <w:rPr/>
        <w:t>un biennio scolastico</w:t>
      </w:r>
    </w:p>
    <w:p>
      <w:pPr>
        <w:pStyle w:val="Normal"/>
        <w:numPr>
          <w:ilvl w:val="0"/>
          <w:numId w:val="9"/>
        </w:numPr>
        <w:rPr/>
      </w:pPr>
      <w:r>
        <w:rPr/>
        <w:t>il 15% del curricolo annuale per l’intero periodo di  formazione dai 15 ai 18 a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Quali dei seguenti non è un obiettivo trasversale dell’alternanza formativ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vvicinare l’allievo ad una concreta realtà di lavoro utilizzando i contesti aziendali come elementi di risorse integrativi per il processo di apprendiment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rementare la conoscenza delle nuove tecnologie e di nuovi software applicativ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tivare momenti di ricerca ed applicazione interdisciplinare di valenza pedagogica e formativa basati sull’esperienza educativa del lavoro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/>
        <w:t>Valorizzare l’esperienza lavorativa come mezzo per favorire lo sviluppo personale, sociale e professionale dei giovani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Quali tra i seguenti soggetti non può essere partner delle istituzioni scolastiche e formative per la progettazione di un percorso di alternanza formati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Camere di Commercio e  le associazioni imprenditoriali </w:t>
      </w:r>
    </w:p>
    <w:p>
      <w:pPr>
        <w:pStyle w:val="Normal"/>
        <w:numPr>
          <w:ilvl w:val="0"/>
          <w:numId w:val="3"/>
        </w:numPr>
        <w:rPr/>
      </w:pPr>
      <w:r>
        <w:rPr/>
        <w:t>il terzo setto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liberi professionisti </w:t>
      </w:r>
    </w:p>
    <w:p>
      <w:pPr>
        <w:pStyle w:val="Normal"/>
        <w:numPr>
          <w:ilvl w:val="0"/>
          <w:numId w:val="3"/>
        </w:numPr>
        <w:rPr/>
      </w:pPr>
      <w:r>
        <w:rPr/>
        <w:t>gli enti pubblici e priv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hi è il responsabile dell’alternanza formativa:</w:t>
      </w:r>
    </w:p>
    <w:p>
      <w:pPr>
        <w:pStyle w:val="Normal"/>
        <w:numPr>
          <w:ilvl w:val="0"/>
          <w:numId w:val="10"/>
        </w:numPr>
        <w:rPr/>
      </w:pPr>
      <w:r>
        <w:rPr/>
        <w:t>Il comitato tecnico-scientifico costituito tra scuola e azienda</w:t>
      </w:r>
    </w:p>
    <w:p>
      <w:pPr>
        <w:pStyle w:val="Normal"/>
        <w:numPr>
          <w:ilvl w:val="0"/>
          <w:numId w:val="10"/>
        </w:numPr>
        <w:rPr/>
      </w:pPr>
      <w:r>
        <w:rPr/>
        <w:t>L’istituzione scolastica o formativa</w:t>
      </w:r>
    </w:p>
    <w:p>
      <w:pPr>
        <w:pStyle w:val="Normal"/>
        <w:numPr>
          <w:ilvl w:val="0"/>
          <w:numId w:val="10"/>
        </w:numPr>
        <w:rPr/>
      </w:pPr>
      <w:r>
        <w:rPr/>
        <w:t>I servizi per l’impiego della provincia</w:t>
      </w:r>
    </w:p>
    <w:p>
      <w:pPr>
        <w:pStyle w:val="Normal"/>
        <w:numPr>
          <w:ilvl w:val="0"/>
          <w:numId w:val="10"/>
        </w:numPr>
        <w:rPr/>
      </w:pPr>
      <w:r>
        <w:rPr/>
        <w:t>Il tutor scolas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i tra i seguenti non è compito del  tutor intern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ordinamento amministrativ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ogettazione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lezione delle agenzie idone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terfaccia tra scuola e azienda/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i tra i seguenti non è compito del  tutor esterno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uidare il tirocinante e seguirlo nell’intero percorso di alternanza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porgli i canoni lavorativi dell’azienda, le regole di comportamento e la sua missione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nirgli informazioni dettagliate riguardo i compiti che il giovane dovrà svolgere con la sua supervisione.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gettare gli strumenti per la valutazione delle attività svolte in azie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GRIGLIA  RISPOSTE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>
          <w:sz w:val="24"/>
        </w:rPr>
        <w:t>SCHEDA DI AUTOVALUTAZIONE DELLA RELAZION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DA FAR COMPILARE A TUTTI I CORSISTI IN FORMA ANONIMA</w:t>
      </w:r>
      <w:r>
        <w:rPr>
          <w:sz w:val="32"/>
        </w:rPr>
        <w:t>)</w:t>
      </w:r>
    </w:p>
    <w:p>
      <w:pPr>
        <w:pStyle w:val="TextBody"/>
        <w:jc w:val="center"/>
        <w:rPr/>
      </w:pPr>
      <w:r>
        <w:rPr>
          <w:sz w:val="20"/>
          <w:szCs w:val="20"/>
        </w:rPr>
        <w:t>Per ciascun item dei punti A e B, barrare la casella per indicare un valore compreso tra 1 e 4;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1= giudizio nettamente negativo,  2=giudizio di sufficienza, 3=giudizio positivo, 4=giudizio pienamente positivo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83225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17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– AREA DELLA COMUNICAZION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ficacia delle relazion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fficacia del dibattito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– AREA DEI CONTENUT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tinenza dei temi trattati rispetto alle finalità del corso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alità dei contenuti propost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icchezza delle informazion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 – AREA DELLA METODOLOGIA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Gestione dei tempi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viluppo coerente delle argomentazion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– ADEGUATEZZA RISPETTO ALLE ASPETTATIVE PERSONAL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ganizzazion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municazione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todologie e tematich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cumentazion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    2     3   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40.5pt;mso-wrap-distance-left:7.05pt;mso-wrap-distance-right:7.05pt;mso-wrap-distance-top:0pt;mso-wrap-distance-bottom:0pt;margin-top:5.7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17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 – AREA DELLA COMUNICAZIONE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ficacia delle relazione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fficacia del dibattito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 – AREA DEI CONTENUT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tinenza dei temi trattati rispetto alle finalità del corso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lità dei contenuti propost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cchezza delle informazion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 – AREA DELLA METODOLOGIA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estione dei tempi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viluppo coerente delle argomentazion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 – ADEGUATEZZA RISPETTO ALLE ASPETTATIVE PERSONAL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zazione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unicazione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odologie e tematiche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umentazione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    2     3   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omenti da approfondi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333399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31:00Z</dcterms:created>
  <dc:creator> </dc:creator>
  <dc:description/>
  <cp:keywords/>
  <dc:language>en-US</dc:language>
  <cp:lastModifiedBy> </cp:lastModifiedBy>
  <cp:lastPrinted>2006-12-13T11:27:00Z</cp:lastPrinted>
  <dcterms:modified xsi:type="dcterms:W3CDTF">2008-10-28T19:23:00Z</dcterms:modified>
  <cp:revision>3</cp:revision>
  <dc:subject/>
  <dc:title>1</dc:title>
</cp:coreProperties>
</file>