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51"/>
        <w:gridCol w:w="18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08"/>
                <w:tab w:val="center" w:pos="4200" w:leader="none"/>
                <w:tab w:val="right" w:pos="8471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STITUTO PROFESSIONALE DI STATO PER L'AGRICOLTURA E L'AMBIENTE</w:t>
            </w:r>
          </w:p>
          <w:p>
            <w:pPr>
              <w:pStyle w:val="OmniPage1"/>
              <w:tabs>
                <w:tab w:val="clear" w:pos="708"/>
                <w:tab w:val="center" w:pos="4200" w:leader="none"/>
                <w:tab w:val="right" w:pos="8471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"Antonio Della Lucia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Vellai 41 - 32032 Feltre (BL) - Tel. 0439840202 - Fax 043989077  www.agrariofeltre.it - e-mai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psaafel@tin.i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75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’AZIENDA VALUTA LO STAGI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12"/>
        <w:gridCol w:w="1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956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/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ZIEN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E PROFESSIONALI:  GESTIONE AREE VER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4"/>
        <w:gridCol w:w="1966"/>
        <w:gridCol w:w="1923"/>
        <w:gridCol w:w="1870"/>
      </w:tblGrid>
      <w:tr>
        <w:trPr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catori/Evidenze </w:t>
            </w:r>
          </w:p>
        </w:tc>
        <w:tc>
          <w:tcPr>
            <w:tcW w:w="75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ivelli di padronanza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 xml:space="preserve">PARZIAL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BASILAR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ADEGUAT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CCELLENTE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vidua gli interventi di manutenzione stagionale di un’area verd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____________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dividua con difficoltà ed in modo solo parziale interventi di piccola manutenz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Riconosce immediatamente gli interventi più semplici e routinari dell’attività di manutenzio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Individua in modo veloce anche alcuni  intereventi di manutenzione più complessi, ed è anche in grado di collaborare nella organizzazione del  lavor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Individua con immediatezza e professionalità interventi anche complessi di manutenzione ed organizza in modo autonomo il programma dei lavori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gue gli interventi di manutenzione stagionale di un’area verd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____________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Esegue solo parzialmente e  su precise indicazioni semplici interventi di manutenzione, evidenziando difficoltà in situazioni più complesse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Esegue con soddisfacente autonomia interventi semplici di manutenzione e dimostra abilità anche in situazioni più complesse nelle quali, però, deve essere guidat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Esegue in modo autonomo interventi semplici di manutenzione, mentre in quelli più complessi segue con attenzione la procedura o le modalità indicat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Esegue in modo autonomo e consapevole gli interventi di manutenzione anche complessi, proponendo soluzioni nel caso di situazioni nuove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tilizza gli attrezzi impiegati per la manutenzione delle aree verd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____________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Utilizza in modo non sempre corretto solo semplici attrezzi da lavorazione della terra, di raccolta e da taglio a basso livello di sicurezz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Utilizza in modo  corretto semplici ed anche qualche attrezzo più complessi di lavorazione della terra, di raccolta e da taglio a medio livello di sicurez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Utilizza in modo  corretto semplici ed anche alcuni più complessi attrezzi da lavorazione della terra, di raccolta e da taglio ad alto livello di sicurezz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Utilizza in modo  corretto tutti i più complessi attrezzi da lavorazione della terra, di raccolta e da taglio ad alto livello di sicurezza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del tutor aziendal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mniPage1">
    <w:name w:val="OmniPage #1"/>
    <w:basedOn w:val="Normal"/>
    <w:qFormat/>
    <w:pPr>
      <w:autoSpaceDE w:val="false"/>
      <w:spacing w:lineRule="exact" w:line="28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8:00Z</dcterms:created>
  <dc:creator>UTENTE</dc:creator>
  <dc:description/>
  <cp:keywords/>
  <dc:language>en-US</dc:language>
  <cp:lastModifiedBy>Maurizio</cp:lastModifiedBy>
  <cp:lastPrinted>2009-05-27T11:02:00Z</cp:lastPrinted>
  <dcterms:modified xsi:type="dcterms:W3CDTF">2010-01-21T11:08:00Z</dcterms:modified>
  <cp:revision>2</cp:revision>
  <dc:subject/>
  <dc:title>Esempio di rubrica compilata (competenze professionali – settore turistico) </dc:title>
</cp:coreProperties>
</file>