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83121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RSO per DOCENTI NEOFITI in ALTERNANZA SCUOLA LAVO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luno – 19 gennaio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la progettazione di un percorso di as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Maurizio Mil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SERCITAZIONE: IL PROGETTO – Analisi bisogni e individuazione obiettiv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dizione</w:t>
      </w:r>
      <w:r>
        <w:rPr>
          <w:rFonts w:cs="Verdana" w:ascii="Verdana" w:hAnsi="Verdana"/>
          <w:i/>
          <w:sz w:val="22"/>
          <w:szCs w:val="22"/>
        </w:rPr>
        <w:tab/>
        <w:tab/>
        <w:tab/>
        <w:t>dati 30 minuti e utilizzando gli appunti</w:t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tazione</w:t>
      </w:r>
      <w:r>
        <w:rPr>
          <w:rFonts w:cs="Verdana" w:ascii="Verdana" w:hAnsi="Verdana"/>
          <w:i/>
          <w:sz w:val="22"/>
          <w:szCs w:val="22"/>
        </w:rPr>
        <w:tab/>
        <w:t>redigere un progetto relativo ad un periodo di quattro ore in formazione da erogare in una giornata presso una scuol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riterio di padronanza</w:t>
        <w:tab/>
      </w:r>
      <w:r>
        <w:rPr>
          <w:rFonts w:cs="Verdana" w:ascii="Verdana" w:hAnsi="Verdana"/>
          <w:i/>
          <w:sz w:val="22"/>
          <w:szCs w:val="22"/>
        </w:rPr>
        <w:t>descrivendo tutti i seguenti elementi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Destinatar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Gruppo di venti alliev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Rilevazione bisogn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6"/>
        <w:gridCol w:w="35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 INDAG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ISOGNO RILEVA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Scheda individu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onoscenza da parte degli studenti di elementari comportamenti e strumenti di sicurezza in ambito di lavoro nel settore di riferimen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Necessità di offrire a studenti nozioni sulla sicurezza e di implementare atteggiamenti che favoriscano la sicurezza degli studen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Obiettivi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06"/>
        <w:gridCol w:w="36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DIZIO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TAZIONE (cosa fa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ERIO (livello di abilità)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Alla conclusione dell’intervento formativo, utilizzando gli appunti del corso, avendo a disposizione 15 minuti, fornita una descrizione di una situazione lavorativa simulata (cucina, serra, officina, ufficio…)…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A…l’allievo è in grado di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u w:val="single"/>
              </w:rPr>
              <w:t>riconoscere segnali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(RS) di pericol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Almeno 8 segnali su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B…l’allievo è in grado di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u w:val="single"/>
              </w:rPr>
              <w:t>identificare dispositivi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(ID) necessar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Tutti i dispositivi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C…l’allievo è in grado di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u w:val="single"/>
              </w:rPr>
              <w:t>replicare comportamenti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(RC) corret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on al massimo due interventi correttivi del doc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8:00Z</dcterms:created>
  <dc:creator>Maurizio</dc:creator>
  <dc:description/>
  <cp:keywords/>
  <dc:language>en-US</dc:language>
  <cp:lastModifiedBy>Maurizio</cp:lastModifiedBy>
  <dcterms:modified xsi:type="dcterms:W3CDTF">2010-01-21T10:38:00Z</dcterms:modified>
  <cp:revision>6</cp:revision>
  <dc:subject/>
  <dc:title>Dati 30 minuti e utilizzando gli appunti (condizione), redigere un progetto relativo ad un periodo di quattro/otto ore in formazione/tirocinio da trascorrere in una giornata presso una scuola/impresa (prestazione), descrivendo almeno cinque tra i seguent</dc:title>
</cp:coreProperties>
</file>