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Verdana" w:hAnsi="Verdana" w:cs="Verdana"/>
          <w:szCs w:val="22"/>
          <w:lang w:val="it-IT" w:eastAsia="it-IT"/>
        </w:rPr>
      </w:pPr>
      <w:r>
        <w:rPr>
          <w:rFonts w:cs="Verdana" w:ascii="Verdana" w:hAnsi="Verdana"/>
          <w:b/>
          <w:szCs w:val="22"/>
          <w:lang w:val="it-IT" w:eastAsia="it-IT"/>
        </w:rPr>
        <w:t>FUNZIONI DEL TUTOR SCOLASTICO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tbl>
      <w:tblPr>
        <w:tblW w:w="14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011"/>
        <w:gridCol w:w="2949"/>
        <w:gridCol w:w="1920"/>
        <w:gridCol w:w="359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testo/Attor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on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etenze necessar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lazioni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ne ed ester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petti critic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migli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o di class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dividuare la figura del tutor scolastico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end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rire l’aziend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are l’aziend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’attività svolta dall’aziend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il responsabile e verificare la disponibilità effettiv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sare un appuntamento con il responsabile e presentare il progetto al tutor aziend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e condividere gli obiettivi dell’esperienza tra TA e TS (attività, orari, tempi, modalità di comunicazione, ecc.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Conoscere i contenuti in possesso degli studenti acquisiti mediante il percorso scolastico svolt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Conoscere quello che può fornire l’azienda a livello di competenze e conosc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ggio settimanale dell’attività: visitare periodicamente gli studenti presso l’aziend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una piattaforma  di e-lerning o un blog in cui TA,TS, studenti – in orario aziendale - e consiglio di classe possano condividere /monitorare l’esperienz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inire i tempi di consegna del materiale da produrre da parte degli studenti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e consegna della scheda di valutazione da parte dell’azienda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Alla fine dell’ASL organizzare un momento di incontro-condivisione di presentazione dell’attività finale a cui invitare i TA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nto 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aper relazionarsi con il mondo del lavoro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per relazionarsi con gli studenti al di fuori del contesto prettamente scolastico (eventuali problematiche, difficoltà che possono insorgere,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pacità di mediazione tra le attese dello studente e quelle dell’azien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stire la situazione dimostrando capacità di analisi e soluzioni dei proble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nto 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etenze informatic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perire l’azienda idonea all’attività e che effettivamente dia occasione di crescita agli studenti (o scelta dagli alunn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lazionarsi con un tutor aziendale non sempre disponibile e competen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mancanza di competenze e strumenti informatici all’interno della scuo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arantire il monitoraggio settimanale e i contatto tra tut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tevole disponibilità di tempo e di mobilità richiesta dall’AS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difficoltà nel conciliare gli impegni legati al progetto con le altre attività scolastiche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etribuzione non sempre proporzionata delle attività svolte da parte del tutor che influisce sulla motivazione e disponibilità da parte dei T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canza di gratificazione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sempre effettiva disponibilità e motivazione dei tutor scolastic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Corpodeltesto3"/>
        <w:spacing w:before="120" w:after="0"/>
        <w:jc w:val="center"/>
        <w:rPr>
          <w:rFonts w:ascii="Verdana" w:hAnsi="Verdana" w:cs="Verdana"/>
          <w:b/>
          <w:b/>
          <w:szCs w:val="22"/>
          <w:lang w:val="it-IT" w:eastAsia="it-IT"/>
        </w:rPr>
      </w:pPr>
      <w:r>
        <w:rPr>
          <w:rFonts w:cs="Verdana" w:ascii="Verdana" w:hAnsi="Verdana"/>
          <w:b/>
          <w:szCs w:val="22"/>
          <w:lang w:val="it-IT" w:eastAsia="it-IT"/>
        </w:rPr>
        <w:t>PROCEDURE PER LE AZIONI</w:t>
      </w:r>
    </w:p>
    <w:p>
      <w:pPr>
        <w:pStyle w:val="Corpodeltesto3"/>
        <w:spacing w:before="120" w:after="0"/>
        <w:jc w:val="center"/>
        <w:rPr>
          <w:rFonts w:ascii="Verdana" w:hAnsi="Verdana" w:cs="Verdana"/>
          <w:szCs w:val="22"/>
          <w:lang w:val="it-IT" w:eastAsia="it-IT"/>
        </w:rPr>
      </w:pPr>
      <w:r>
        <w:rPr>
          <w:rFonts w:cs="Verdana" w:ascii="Verdana" w:hAnsi="Verdana"/>
          <w:b/>
          <w:szCs w:val="22"/>
          <w:lang w:val="it-IT" w:eastAsia="it-IT"/>
        </w:rPr>
        <w:t>(come, quando e con quali strumenti il tutor scolastico compie le sue azioni)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2520"/>
        <w:gridCol w:w="2175"/>
        <w:gridCol w:w="2505"/>
        <w:gridCol w:w="2635"/>
      </w:tblGrid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o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s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mp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azion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odulistica e/o Strument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e condividere gli obiettivi dell’esperienza tra TA e TS (attività, orari, tempi, modalità di comunicazione, ecc.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Individuazione degli obiettiv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Condivisione con il Consiglio di Cla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resentazione all’azienda ed eventuali modifiche e aggiustamen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rogrammazione degli obiet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 mese prima dell’esperienza AS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Dirigente scolastic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Consiglio di Cla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esponsabile dell’Aziend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Tutor Azienda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iunione del Consiglio di Cla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Contatto telefonic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 Visita in aziend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odulistic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cheda di presentazione degli obiettivi (unità di apprendimento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trumenti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, fax, mail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Eventuali fasi in cui si articola l’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 chi si relaziona il tutor per realizzare l’azione/fas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Documenti e strumenti che il tutor utilizza per realizzare l’azione/fa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Cs w:val="24"/>
      <w:lang w:val="en-US" w:eastAsia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6:00Z</dcterms:created>
  <dc:creator>giusy</dc:creator>
  <dc:description/>
  <cp:keywords/>
  <dc:language>en-US</dc:language>
  <cp:lastModifiedBy> </cp:lastModifiedBy>
  <dcterms:modified xsi:type="dcterms:W3CDTF">2010-03-12T15:47:00Z</dcterms:modified>
  <cp:revision>24</cp:revision>
  <dc:subject/>
  <dc:title>FUNZIONI DEL TUTOR</dc:title>
</cp:coreProperties>
</file>