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before="120" w:after="0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FUNZIONI DEL TUTOR SCOLASTICO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13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3765"/>
        <w:gridCol w:w="2925"/>
        <w:gridCol w:w="2595"/>
        <w:gridCol w:w="288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esto/Attor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o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etenze necessar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e ed este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petti critici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levazione dei bisogni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sura del progetto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cazione studenti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zione e monitoraggio in itinere e in uscita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ica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divisione dell'esperienz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 redigere strumenti di rilevazione e saperli interpretare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a realtà territoriale e le sue potenzialità e criticità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etenze orientative e riorientative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etenze di comunicazione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glio di clas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ici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stern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rti di Associazioni di categor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icità legate all'uso di strumenti di rilevazione diversi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rsa valenza riservata a questo momento;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llocazione studenti (abbinamento con l'azienda)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nza ampia dei bisogni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gli alunni (attitudini e limiti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le aziende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utazione delle criticità ambientali e logistiche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nza delle diverse realtà aziendali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cità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zativ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utativ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zional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isional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 coordinamento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essibilità e disponibilit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hi tuto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gl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sterne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iend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ociazioni di categori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 territoriali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adeguatezza personale rispetto al ruol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gl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levazione dei bisogn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 progett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ituzione del progett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levazione dei livelli di soddisfazio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 redigere strumenti di rilevazione e saperli interpretare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a realtà territoriale e le sue potenzialità e criticità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etenze di comunicazione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or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glio di clas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ici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stern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rti di Associazioni di categor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icità legate all'uso di strumenti di rilevazione diversi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rsa valenza riservata a questo momento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o di clas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en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Corpodeltesto31"/>
        <w:spacing w:before="120" w:after="0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PROCEDURE PER LE AZIONI</w:t>
      </w:r>
    </w:p>
    <w:p>
      <w:pPr>
        <w:pStyle w:val="Corpodeltesto31"/>
        <w:spacing w:before="120" w:after="0"/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(come, quando e con quali strumenti il tutor scolastico compie le sue azioni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2765"/>
        <w:gridCol w:w="2530"/>
        <w:gridCol w:w="2505"/>
        <w:gridCol w:w="264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o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si </w:t>
            </w:r>
            <w:r>
              <w:rPr>
                <w:rStyle w:val="Caratteredellanota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mpi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zioni</w:t>
            </w:r>
            <w:r>
              <w:rPr>
                <w:rStyle w:val="Caratteredellanota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dulistica e/o Strumenti </w:t>
            </w:r>
            <w:r>
              <w:rPr>
                <w:rStyle w:val="Caratteredellanota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levazione dei bisog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azione di uno strumento di rilevazion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mministazion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ulazion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dei dat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e mesi prima della redazione del progetto (febbraio/marzo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h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i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gl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rti ester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classe o Aula magna durante l'incontro di presentazi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stionari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lloqui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eo motivazionale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llocazione studenti (abbinamento con l'aziend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ultati dei desiderat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erimento elenco aziend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o abbinamento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ica fattibilità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giustament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zion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ipula della convenzio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zio anno scolastic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gl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iend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rete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tti telefonici e dir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nco aziend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Eventuali fasi in cui si articola l’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Con chi si relaziona il tutor per realizzare l’azione/fas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Documenti e strumenti che il tutor utilizza per realizzare l’azione/f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basedOn w:val="Carpredefinitoparagrafo1"/>
    <w:qFormat/>
    <w:rPr>
      <w:rFonts w:ascii="Arial" w:hAnsi="Arial" w:eastAsia="Times New Roman" w:cs="Times New Roman"/>
      <w:szCs w:val="24"/>
      <w:lang w:val="en-US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6:00Z</dcterms:created>
  <dc:creator>giusy</dc:creator>
  <dc:description/>
  <cp:keywords/>
  <dc:language>en-US</dc:language>
  <cp:lastModifiedBy>cardia</cp:lastModifiedBy>
  <dcterms:modified xsi:type="dcterms:W3CDTF">2010-03-09T16:13:00Z</dcterms:modified>
  <cp:revision>3</cp:revision>
  <dc:subject/>
  <dc:title>FUNZIONI DEL TUTOR</dc:title>
</cp:coreProperties>
</file>