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iplomato Istruzione profession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ettore Industria e Artigiana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ndirizzo Manutenzione e assistenza tecnic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RUBRIC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LLA COMPETENZA DI INDIRIZZ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tilizzare, attraverso la conoscenza e l’applicazione della normativa sulla sicurezza, strumenti e tecnologie specifich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ote metodologiche [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  <w:u w:val="single"/>
        </w:rPr>
        <w:t>Vedi anche Nota metodologica generale</w: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  <w:u w:val="single"/>
        </w:rPr>
        <w:t xml:space="preserve"> – Ctrl+click</w:t>
      </w:r>
      <w:r>
        <w:rPr>
          <w:rFonts w:cs="Arial" w:ascii="Arial Narrow" w:hAnsi="Arial Narrow"/>
          <w:sz w:val="18"/>
          <w:szCs w:val="18"/>
        </w:rPr>
        <w:t xml:space="preserve">]: </w:t>
      </w:r>
    </w:p>
    <w:p>
      <w:pPr>
        <w:pStyle w:val="Normal"/>
        <w:autoSpaceDE w:val="false"/>
        <w:spacing w:lineRule="auto" w:line="360" w:before="0" w:after="0"/>
        <w:ind w:left="39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a presente rubrica appare strutturata secondo gli orientamenti delle Linee Guida RVC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er la scelta della competenza </w:t>
      </w:r>
      <w:r>
        <w:rPr>
          <w:rFonts w:cs="Arial Narrow" w:ascii="Arial Narrow" w:hAnsi="Arial Narrow"/>
          <w:sz w:val="18"/>
          <w:szCs w:val="18"/>
        </w:rPr>
        <w:t xml:space="preserve">negli allegati B e C, </w:t>
      </w:r>
      <w:r>
        <w:rPr>
          <w:rFonts w:cs="Arial" w:ascii="Arial Narrow" w:hAnsi="Arial Narrow"/>
          <w:sz w:val="18"/>
          <w:szCs w:val="18"/>
        </w:rPr>
        <w:t xml:space="preserve">tra gli </w:t>
      </w:r>
      <w:r>
        <w:rPr>
          <w:rFonts w:cs="Arial Narrow" w:ascii="Arial Narrow" w:hAnsi="Arial Narrow"/>
          <w:sz w:val="18"/>
          <w:szCs w:val="18"/>
        </w:rPr>
        <w:t xml:space="preserve">“esiti di apprendimento </w:t>
      </w:r>
      <w:r>
        <w:rPr>
          <w:rFonts w:cs="Arial" w:ascii="Arial Narrow" w:hAnsi="Arial Narrow"/>
          <w:bCs/>
          <w:sz w:val="18"/>
          <w:szCs w:val="18"/>
          <w:lang w:eastAsia="it-IT"/>
        </w:rPr>
        <w:t xml:space="preserve">specificati in termini di competenze”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  <w:lang w:eastAsia="it-IT"/>
        </w:rPr>
        <w:t>(nella fattispecie è stata selezionata la competenza n. 2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la</w:t>
      </w:r>
      <w:r>
        <w:rPr>
          <w:rFonts w:cs="Arial" w:ascii="Arial Narrow" w:hAnsi="Arial Narrow"/>
          <w:bCs/>
          <w:iCs/>
          <w:sz w:val="18"/>
          <w:szCs w:val="18"/>
          <w:lang w:eastAsia="it-IT"/>
        </w:rPr>
        <w:t xml:space="preserve"> suddivisione di abilità e conoscenze tra secondo biennio (nello specifico viene indicato il  quarto anno) e quinto ann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  <w:lang w:eastAsia="it-IT"/>
        </w:rPr>
        <w:t>per l’indicazione delle discipline nella sezione B della rubrica, che vengono riportate anche con l’indicazione delle ore</w:t>
      </w:r>
    </w:p>
    <w:p>
      <w:pPr>
        <w:pStyle w:val="Normal"/>
        <w:autoSpaceDE w:val="false"/>
        <w:spacing w:lineRule="auto" w:line="360" w:before="0" w:after="0"/>
        <w:ind w:left="39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8"/>
        <w:gridCol w:w="4857"/>
        <w:gridCol w:w="4855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° 2 - Utilizzare, attraverso la conoscenza e l’applicazione della normativa sulla sicurezza, strumenti e tecnologie specific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.M. 139/200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Regolamento e Linee guida Istituti Professionali 2010</w:t>
            </w:r>
          </w:p>
        </w:tc>
      </w:tr>
      <w:tr>
        <w:trPr>
          <w:trHeight w:val="3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OSCENZE</w:t>
            </w:r>
          </w:p>
        </w:tc>
      </w:tr>
      <w:tr>
        <w:trPr>
          <w:trHeight w:val="567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° 2 - Utilizzare, attraverso la conoscenza e l’applicazione della normativa sulla sicurezza, strumenti e tecnologie specif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RTO ANN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situazioni di rischi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ttere in atto misure e comportamenti idonei a ridurli al minimo Applicare  la normativa di base sulla sicurezza di macchine e impianti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licare il documento di valutazione dei rischi</w:t>
            </w:r>
            <w:r>
              <w:rPr>
                <w:rFonts w:cs="Arial" w:ascii="Arial Narrow" w:hAnsi="Arial Narrow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disegni e interpretare sche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durre lavorazioni su macchine utensili e impianti di produzione e trasformazione di energia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INTO ANNO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tilizzare gli applicativi software e gli strumenti necessari per le prove di funzionamento di macchine e impianti in condizioni di sicurezz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" w:hanging="8"/>
              <w:jc w:val="both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" w:hanging="8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venire nella messa in servizio, diagnosi e eliminazione di un guasto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" w:hanging="8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enire  per la manutenzione ordinaria dei dispositivi, delle macchine e dei sistemi di automazione e movimentazione industriale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RTO ANNO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mativa di base sulla sicurezza di macchine e impiant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me relative alla sicurezza nei luoghi di lavoro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 principali componenti meccanici, elettrici, elettronici, idraulici e pneumatici delle macchine e degli impiant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umento di analisi dei risch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INTO ANNO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cnologie e metodi per la manutenzione e la riparazione di macchine e impianti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pplicativi software e strumenti per la messa in servizio e la diagnosi di macchine e impianti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positivi, macchine e sistemi di automazione e movimentazione industri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, nuclei essenziali, compiti, sviluppati lungo tutto l’arco del quinquennio, apparentando le competenze affini del biennio e del trienn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° 2 - Utilizzare, attraverso la conoscenza e l’applicazione della normativa sulla sicurezza, strumenti e tecnologie specific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.M. 139/200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Regolamento e Linee guida Istituti Professionali 2010</w:t>
            </w:r>
          </w:p>
        </w:tc>
      </w:tr>
      <w:tr>
        <w:trPr>
          <w:trHeight w:val="345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SCIPLINE COINVOLT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APERI ESSENZI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ITI</w:t>
            </w:r>
          </w:p>
        </w:tc>
      </w:tr>
      <w:tr>
        <w:trPr>
          <w:trHeight w:val="503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IV an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DISCIPLINA DI RIFERIMEN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Tecnologie e tecniche di installazione e di manutenzione (16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DISCIPLINE CONCORRENTI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Tecnologie meccaniche e  applicazioni (16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Tecnologie elettrico-elettroniche e applicazioni (132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aboratori tecnologici ed esercitazioni (99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ingua e letteratura italiana (13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ingua inglese (9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  <w:t>V an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DISCIPLINA DI RIFERIMEN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Tecnologie e tecniche di installazione e di manutenzione (26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trike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trike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trike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trike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DISCIPLINE CONCORRENTI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Tecnologie meccaniche e applicazioni (99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Tecnologie elettrico-elettroniche e applicazioni (99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aboratori tecnologici ed esercitazioni (99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ingua e letteratura italiana (13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ingua inglese (9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ell’utilizzo di una macchina e di un impianto identificare la funzionalità dei vari componen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pplicare le normative sulla sicurezza nelle lavorazioni eseguite su macchine e impianti per garantirne il corretto utilizz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situazioni di rischio, mettendo in atto misure e comportamenti idonei a ridurli, in relazione al documento di valutazione dei rischi.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strumenti e tecnologie del settore di riferimento nei diversi luoghi di lavoro per la messa in servizio e la manutenzione di macchine e impianti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mativa di base sulla sicurezza di macchine e impiant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cicolo tecnico di macchine o impiant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 principali componenti meccanici, elettrici, elettronici, idraulici e pneumatici di macchine e impiant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umento di valutazione dei risch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noscenza e utilizzo dei dispositivi di protezione collettivi e individuali (DPI)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ologia delle lavorazioni meccaniche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mazione e movimentazione industriale presente nelle realtà produtti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pplicativi software e strumenti per la messa in servizio e la diagnosi di macchine e impianti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cnologie e metodi per la manutenzione e la riparazione di macchine e impianti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RTO ANNO</w:t>
            </w:r>
          </w:p>
          <w:p>
            <w:pPr>
              <w:pStyle w:val="Normal"/>
              <w:spacing w:lineRule="auto" w:line="240" w:before="0" w:after="0"/>
              <w:ind w:right="249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raverso la formazione svolta anche in ASL:</w:t>
            </w:r>
          </w:p>
          <w:p>
            <w:pPr>
              <w:pStyle w:val="Normal"/>
              <w:spacing w:lineRule="auto" w:line="240" w:before="0" w:after="0"/>
              <w:ind w:right="249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249" w:hanging="11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tilizzare macchine e impianti nel rispetto delle normativa sulla sicurezza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249" w:hanging="11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249" w:hanging="11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ollare e ripristinare la conformità del funzionamento di macchine e impianti alle normative sulla sicurezza tramite l’utilizzo di strumenti e di tecnologie specifiche.</w:t>
            </w:r>
          </w:p>
          <w:p>
            <w:pPr>
              <w:pStyle w:val="Normal"/>
              <w:spacing w:lineRule="auto" w:line="240" w:before="0" w:after="0"/>
              <w:ind w:right="249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INTO ANNO</w:t>
            </w:r>
          </w:p>
          <w:p>
            <w:pPr>
              <w:pStyle w:val="Normal"/>
              <w:spacing w:lineRule="auto" w:line="240" w:before="0" w:after="0"/>
              <w:ind w:right="249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49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seguito della formazione svolta anche in ASL:</w:t>
            </w:r>
          </w:p>
          <w:p>
            <w:pPr>
              <w:pStyle w:val="Normal"/>
              <w:spacing w:lineRule="auto" w:line="240" w:before="0" w:after="0"/>
              <w:ind w:right="249" w:hanging="0"/>
              <w:jc w:val="both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249" w:hanging="11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digere una relazione tecnica sulla funzionalità e conformità alle norme di sicurezza di una macchina o impianto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249" w:hanging="11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249" w:hanging="11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dividuare difetti e non conformità di macchine e impianti e consultando documentazione tecnica specifica proporre una soluzione di massima per interventi di manuten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C: Livelli di padronanza (EQF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° 2 - Utilizzare, attraverso la conoscenza e l’applicazione della normativa sulla sicurezza, strumenti e tecnologie specific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EQF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volgere compiti semplici, s</w:t>
            </w: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otto la diretta supervisione, in un contesto strutturat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volgere compiti e risolvere problemi ricorrenti usando strumenti e regole semplici, sotto la supervisione con un certo grado di autonom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volgere compiti e risolvere proble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cegliendo e applicando metodi di base, strumenti, materiali ed inform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Assumere la responsabilità di portare a termine compiti nell'ambito del lavoro o dello stud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Adeguare il proprio comportamento alle circostanze nella soluzione dei proble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Risolvere problemi specifici in un campo di lavoro o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apersi gestire autonomamente, nel quadro di istruzioni in un contesto di lavoro o di studio, di solito prevedibili, ma soggetti a cambiament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orvegliare il lavoro di routine di altri, assumendo una certa responsabilità per la valutazione e il miglioramento di attività lavorative o di studio</w:t>
            </w:r>
          </w:p>
        </w:tc>
      </w:tr>
      <w:tr>
        <w:trPr>
          <w:trHeight w:val="43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otto la diretta supervisione identifica solo alcuni componenti di una macchina o di un impianto 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e </w:t>
            </w:r>
            <w:r>
              <w:rPr>
                <w:rFonts w:cs="Arial" w:ascii="Arial Narrow" w:hAnsi="Arial Narrow"/>
                <w:sz w:val="18"/>
                <w:szCs w:val="18"/>
              </w:rPr>
              <w:t>collabora, dietro precise indicazioni, nella messa in sicurezza di macchine e impianti utilizzando semplici strumenti del settore di riferimento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otto supervisione identifica i principali componenti di una macchina o di un impianto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seguendo semplici lavorazioni e operazioni di base ricorrenti per la messa in sicurezza di macchine e impianti con l’uso di strumentazione del settore di riferimento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EUAlbertina" w:ascii="Arial Narrow" w:hAnsi="Arial Narrow"/>
                <w:sz w:val="18"/>
                <w:szCs w:val="18"/>
                <w:lang w:eastAsia="it-IT"/>
              </w:rPr>
              <w:t>Adeguando il proprio comportamento alle circostanze</w:t>
            </w: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utilizza una macchina o un impianto, verificandone la funzionalità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eguendo procedure specifiche compie le operazioni per la messa in sicurezz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 la manutenzione di macchine e impianti, utilizzando strumenti e tecnologie del settore di riferimento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 situazioni di rischio e misure per ridurli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In autonomia ripristina la funzionalità dei componenti di un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macchina di movimentazione industriale o di un impianto automatizzato durante il suo utilizzo, adottando procedure specifiche per la messa in sicurezza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pone soluzioni per interventi di manutenzione che realizza con strumentazione e software specifico nei diversi luoghi di lavo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 situazioni di rischio, mettendo in atto misure e comportamenti idonei a ridurli, in relazione al documento di valutazione dei rischi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ordina un gruppo di lavoro per gli interventi di ripristino valutandone l’efficacia e proponendo azioni di miglioramen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FF0000"/>
        <w:sz w:val="16"/>
        <w:szCs w:val="16"/>
      </w:rPr>
      <w:t>Corso ASL in Terza Area 2010; Gruppo meccanici</w:t>
    </w: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/>
      <w:t xml:space="preserve"> 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275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16"/>
                              <w:szCs w:val="16"/>
                            </w:rPr>
                            <w:t>RETE VENETA PER LE COMPETENZ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Coordinamento Ret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rogetti FSE 175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i/>
                        <w:i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FF0000"/>
                        <w:sz w:val="16"/>
                        <w:szCs w:val="16"/>
                      </w:rPr>
                      <w:t>RETE VENETA PER LE COMPETENZ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Coordinamento Reti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Progetti FSE 175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40640</wp:posOffset>
              </wp:positionV>
              <wp:extent cx="513715" cy="519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51943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t>RV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40.45pt;height:40.9pt;mso-wrap-distance-left:9.05pt;mso-wrap-distance-right:9.05pt;mso-wrap-distance-top:0pt;mso-wrap-distance-bottom:0pt;margin-top:3.2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t>RV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 Narrow" w:hAnsi="Arial Narrow" w:eastAsia="Calibri;Century Gothic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Calibri;Century Gothic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;Century Gothic" w:hAnsi="Calibri;Century Gothic" w:eastAsia="Calibri;Century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cs="Trebuchet MS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sz w:val="22"/>
      <w:szCs w:val="22"/>
    </w:rPr>
  </w:style>
  <w:style w:type="character" w:styleId="CarattereCarattere9">
    <w:name w:val=" Carattere Carattere9"/>
    <w:basedOn w:val="Carpredefinitoparagrafo"/>
    <w:qFormat/>
    <w:rPr>
      <w:sz w:val="22"/>
      <w:szCs w:val="22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 Carattere Carattere12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 Carattere Carattere11"/>
    <w:basedOn w:val="Carpredefinitoparagrafo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Cs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 Carattere Carattere3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6:00Z</dcterms:created>
  <dc:creator>Caia Luciano</dc:creator>
  <dc:description/>
  <cp:keywords/>
  <dc:language>en-US</dc:language>
  <cp:lastModifiedBy>Administrator</cp:lastModifiedBy>
  <cp:lastPrinted>2010-02-04T22:17:00Z</cp:lastPrinted>
  <dcterms:modified xsi:type="dcterms:W3CDTF">2010-10-26T08:44:00Z</dcterms:modified>
  <cp:revision>14</cp:revision>
  <dc:subject/>
  <dc:title>SCHEDA DI PRESENTAZIONE DEL “PERCORSO FORMATIVO”</dc:title>
</cp:coreProperties>
</file>